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540" w:leader="dot"/>
        </w:tabs>
        <w:autoSpaceDE w:val="false"/>
        <w:spacing w:lineRule="auto" w:line="360"/>
        <w:ind w:firstLine="720"/>
        <w:jc w:val="center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292141924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2141925">
            <w:r>
              <w:rPr>
                <w:rStyle w:val="IndexLink"/>
                <w:sz w:val="28"/>
                <w:szCs w:val="28"/>
                <w:lang w:val="en-US" w:eastAsia="en-US"/>
              </w:rPr>
              <w:t>1. Нормативно-правовые акты, регулирующие заключение и выполнение договора международной купли-продаж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2141926">
            <w:r>
              <w:rPr>
                <w:rStyle w:val="IndexLink"/>
                <w:sz w:val="28"/>
                <w:szCs w:val="28"/>
                <w:lang w:val="en-US" w:eastAsia="en-US"/>
              </w:rPr>
              <w:t>1.1. Международные соглашения и международные докумен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2141927">
            <w:r>
              <w:rPr>
                <w:rStyle w:val="IndexLink"/>
                <w:sz w:val="28"/>
                <w:szCs w:val="28"/>
                <w:lang w:val="en-US" w:eastAsia="en-US"/>
              </w:rPr>
              <w:t>1.2. Международное и национальное  законодательство об ответственности сторон  по  договору  международной купли-продажи товаров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2141928">
            <w:r>
              <w:rPr>
                <w:rStyle w:val="IndexLink"/>
                <w:sz w:val="28"/>
                <w:szCs w:val="28"/>
                <w:lang w:val="en-US" w:eastAsia="en-US"/>
              </w:rPr>
              <w:t>1.3 Роль торговых обычаев в регулировании договора международной купли-продаж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2141929">
            <w:r>
              <w:rPr>
                <w:rStyle w:val="IndexLink"/>
                <w:sz w:val="28"/>
                <w:szCs w:val="28"/>
                <w:lang w:val="en-US" w:eastAsia="en-US"/>
              </w:rPr>
              <w:t>2. Основное содержание договора международной купли-продажи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2141930">
            <w:r>
              <w:rPr>
                <w:rStyle w:val="IndexLink"/>
                <w:sz w:val="28"/>
                <w:szCs w:val="28"/>
                <w:lang w:val="en-US" w:eastAsia="en-US"/>
              </w:rPr>
              <w:t>2.1. Правовой статус продавца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2141931">
            <w:r>
              <w:rPr>
                <w:rStyle w:val="IndexLink"/>
                <w:sz w:val="28"/>
                <w:szCs w:val="28"/>
                <w:lang w:val="en-US" w:eastAsia="en-US"/>
              </w:rPr>
              <w:t>2.2.  Правовой статус покупателя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2141932">
            <w:r>
              <w:rPr>
                <w:rStyle w:val="IndexLink"/>
                <w:sz w:val="28"/>
                <w:szCs w:val="28"/>
                <w:lang w:val="en-US" w:eastAsia="en-US"/>
              </w:rPr>
              <w:t>2.3 Ответственность сторон международной купли-продажи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214193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2141934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9214193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. Классификация внешнеторговых сделок</w:t>
              <w:tab/>
              <w:t>88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540" w:leader="dot"/>
        </w:tabs>
        <w:autoSpaceDE w:val="false"/>
        <w:spacing w:lineRule="auto" w:line="360"/>
        <w:ind w:firstLine="720"/>
        <w:jc w:val="center"/>
        <w:rPr>
          <w:rStyle w:val="21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bookmarkStart w:id="0" w:name="__RefHeading___Toc292141924"/>
      <w:r>
        <w:rPr>
          <w:rStyle w:val="21"/>
          <w:rFonts w:cs="Times New Roman"/>
          <w:b w:val="false"/>
          <w:sz w:val="28"/>
          <w:szCs w:val="28"/>
        </w:rPr>
        <w:t>Введение</w:t>
      </w:r>
      <w:bookmarkEnd w:id="0"/>
      <w:r>
        <w:rPr>
          <w:rStyle w:val="21"/>
          <w:rFonts w:cs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ктуальность настоящего дипломного исследования. Мировая экономика становится все более цельной, единой, связной, взаимозависимой, – медленно, но верно идет формирование единого правового, культурно-информационного и экономического пространства, где свободно распространяются идеи и передвигаются их носители, перемещаются капиталы, товары и услуги, создаются возможности для оперативного управления огромными финансово-промышленными империями, части которых разбросаны по всему миру. Этому, как отмечают многие исследователи, способствуют следующие фактор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штаб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технологическ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но-технологическ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ологическ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ий.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21"/>
          <w:rFonts w:cs="Times New Roman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Наиболее распространенной внешнеэкономической сделкой выступает контракт международной купли-продажи товаров. «Нормы, относящиеся к внешнеторговой купле-продаже, - отмечал Л.А. Лунц, - имеют в известной степени характер общих положений для различных гражданско-правовых сделок с иностранным элементом»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right="17" w:firstLine="720"/>
        <w:jc w:val="both"/>
        <w:rPr/>
      </w:pPr>
      <w:r>
        <w:rPr>
          <w:color w:val="000000"/>
          <w:sz w:val="28"/>
          <w:szCs w:val="28"/>
        </w:rPr>
        <w:t xml:space="preserve">Многообразие видов внешнеторговых сделок в мировой торговле находится в тесной взаимосвязи с предметом сделки (товар, услуги, результат интеллектуальной деятельности, аренда оборудования и т.д.), его особенностями (сырьевые товары, готовая машинно-техническая продукция и т.п.) и организационными формами торговли на мировом рынке, а также в зависимости от каналов сбыта и характера взаимоотношений между внешнеторговыми партнерами. В данном случае внешнеторговые сделки могут заключаться напрямую — непосредственно между экспортером и импортером — или с участием посредников и посреднических фирм.  </w:t>
      </w:r>
    </w:p>
    <w:p>
      <w:pPr>
        <w:pStyle w:val="Normal"/>
        <w:shd w:fill="FFFFFF" w:val="clear"/>
        <w:spacing w:lineRule="auto" w:line="360"/>
        <w:ind w:right="17" w:firstLine="720"/>
        <w:jc w:val="both"/>
        <w:rPr/>
      </w:pPr>
      <w:r>
        <w:rPr>
          <w:sz w:val="28"/>
          <w:szCs w:val="28"/>
        </w:rPr>
        <w:t>Обобщенная схема видов внешнеторговых сделок представлена в Приложен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тобы коммерческий контракт был признан международным, необходимо наличие в совокупности двух признаков - одного основного и одного из трех дополнительных. Основной признак: расположение на территории различных государств главных коммерческих предприятий контрагентов - продавца и покупателя. Дополнительный признак: на территории различных государств должны находиться пункт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ения и назначения проданного товар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я оферты и акцепт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и исполнения догово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чевидно, что целая группа контрактов, относящихся к купле-продаже товаров на международных выставках и имеющих бесспорно международный характер, не подпадала под действие унифицированного режима правового регулир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 настоящего дипломного исследования – особенности договора международной купли-продажи товаров. Предметом исследования являются международно-правовые акты, сфера применения которых охватывает  регламентацию договоров международной купли-продажи товаров; относящиеся  к  указанным  договорам  нормы  национального  законодательства,  а также международные торговые обычаи, подлежащие  применению  к рассматриваемым договорам; материалы судебно-арбитражной практики, включая практику международных арбитражных органов; доктрина, посвященная регулированию договоров международной купли-продажи товаров,  в  том числе теоретическим  и практическим  вопросам,  возникающим в связи с заключением, исполнением  таких  договоров, а также ответственностью сторон за их  нару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и задачи дипломного исследования. Целью работы является комплексное исследование договора международной купли-продажи товаров как на международно-правовом, так и на национальном уровне и  выявление  направлений  совершенствования правовой  регламентации  складывающихся  на  основе  этих  договоров отношений, а также анализ его использовании при оформлении таможенной документации.  Поставленные цели определяют основные задачи диплом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нализ международных и внутригосударственных правовых актов, регулирующих ответственность сторон  договора международной купли-продажи това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следование и выявление характерных черт и особенностей ответственности сторон  договора международной купли-продажи това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анализ отдельных положений об использовании договора международной купли-продажи товаров при оформлении таможенной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ы дипломного исследования. При написании работы автором использовались сравнительно-правовой, системно-правовой, логический и исторический методы. Применение указанных методов в их комплексе было направлено на наиболее полное и всестороннее исследование рассматриваемой пробл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основу исследования составляют труды отечественных и зарубежных ученых-правоведов по гражданскому, предпринимательскому, международному частному праву, международному праву, а также теории пра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руктура работы соответствует целям и задачам исследования и состоит из введения, трех глав, включающих семь параграфов, заключения и библиографии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гов С.И. Глобализация экономики. Новое слово или новое явление. М.: Экономика, 2002. - с. 27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Лунц Л.А. Курс международного частного права. Особенная часть.  – М., 2009 - с. 10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ровская В. В. Организация и регулирование внешнеэкономической деятельности: Учебник. – М.: Юристъ, 2002, с. 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13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rFonts w:ascii="Calibri;Arial" w:hAnsi="Calibri;Arial" w:cs="Calibri;Arial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51:00Z</dcterms:created>
  <dc:creator>USER</dc:creator>
  <dc:description/>
  <cp:keywords/>
  <dc:language>en-US</dc:language>
  <cp:lastModifiedBy>Пользователь</cp:lastModifiedBy>
  <dcterms:modified xsi:type="dcterms:W3CDTF">2011-07-15T08:13:00Z</dcterms:modified>
  <cp:revision>9</cp:revision>
  <dc:subject/>
  <dc:title>Договор международной купли продажи и его использование при оформлении таможенной документации</dc:title>
</cp:coreProperties>
</file>