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311035809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Обзор теоретических и практических проблем по мотивам и методам поглощения в системе корпоративного управления</w:t>
            <w:tab/>
          </w:r>
          <w:hyperlink w:anchor="__RefHeading___Toc311035810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1. Понятие и необходимость поглощений и слияний</w:t>
            <w:tab/>
          </w:r>
          <w:hyperlink w:anchor="__RefHeading___Toc311035811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2. Мотивы и методики</w:t>
            <w:tab/>
          </w:r>
          <w:hyperlink w:anchor="__RefHeading___Toc311035812">
            <w:r>
              <w:rPr>
                <w:rStyle w:val="IndexLink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3. Анализ российского сектора поглощений в системе корпоративного управления</w:t>
            <w:tab/>
          </w:r>
          <w:hyperlink w:anchor="__RefHeading___Toc311035813">
            <w:r>
              <w:rPr>
                <w:rStyle w:val="IndexLink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Анализ стратегии поглощения в системе корпоративного управления Русснефти</w:t>
            <w:tab/>
          </w:r>
          <w:hyperlink w:anchor="__RefHeading___Toc311035821">
            <w:r>
              <w:rPr>
                <w:rStyle w:val="IndexLink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1. Характеристика компании</w:t>
            <w:tab/>
          </w:r>
          <w:hyperlink w:anchor="__RefHeading___Toc311035822">
            <w:r>
              <w:rPr>
                <w:rStyle w:val="IndexLink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2. Анализ активности на рынке поглощений</w:t>
            <w:tab/>
          </w:r>
          <w:hyperlink w:anchor="__RefHeading___Toc311035823">
            <w:r>
              <w:rPr>
                <w:rStyle w:val="IndexLink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3. Обзор практики корпоративного управления в процессе поглощения</w:t>
            <w:tab/>
          </w:r>
          <w:hyperlink w:anchor="__RefHeading___Toc311035824">
            <w:r>
              <w:rPr>
                <w:rStyle w:val="IndexLink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 глава. Методы совершенствования деятельности анализируемой компании</w:t>
            <w:tab/>
          </w:r>
          <w:hyperlink w:anchor="__RefHeading___Toc311035825">
            <w:r>
              <w:rPr>
                <w:rStyle w:val="IndexLink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Мероприятия по совершенствованию деятельности компании</w:t>
            <w:tab/>
          </w:r>
          <w:hyperlink w:anchor="__RefHeading___Toc311035826">
            <w:r>
              <w:rPr>
                <w:rStyle w:val="IndexLink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Расчет эффективности предлагаемых мероприятий</w:t>
            <w:tab/>
          </w:r>
          <w:hyperlink w:anchor="__RefHeading___Toc311035827">
            <w:r>
              <w:rPr>
                <w:rStyle w:val="IndexLink"/>
                <w:sz w:val="28"/>
                <w:szCs w:val="28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11035828">
            <w:r>
              <w:rPr>
                <w:rStyle w:val="IndexLink"/>
                <w:sz w:val="28"/>
                <w:szCs w:val="28"/>
                <w:lang w:val="en-US" w:eastAsia="en-US"/>
              </w:rPr>
              <w:t>9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Style16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Applestylespan"/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Applestylespan"/>
          <w:b/>
          <w:b/>
          <w:sz w:val="28"/>
          <w:szCs w:val="28"/>
        </w:rPr>
      </w:pPr>
      <w:bookmarkStart w:id="0" w:name="__RefHeading___Toc311035809"/>
      <w:bookmarkEnd w:id="0"/>
      <w:r>
        <w:rPr>
          <w:rStyle w:val="Applestylespan"/>
          <w:b/>
          <w:sz w:val="28"/>
          <w:szCs w:val="28"/>
        </w:rPr>
        <w:t>Введение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8"/>
          <w:szCs w:val="28"/>
        </w:rPr>
        <w:t>Актуальность темы исследования.</w:t>
      </w:r>
      <w:r>
        <w:rPr>
          <w:color w:val="000000"/>
          <w:sz w:val="28"/>
          <w:szCs w:val="28"/>
        </w:rPr>
        <w:t xml:space="preserve"> Вслед за периодом стихийного перераспределения собственности в российских компаниях наступило переосмысление стратегий корпоративного роста, что обусловило необходимость использования научных методов в обосновании сделок слияний/поглощен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начительной мере востребованной оказалась проблема выработки рекомендаций для формирования корпоративных стратегий слияний и поглощений российских предприятий с учетом критериев экономической целесообразности их проведения.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й проблемой при этом является оптимизация непрофильных активов, которые не связаны с  основным видом бизнеса компании. Между тем, непрофильные активы – это граница возможной диверсификации предприятий. Вопрос, создает ли корпоративная диверсификация условия для оптимизации структуры бизнеса, до сих пор остается открыты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ясного понимания и того, почему  многие конгломеративные компании заканчивают свое существование разделением на несколько  узкоспециализированных фирм и является ли это признаком  неэффективности конгломератов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амое главное заключается в том, чтобы понять насколько конгломеративные слияния и поглощения являются эффективными для развивающихся рынков, к которым относится и российский, как влияет диверсификация деятельности компаний на эффективность их менеджмента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Актуальность выбранной темы обуславливается также тем, что в российских исследованиях, посвященных проблеме формирования стратегий слияний и поглощений, нет единого понимания данного явления, не определены до конца характерные особенности моделей интеграции бизнес-структур и не даны оценки их эффективности. В последнее время появляется все больше литературы на русском и английском языках, посвященной обобщению западного опыта по данным вопросам, требующей систематизации и выделения положений, применимых для использования в российской практике слияний и поглощений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нерешенность ряда теоретических и методических проблем эффективности стратегий слияний и поглощение вообще и практики их реализации российскими промышленными компаниями определяет научную новизну и практическую значимость настоящего исслед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тепень разработанности темы. </w:t>
      </w:r>
      <w:r>
        <w:rPr>
          <w:sz w:val="28"/>
          <w:szCs w:val="28"/>
        </w:rPr>
        <w:t xml:space="preserve">Большой вклад в разработку исследуемой темы внесли российские и зарубежные ученые экономисты и практики в области финансов и кредита, корпоративных финансов, стратегического управления. Так, основы механизма формирования и развития корпоративных структур и особенности корпоративного управления рассмотрены в работах </w:t>
      </w:r>
      <w:r>
        <w:rPr>
          <w:color w:val="000000"/>
          <w:spacing w:val="-4"/>
          <w:sz w:val="28"/>
          <w:szCs w:val="28"/>
        </w:rPr>
        <w:t xml:space="preserve">Автономова B., Авдашевой С., </w:t>
      </w:r>
      <w:r>
        <w:rPr>
          <w:sz w:val="28"/>
          <w:szCs w:val="28"/>
        </w:rPr>
        <w:t xml:space="preserve">Ануловой Г., </w:t>
      </w:r>
      <w:r>
        <w:rPr>
          <w:color w:val="000000"/>
          <w:spacing w:val="-4"/>
          <w:sz w:val="28"/>
          <w:szCs w:val="28"/>
        </w:rPr>
        <w:t xml:space="preserve">Аукуционека С., </w:t>
      </w:r>
      <w:r>
        <w:rPr>
          <w:sz w:val="28"/>
          <w:szCs w:val="28"/>
        </w:rPr>
        <w:t xml:space="preserve">Борисова С., Гринберга Р., </w:t>
      </w:r>
      <w:r>
        <w:rPr>
          <w:color w:val="000000"/>
          <w:spacing w:val="-4"/>
          <w:sz w:val="28"/>
          <w:szCs w:val="28"/>
        </w:rPr>
        <w:t xml:space="preserve">Долгопятовой Т., </w:t>
      </w:r>
      <w:r>
        <w:rPr>
          <w:sz w:val="28"/>
          <w:szCs w:val="28"/>
        </w:rPr>
        <w:t xml:space="preserve">Доронина И., Душанича Й., </w:t>
      </w:r>
      <w:r>
        <w:rPr>
          <w:color w:val="000000"/>
          <w:spacing w:val="2"/>
          <w:sz w:val="28"/>
          <w:szCs w:val="28"/>
        </w:rPr>
        <w:t>Капелюшникова Р.</w:t>
      </w:r>
      <w:r>
        <w:rPr>
          <w:sz w:val="28"/>
          <w:szCs w:val="28"/>
        </w:rPr>
        <w:t>, Паппэ Я., Розинского И., Рудык Н., Семенковой Е., Хабаровой И., Шаронова А. Развернутая картина современного состояния корпоративного сектора западной экономики дана в работах таких ученых, как Р. Де Янг, М. Дженсен, Т. Коупланд, С. Майерс, С, Пилофф, С. Роадс, Р. Ролл, Е. Фам, А. Шляйфер. Однако в связи с тем, что исследования зарубежных ученых проводились применительно к относительно стабильным условиям экономики развитых стран, практическое применение предлагаемых ими механизмов развития стратегий слияний и поглощений в условиях российской промышленности требует обязательного учета специфики переходной экономики  вообще и особенностей процессов корпоратизации в России, в частности. Необходимость  адаптации зарубежного опыта формирования условий для оптимизации сделок слияний и поглощений в промышленности и их адаптации к российским условиям усиливает научную и практическую значимость предпринятого исследования, определяет его цель и задач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исследования является</w:t>
      </w:r>
      <w:r>
        <w:rPr>
          <w:color w:val="000000"/>
          <w:sz w:val="28"/>
          <w:szCs w:val="28"/>
        </w:rPr>
        <w:t xml:space="preserve"> разработка специфического механизма, обеспечивающего высокую эффективность разработки и реализации стратегий слияний и поглощений российскими промышленными компаниями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сследова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зор теоретических и практических проблем по стратегии поглощ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роль и необходимость слияний и поглощений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российский рынок слияний и поглощений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активности ОАО «Русснефть» на рынке слияний и поглощений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ь оценку стратегии поглощения в системе корпоративного права ОАО «Русснефть»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ить методы совершенствования деятельности компании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ономическую оценку предлагаемым методам совершенствования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исследования  является ОАО «Русснефть»</w:t>
      </w:r>
      <w:r>
        <w:rPr>
          <w:color w:val="000000"/>
          <w:sz w:val="28"/>
          <w:szCs w:val="28"/>
        </w:rPr>
        <w:t xml:space="preserve">, участвующие в процессах слияний и поглощений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Предметом </w:t>
      </w:r>
      <w:r>
        <w:rPr>
          <w:sz w:val="28"/>
          <w:szCs w:val="28"/>
        </w:rPr>
        <w:t xml:space="preserve">исследования являются </w:t>
      </w:r>
      <w:r>
        <w:rPr>
          <w:color w:val="000000"/>
          <w:sz w:val="28"/>
          <w:szCs w:val="28"/>
        </w:rPr>
        <w:t xml:space="preserve">стратегии слияний и поглощений российских промышленных компаний, а также </w:t>
      </w:r>
      <w:r>
        <w:rPr>
          <w:sz w:val="28"/>
          <w:szCs w:val="28"/>
        </w:rPr>
        <w:t>критерии оптимизации процессов интеграции бизнеса как основы принятия экономически эффективных управленческих решений.</w:t>
      </w:r>
    </w:p>
    <w:p>
      <w:pPr>
        <w:pStyle w:val="21"/>
        <w:widowControl w:val="false"/>
        <w:spacing w:lineRule="auto" w:line="360" w:before="0" w:after="0"/>
        <w:ind w:firstLine="709"/>
        <w:jc w:val="both"/>
        <w:rPr/>
      </w:pPr>
      <w:r>
        <w:rPr>
          <w:b/>
        </w:rPr>
        <w:t xml:space="preserve">Теоретической и методологической основой </w:t>
      </w:r>
      <w:r>
        <w:rPr/>
        <w:t xml:space="preserve">работы являются научные труды отечественных и зарубежных специалистов по теории фирмы и отраслевых рынков, стратегического менеджмента российских и западных компаний, интеграции бизнеса путем слияний и поглощений, а также работы отечественных и зарубежных авторов по вопросам оценки эффективности сделок слияний и поглощений в промышленности. 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/>
        <w:t xml:space="preserve">Информационную базу исследования составляют статистические данные государственной статистики РФ. В работе анализируются конкретные показатели, наиболее адекватно отражающие специфику рассматриваемых вопросов. Возникающие гипотезы проверялись на конкретных примерах с целью установления типичности, универсальности конкретных выводов, возможности их применения в практике, а также их соответствия общетеоретическим положениям. </w:t>
      </w:r>
    </w:p>
    <w:p>
      <w:pPr>
        <w:pStyle w:val="2"/>
        <w:widowControl w:val="false"/>
        <w:spacing w:lineRule="auto" w:line="360" w:before="0" w:after="0"/>
        <w:ind w:left="0" w:firstLine="709"/>
        <w:jc w:val="both"/>
        <w:rPr/>
      </w:pPr>
      <w:r>
        <w:rPr/>
        <w:t xml:space="preserve">Для решения поставленных задач в дипломной работе использовались математико-статистические методы, методы теории управления, усреднения величин, табличный и модульный методы, моделирование экономических процессов, факторный анализ, а также основные положения общей теории систем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над дипломом применялись общенаучные методы и приемы: исторический анализ развития теории слияний и поглощений; методы сравнительного анализа при исследовании применения классических методов и современных приемов анализа эффективности слиянии и поглощений; методы анализа и синтеза при выявлении и классификации тенденций развития слияний и поглощений; экономико-математические методы анализа и финансового моделирования, применяемые при разработке практического инструментария оценки слияний и поглощений. Методологические положения дипломной работы проиллюстрированы рядом графиков, таблиц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rStyle w:val="Applestylespan"/>
          <w:sz w:val="28"/>
          <w:szCs w:val="28"/>
        </w:rPr>
        <w:t xml:space="preserve">Дипломная работа состоит из введения, трех глав: в первой главе осуществлен обзор теоретических и практических проблем по стратегии поглощения в системе корпоративного управления. Проведена оценка мотивов и методик поглощения. Особо выделен раздел по активности российских компаний на рынке слияний и поглощений.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rStyle w:val="Applestylespan"/>
          <w:sz w:val="28"/>
          <w:szCs w:val="28"/>
        </w:rPr>
        <w:t>Во второй главе сделан анализ ОАО «Русснефть». Проведена оценка исторического этапа развития компании и ее роль в нефтяном секторе РФ. Описаны методы и мотивы поглощения и общая стратегия выбора поглощаемых компаний. Сделаны выводы по оценке эффективности корпоративного управления поглощений ОАО «Русснефть»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rStyle w:val="Applestylespan"/>
          <w:sz w:val="28"/>
          <w:szCs w:val="28"/>
        </w:rPr>
        <w:t>В третьей главе предложены методы совершенствования деятельности Русснефти. Описаны преимущества и недостатки выбора компаний исходя из страновой принадлежности. Сделаны выводы об эффективности создания СП или покупки компаний из ближнего зарубежья.</w:t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Applestylespan"/>
          <w:b/>
          <w:b/>
          <w:sz w:val="28"/>
          <w:szCs w:val="28"/>
        </w:rPr>
      </w:pPr>
      <w:bookmarkStart w:id="1" w:name="__RefHeading___Toc311035810"/>
      <w:bookmarkEnd w:id="1"/>
      <w:r>
        <w:rPr>
          <w:rStyle w:val="Applestylespan"/>
          <w:b/>
          <w:sz w:val="28"/>
          <w:szCs w:val="28"/>
        </w:rPr>
        <w:t xml:space="preserve">1. Обзор теоретических и практических проблем по мотивам и методам </w:t>
      </w:r>
      <w:r>
        <w:rPr>
          <w:rStyle w:val="Il"/>
          <w:b/>
          <w:sz w:val="28"/>
          <w:szCs w:val="28"/>
        </w:rPr>
        <w:t xml:space="preserve">поглощения </w:t>
      </w:r>
      <w:r>
        <w:rPr>
          <w:rStyle w:val="Applestylespan"/>
          <w:b/>
          <w:sz w:val="28"/>
          <w:szCs w:val="28"/>
        </w:rPr>
        <w:t>в системе корпоративного управления</w:t>
      </w:r>
    </w:p>
    <w:p>
      <w:pPr>
        <w:pStyle w:val="Normal"/>
        <w:spacing w:lineRule="auto" w:line="360"/>
        <w:ind w:firstLine="720"/>
        <w:jc w:val="both"/>
        <w:rPr/>
      </w:pPr>
      <w:bookmarkStart w:id="2" w:name="__RefHeading___Toc311035811"/>
      <w:r>
        <w:rPr>
          <w:sz w:val="28"/>
          <w:szCs w:val="28"/>
        </w:rPr>
        <w:t>В данной главе будет раскрыто содержание таких понятий как слиянии и поглощения, их роль в развитии нефтегазового сектора, а также методы и мотивы корпоративных слияний и поглощ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глобализации затронул наиболее важные стороны повседневной жизни современного общества. Весьма бурное развитие экономики в последнее десятилетие ХХ в., несмотря на существенные кризисы, ее потрясшие, кардинально изменило основные постулаты жизнедеятельности компаний, диктовавшие свою волю в конце 1970-х и в 1980-е годы. Отраслевой принцип возникновения компаний, маневренность, принцип наибольшей выгоды при наименьших затратах сменились стремлением к укрупнению, подчас агрессивной экспансией и пренебрежением неизбежными материальными потерями при проведении подобной экономической политик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ц ХХ - начало XXI вв., несомненно, можно охарактеризовать как время очевидного всплеска слияний и поглощений. "В 1999 году - на пике активности - было объявлено более 40 000 сделок общей стоимостью свыше 3,4 трлн. долларов". Результатом подобной тенденции стало существенное изменение структуры хозяйствующих субъектов в целом перечне отраслей промышленности, связанное с появлением новых многоступенчатых организаций, не признающих границы существующих государст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оссии о такой тенденции всерьез заговорили в середине 1990-х годов. В последние несколько лет "в нашей стране ежегодно происходит более двух тысяч слияний и поглощений промышленных предприятий, около 1,5 тысяч из которых недружественные"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основной причиной для осуществления процессов слияния и поглощения в конечном счете является материальная выгода независимо от цели, поставленной рейдером. "Рентабельность бизнеса захвата - от 100 до 50 000 процентов (правда, это разовые, очень "шоколадные" операции). Именно по такому сюжету сменили собственников в 2002 году 1400 фирм, в 2003 году - 1900, а в 2004 - более 2000 достаточно крупных и известных предприятий только в одной Москве и области, сколько же подобных акций прошло по всей России - неизвестно"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стороны научного сообщества - как отечественного, так и зарубежного - ответной реакцией на проявления новых форм экономической деятельности стало стремление классифицировать подобные явления, дать им правовую и экономическую оценку и вписать их в действующее законодательств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количество опубликованного материала, посвященного слияниям и поглощениям компаний в современной экономической истории, представляет собой описание внешних проявлений, происходящих в процессе и результате указанных мероприятий. Вне пределов рассмотрения остаются мотивы проведения слияний и поглощений, а также внутренние изменения в структуре капитала предприятий, организаций при проведении слияний и поглощений, т.е. сама суть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очевидно существование прямой зависимости между происходящими процессами слияния и поглощения и формулировкой терминов, которыми необходимо обозначать данные процедуры. Отсутствие или неточная формулировка в конечном счете приводит к неразберихе и неединообразному применению законодательства как правоприменителями, так и судебными органами…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bookmarkStart w:id="3" w:name="__RefHeading___Toc311035811"/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l">
    <w:name w:val="il"/>
    <w:basedOn w:val="Style13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5">
    <w:name w:val=" Знак Знак5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а Знак"/>
    <w:qFormat/>
    <w:rPr>
      <w:sz w:val="28"/>
      <w:szCs w:val="28"/>
      <w:lang w:val="ru-RU" w:bidi="ar-SA"/>
    </w:rPr>
  </w:style>
  <w:style w:type="character" w:styleId="1">
    <w:name w:val=" Знак Знак Знак1"/>
    <w:basedOn w:val="Style13"/>
    <w:qFormat/>
    <w:rPr>
      <w:rFonts w:eastAsia="MS Mincho;ＭＳ 明朝"/>
      <w:sz w:val="28"/>
      <w:szCs w:val="28"/>
      <w:lang w:val="ru-RU" w:eastAsia="ja-JP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 w:val="28"/>
      <w:szCs w:val="28"/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sz w:val="28"/>
      <w:szCs w:val="28"/>
      <w:lang w:eastAsia="ja-JP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10:00Z</dcterms:created>
  <dc:creator>Сергей</dc:creator>
  <dc:description/>
  <cp:keywords/>
  <dc:language>en-US</dc:language>
  <cp:lastModifiedBy>Светлана</cp:lastModifiedBy>
  <dcterms:modified xsi:type="dcterms:W3CDTF">2012-12-13T14:03:00Z</dcterms:modified>
  <cp:revision>26</cp:revision>
  <dc:subject/>
  <dc:title>Введение</dc:title>
</cp:coreProperties>
</file>