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682"/>
      </w:tblGrid>
      <w:tr>
        <w:trPr>
          <w:trHeight w:val="80" w:hRule="atLeast"/>
        </w:trPr>
        <w:tc>
          <w:tcPr>
            <w:tcW w:w="860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ЕДЕНИЕ………………………………………………………………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Глава 1. Теоретические основы управления бюджетированием в организации и его место в системе финансового планирования..... </w:t>
            </w:r>
          </w:p>
          <w:p>
            <w:pPr>
              <w:pStyle w:val="Contents1"/>
              <w:tabs>
                <w:tab w:val="clear" w:pos="708"/>
                <w:tab w:val="right" w:pos="9628" w:leader="none"/>
              </w:tabs>
              <w:jc w:val="both"/>
              <w:rPr>
                <w:szCs w:val="24"/>
                <w:lang w:val="ru-RU" w:eastAsia="en-US"/>
              </w:rPr>
            </w:pPr>
            <w:r>
              <w:rPr>
                <w:color w:val="000000"/>
                <w:szCs w:val="28"/>
                <w:lang w:val="ru-RU"/>
              </w:rPr>
              <w:t>1.1 Сущность, з</w:t>
            </w:r>
            <w:hyperlink w:anchor="__RefHeading___Toc201909720">
              <w:r>
                <w:rPr>
                  <w:rStyle w:val="InternetLink"/>
                  <w:color w:val="000000"/>
                  <w:u w:val="none"/>
                  <w:lang w:val="ru-RU" w:eastAsia="en-US"/>
                </w:rPr>
                <w:t>начение и принципы организации финансового планирования на предприятии</w:t>
              </w:r>
            </w:hyperlink>
            <w:r>
              <w:rPr>
                <w:rStyle w:val="InternetLink"/>
                <w:color w:val="000000"/>
                <w:u w:val="none"/>
                <w:lang w:val="ru-RU" w:eastAsia="en-US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2 Бюджетирование как основной метод финансового планирования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3 Организация бюджетирования на предприятии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Глава 2. Организация процесса бюджетирования в ЗАО ТД «Перекресток»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 Организационно-экономическая характеристика ЗАО ТД «Перекресток» и его финансовое состояние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 Оценка системы бюджетирования  ЗАО ТД «Перекресток»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Глава 3. Основные рекомендации по совершенствованию процесса бюджетирования в ЗАО ТД «Перекресток»........................</w:t>
            </w:r>
          </w:p>
          <w:p>
            <w:pPr>
              <w:pStyle w:val="Heading1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  <w:t>3.1 Основные направления совершенствования процесса бюджетирования на предприятии..............................................................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3.2 Бюджетирование на 2012 год..............................................................</w:t>
            </w:r>
          </w:p>
          <w:p>
            <w:pPr>
              <w:pStyle w:val="Heading1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8"/>
                <w:szCs w:val="28"/>
              </w:rPr>
              <w:t>3.3 Применение информационных технологий в целях совершенствования системы бюджетирования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 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………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Актуальность темы данного исследования заключается в том, что </w:t>
      </w:r>
      <w:r>
        <w:rPr>
          <w:sz w:val="28"/>
          <w:lang w:eastAsia="zh-CN"/>
        </w:rPr>
        <w:t xml:space="preserve">в условиях развития рыночной экономики в Российской Федерации  важнейшим целевым параметром в конкурентной среде становится обеспечение финансовой устойчивости организации на основе оптимизации формирования и использования ресурсов. В этой ситуации существенно актуализируется роль эффективного управления и планирования именно финансовых ресурсов. </w:t>
      </w:r>
      <w:r>
        <w:rPr>
          <w:color w:val="000000"/>
          <w:sz w:val="28"/>
          <w:szCs w:val="28"/>
        </w:rPr>
        <w:t>Бюджетирование является первым этапом разработки системы регулярного экономического управления и способствует оптимизации финансовых потоков и ресурсов предприятия, при этом способствуя значительному снижению их объема и потребности в них, а так же оптимизации затрат и повышению конкурентоспособности предприятия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 следует выделить бюджетирование как важнейшее связующее звено между стратегическим и оперативным управлением всеми хозяйственными операциями, направленное на координацию экономических процессов предприятия и, как следствие, на повышение его конкурентоспособности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того чтобы построить на предприятии систему бюджетного управления, необходимо обеспечить систему управления финансами организации. Сначала прорабатываются и регламентируются структура центров финансового учета компании, структура бюджетов и другие важные методологические области. Далее наступает очередь автоматизации, которая заключается в выборе и внедрении программного решения, являющегося надежным инструментом поддержки построенной системы управления финансами компании. Первым шагом в построении системы бюджетирования может стать теоретическая и практическая подготовка специалистов предприятия по вопросам постановки и автоматизации бюджетирования. Для этих целей разработана специальная программа обучения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редприятием невозможно без финансового планирования, а также контроля за выполнением разработанных финансовых планов. Поэтому планирование и контроль результата деятельности предприятия стали невозможными без формирования бюджета как основного инструмента гибкого управления и служащего для обеспечения достоверной информацией. В нём отражаются результаты планирования и контроля в виде определённых финансовых данных. С его помощью разрабатывается стратегия эффективного развития предприятия в условиях конкуренции, а также неопределённости в условиях рыночной экономики и он служит важным инструментом достижения его целей.</w:t>
      </w:r>
    </w:p>
    <w:p>
      <w:pPr>
        <w:pStyle w:val="HTML1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бюджет компании представляет собой, выраженные в конкретных показателях цели, альтернативы достижения целей, последствия возникновения альтернатив на цели, фактические результаты реализации управленческий решений, отклонения от запланированных результатов. Его так же можно определить как процесс принятия решений, с помощью которого предприятие оценивает целесообразность притока и оттока актив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временных условиях система бюджетирования является одним из инструментов финансовой политики направленной на более эффективное управление организаци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Целью данной работы является исследование методологических аспектов бюджетирования в системе финансового планирования для повышения эффективности работы организации, на примере ЗАО ТД «Перекресток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достижения поставленной цели в работе необходимо решить следующие задач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ть сущность, з</w:t>
      </w:r>
      <w:hyperlink w:anchor="__RefHeading___Toc201909720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начение и принципы организации финансового планирования на предприятии</w:t>
        </w:r>
      </w:hyperlink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изучить </w:t>
      </w:r>
      <w:r>
        <w:rPr>
          <w:sz w:val="28"/>
          <w:szCs w:val="28"/>
        </w:rPr>
        <w:t>бюджетирование как основной метод финансового планирова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вести исследование </w:t>
      </w:r>
      <w:r>
        <w:rPr>
          <w:sz w:val="28"/>
          <w:szCs w:val="28"/>
        </w:rPr>
        <w:t>организации бюджетирования на предприят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мере ЗАО ТД «Перекресток» изучить организацию процесса бюджетирова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роведенного анализа разработать рекомендации по совершенствованию процесса бюджетирования в ЗАО ТД «Перекресток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является ЗАО ТД «Перекресток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исследования является система бюджетирования ЗАО ТД «Перекресток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исследования 2009-2011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ListParagraph"/>
        <w:shd w:fill="FFFFFF" w:val="clear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1. Теоретические основы управления бюджетированием в организации и его место в системе финансового планирования</w:t>
      </w:r>
    </w:p>
    <w:p>
      <w:pPr>
        <w:pStyle w:val="ListParagraph"/>
        <w:shd w:fill="FFFFFF" w:val="clear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InternetLink"/>
          <w:b/>
          <w:b/>
          <w:color w:val="000000"/>
          <w:sz w:val="28"/>
          <w:szCs w:val="28"/>
          <w:u w:val="none"/>
          <w:lang w:val="en-US" w:eastAsia="en-US"/>
        </w:rPr>
      </w:pPr>
      <w:r>
        <w:rPr>
          <w:b/>
          <w:color w:val="000000"/>
          <w:sz w:val="28"/>
          <w:szCs w:val="28"/>
        </w:rPr>
        <w:t>1.1 Сущность, з</w:t>
      </w:r>
      <w:hyperlink w:anchor="__RefHeading___Toc201909720">
        <w:r>
          <w:rPr>
            <w:rStyle w:val="InternetLink"/>
            <w:b/>
            <w:color w:val="000000"/>
            <w:sz w:val="28"/>
            <w:szCs w:val="28"/>
            <w:u w:val="none"/>
            <w:lang w:val="en-US" w:eastAsia="en-US"/>
          </w:rPr>
          <w:t>начение и принципы организации финансового планирования на предприятии</w:t>
        </w:r>
      </w:hyperlink>
    </w:p>
    <w:p>
      <w:pPr>
        <w:pStyle w:val="Normal"/>
        <w:spacing w:lineRule="auto" w:line="360"/>
        <w:jc w:val="both"/>
        <w:rPr>
          <w:rStyle w:val="InternetLink"/>
          <w:b/>
          <w:b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инансовое планирование - (англ, financial planning) - вид управленческой деятельности</w:t>
      </w:r>
      <w:r>
        <w:rPr>
          <w:sz w:val="28"/>
          <w:lang w:eastAsia="zh-CN"/>
        </w:rPr>
        <w:t xml:space="preserve">, связанный с определением финансовых условий работы предприятия для эффективного выполнения им плановых заданий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Финансовое планирование представляет собой процесс анализа финансовой и инвестиционной политики, прогнозирование их результатов и воздействия на экономическое окружение предприятия; процесс принятия решений о допустимом уровне риска и выборе окончательных вариантов финансовых планов</w:t>
      </w:r>
      <w:r>
        <w:rPr>
          <w:rStyle w:val="FootnoteCharacters"/>
          <w:rStyle w:val="FootnoteAnchor"/>
          <w:rFonts w:eastAsia="SimSun;ЛОМе"/>
          <w:sz w:val="28"/>
          <w:szCs w:val="28"/>
          <w:lang w:eastAsia="zh-CN"/>
        </w:rPr>
        <w:footnoteReference w:id="2"/>
      </w:r>
      <w:r>
        <w:rPr>
          <w:rFonts w:eastAsia="SimSun;ЛОМе"/>
          <w:sz w:val="28"/>
          <w:szCs w:val="28"/>
          <w:lang w:eastAsia="zh-CN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 xml:space="preserve">Цель финансового планирования - обеспечение финансовыми ресурсами (по объему, направлениям использования, объектам и во времени) воспроизводственных процессов в соответствии с плановыми заданиями и конъюнктурой рынка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lang w:eastAsia="zh-CN"/>
        </w:rPr>
        <w:t xml:space="preserve">Финансовое планирование на предприятии взаимосвязано с планированием хозяйственной деятельности и строится на основе бизнес-плана. Финансовое планирование представляет собой систему долгосрочных, текущих и оперативных планов. В долгосрочном плане определяют основные финансовые показатели, дают финансовую оценку изменений стратегического порядка в деятельности предприятия. В текущем плане обеспечивают увязку всех разделов плана предприятия с финансами. При этом финансовое планирование должно играть активную роль, не сводясь к обсчету других показателей в денежном выражении. Прежде всего, организуют воздействие финансового планирования на производственно-сбытовую сферу с целью разработки плана производства и продажи продукции, обеспечивающего для предприятия наилучшие финансовые результаты. </w:t>
      </w:r>
    </w:p>
    <w:p>
      <w:pPr>
        <w:pStyle w:val="2"/>
        <w:spacing w:lineRule="auto" w:line="360"/>
        <w:ind w:firstLine="709"/>
        <w:jc w:val="both"/>
        <w:rPr/>
      </w:pPr>
      <w:r>
        <w:rPr>
          <w:szCs w:val="28"/>
          <w:lang w:eastAsia="zh-CN"/>
        </w:rPr>
        <w:t>В условиях рынка предприятия сами заинтересованы в том, чтобы реально представлять свое финансовое положение сегодня и на перспективу. Это необходимо, во-первых, для того, чтобы преуспеть в хозяйственной деятельности, а во-вторых, чтобы своевременно выполнять обязательства перед контрагентами и тем самым защищать себя от финансовых санкций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начение финансового планирования заключается в следующем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  <w:lang w:eastAsia="zh-CN"/>
        </w:rPr>
        <w:t>- намеченные стратегические цели предприятия преломляются в финансово-экономических показателях – объеме реализации, себестоимости, прибыли, инвестициях, денежных потоках и др.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  <w:lang w:eastAsia="zh-CN"/>
        </w:rPr>
        <w:t>устанавливаются стандарты для упорядочения финансовой информации в виде финансовых планов и отчетов об их исполнении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  <w:lang w:eastAsia="zh-CN"/>
        </w:rPr>
        <w:t>- определяются приемлемые объемы финансовых ресурсов, необходимые для реализации долгосрочных и оперативных планов предприятия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  <w:lang w:eastAsia="zh-CN"/>
        </w:rPr>
        <w:t>- оперативные финансовые планы создают базу для разработки и корректировки общефирменной финансовой стратегии</w:t>
      </w:r>
      <w:r>
        <w:rPr>
          <w:rStyle w:val="FootnoteCharacters"/>
          <w:rStyle w:val="FootnoteAnchor"/>
          <w:sz w:val="28"/>
          <w:szCs w:val="28"/>
          <w:lang w:eastAsia="zh-CN"/>
        </w:rPr>
        <w:footnoteReference w:id="3"/>
      </w:r>
      <w:r>
        <w:rPr>
          <w:sz w:val="28"/>
          <w:szCs w:val="28"/>
          <w:lang w:eastAsia="zh-CN"/>
        </w:rPr>
        <w:t>.</w:t>
      </w:r>
    </w:p>
    <w:p>
      <w:pPr>
        <w:pStyle w:val="3"/>
        <w:widowControl w:val="false"/>
        <w:ind w:firstLine="709"/>
        <w:rPr/>
      </w:pPr>
      <w:r>
        <w:rPr/>
        <w:t>Разработка финансовых планов занимает важное место в системе мер по стабилизации денежного хозяйства предприяти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ыми задачами финансового планирования являются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  <w:lang w:eastAsia="zh-CN"/>
        </w:rPr>
        <w:t>- обеспечение нормального кругооборота денежных средств предприятия, включая их вложение в реальные, финансовые, интеллектуальные инвестиции, прирост оборотных средств, социальное развитие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  <w:lang w:eastAsia="zh-CN"/>
        </w:rPr>
        <w:t>- выявление резервов и мобилизация ресурсов в целях эффективного использования разнообразных доходов предприятия;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/>
      </w:pPr>
      <w:r>
        <w:rPr>
          <w:sz w:val="28"/>
          <w:szCs w:val="28"/>
          <w:lang w:eastAsia="zh-CN"/>
        </w:rPr>
        <w:t>- соблюдение интересов акционеров и инвесторов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  <w:lang w:eastAsia="zh-CN"/>
        </w:rPr>
        <w:t>- определение взаимоотношений с бюджетом, внебюджетными фондами и вышестоящими организациями; работниками предприятия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  <w:lang w:eastAsia="zh-CN"/>
        </w:rPr>
        <w:t>- оптимизация налоговой нагрузки и структуры капитала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  <w:lang w:eastAsia="zh-CN"/>
        </w:rPr>
        <w:t>- контроль за финансовым состоянием предприятия, целесообразность планируемых операций и ситуаций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ение реальной сбалансированности планируемых расходов и доходов предприятия на принципах самоокупаемости и самофинансирования</w:t>
      </w:r>
      <w:r>
        <w:rPr>
          <w:rStyle w:val="FootnoteCharacters"/>
          <w:rStyle w:val="FootnoteAnchor"/>
          <w:sz w:val="28"/>
          <w:szCs w:val="28"/>
          <w:lang w:eastAsia="zh-CN"/>
        </w:rPr>
        <w:footnoteReference w:id="4"/>
      </w:r>
      <w:r>
        <w:rPr>
          <w:sz w:val="28"/>
          <w:szCs w:val="28"/>
          <w:lang w:eastAsia="zh-CN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Финансовое планирование охватывает важнейшие стороны деятельности предприятия, обеспечивает необходимый контроль за движением ресурсов, создает условия для укрепления финансового состояния предприятия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рисунке 1 представлены объекты финансового планировани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6985</wp:posOffset>
                </wp:positionH>
                <wp:positionV relativeFrom="line">
                  <wp:posOffset>-50165</wp:posOffset>
                </wp:positionV>
                <wp:extent cx="5360035" cy="3783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040" cy="3783960"/>
                          <a:chOff x="0" y="0"/>
                          <a:chExt cx="5360040" cy="378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60040" cy="37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5840" y="210240"/>
                            <a:ext cx="26276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Объекты финансового планирования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945000"/>
                            <a:ext cx="1470600" cy="19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счет выручки от продажи продукции (работ, услуг) для составления достоверного баланса доходов и расходов, формирования и распределения прибыли, текущего и перспективного объема оборотных активов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2640" y="945000"/>
                            <a:ext cx="1050120" cy="16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пределение источников прироста норматива собственных оборотных активов и покрытия их недостатка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960" y="1366560"/>
                            <a:ext cx="1154520" cy="126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ормирование и распределе-ние социальных фондов предприятия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104040"/>
                            <a:ext cx="94680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расчет ремонтного фонда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8480" y="209520"/>
                            <a:ext cx="944280" cy="9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расчет амортизаци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онных отчислений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945360"/>
                            <a:ext cx="947880" cy="126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билиза-ция внутренних ресурсов в капитальном строительстве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3047400"/>
                            <a:ext cx="273168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заимоотношения с бюджетом и внебюджетными фондами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58840" y="78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8240" y="104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2160" y="104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1920" y="51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4200" y="735840"/>
                            <a:ext cx="41976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29600" y="104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3720" y="314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-3.95pt;width:422.05pt;height:297.95pt" coordorigin="11,-79" coordsize="8441,5959">
                <v:rect id="shape_0" stroked="f" o:allowincell="f" style="position:absolute;left:11;top:-79;width:8440;height:5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2;top:252;width:4137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Объекты финансового план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1;top:1409;width:2315;height:3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счет выручки от продажи продукции (работ, услуг) для составления достоверного баланса доходов и расходов, формирования и распределения прибыли, текущего и перспективного объема оборотных актив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5;top:1409;width:1653;height:2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пределение источников прироста норматива собственных оборотных активов и покрытия их недоста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6;top:2073;width:1817;height:19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ормирование и распределе-ние социальных фондов 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;top:85;width:1490;height: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расчет ремонтного фон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6;top:251;width:1486;height:1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расчет амортизаци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онных отчис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;top:1410;width:1492;height:19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билиза-ция внутренних ресурсов в капитальном строительст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4;top:4720;width:4301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заимоотношения с бюджетом и внебюджетными фонд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05;top:11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81;top:15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99;top:15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76;top:7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6301,1080" to="6961,20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32;top:15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55;top:48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Рисунок 1 Объекты финансового планирования</w:t>
      </w:r>
      <w:r>
        <w:rPr>
          <w:rStyle w:val="FootnoteCharacters"/>
          <w:rStyle w:val="FootnoteAnchor"/>
          <w:sz w:val="28"/>
          <w:lang w:eastAsia="zh-CN"/>
        </w:rPr>
        <w:footnoteReference w:id="5"/>
      </w:r>
      <w:r>
        <w:rPr>
          <w:sz w:val="28"/>
          <w:lang w:eastAsia="zh-CN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36"/>
          <w:lang w:eastAsia="zh-CN"/>
        </w:rPr>
      </w:pPr>
      <w:r>
        <w:rPr>
          <w:sz w:val="28"/>
          <w:lang w:eastAsia="zh-CN"/>
        </w:rPr>
        <w:t>Важнейшие объекты финансового планирования : расчет выручки от продажи продукции (работ, услуг) для составления достоверного баланса доходов и расходов, формирования и распределения прибыли, текущего и перспективного объема оборотных активов; определение источников прироста норматива собственных оборотных активов и покрытия их недостатка; расчет амортизационных отчислений; расчет ремонтного фонда; формирование и распределение социальных фондов предприятия; мобилизация внутренних ресурсов в капитальном строительстве; взаимоотношения с бюджетом и внебюджетными фондами. Опираясь на расчеты и установленные нормы и нормативы, в процессе финансового планирования определяют возможные объемы собственных финансовых ресурсов на планируемый период</w:t>
      </w:r>
      <w:r>
        <w:rPr>
          <w:rStyle w:val="FootnoteCharacters"/>
          <w:rStyle w:val="FootnoteAnchor"/>
          <w:sz w:val="28"/>
          <w:lang w:eastAsia="zh-CN"/>
        </w:rPr>
        <w:footnoteReference w:id="6"/>
      </w:r>
      <w:r>
        <w:rPr>
          <w:sz w:val="28"/>
          <w:lang w:eastAsia="zh-CN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. Финансовое планирование охватывает ряд взаимосвязанных этапов (обязательных условий (компонентов), необходимых для успешной организации финансового планирования)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финансового состояния предприятия…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амов Н.А., Тилов А.А. Бюджетирование в коммерческой организации: краткое руководство. –СПб.: Питер, 2011. - 144 с.</w:t>
      </w:r>
    </w:p>
  </w:footnote>
  <w:footnote w:id="3"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бровольский Е. Бюджетирование: шаг за шагом. – СПб.: Питер, 2011. - 448 с.</w:t>
      </w:r>
    </w:p>
  </w:footnote>
  <w:footnote w:id="4"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бровольский Е. Бюджетирование: шаг за шагом. – СПб.: Питер, 2011. - 448 с.</w:t>
      </w:r>
    </w:p>
  </w:footnote>
  <w:footnote w:id="5"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рпов А.Е. Финансовая модель бюджетирования. –М.: «Результат и качество», 2011. - 528 с.</w:t>
      </w:r>
    </w:p>
  </w:footnote>
  <w:footnote w:id="6"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  <w:szCs w:val="20"/>
        </w:rPr>
        <w:t>Добровольский Е. Бюджетирование: шаг за шагом. – СПб.: Питер, 2011. - 448 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954" w:leader="none"/>
      </w:tabs>
      <w:autoSpaceDE w:val="false"/>
      <w:spacing w:lineRule="auto" w:line="360"/>
      <w:ind w:left="954" w:hanging="432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98" w:leader="none"/>
      </w:tabs>
      <w:spacing w:before="240" w:after="60"/>
      <w:ind w:left="1098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42" w:leader="none"/>
      </w:tabs>
      <w:ind w:left="1242" w:hanging="43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86" w:leader="none"/>
      </w:tabs>
      <w:spacing w:before="240" w:after="60"/>
      <w:ind w:left="1386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w w:val="8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Знак Знак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Mark">
    <w:name w:val="mark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Style8">
    <w:name w:val="чика Знак Знак Знак"/>
    <w:basedOn w:val="Style6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142" w:hanging="0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  <w:lang w:val="en-US" w:eastAsia="zh-CN"/>
    </w:rPr>
  </w:style>
  <w:style w:type="paragraph" w:styleId="2">
    <w:name w:val="Основной текст с отступом 2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">
    <w:name w:val="Стиль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8">
    <w:name w:val="заголовок 8"/>
    <w:basedOn w:val="Normal"/>
    <w:next w:val="Normal"/>
    <w:qFormat/>
    <w:pPr>
      <w:keepNext w:val="true"/>
      <w:widowControl w:val="false"/>
      <w:tabs>
        <w:tab w:val="clear" w:pos="708"/>
        <w:tab w:val="left" w:pos="142" w:leader="none"/>
      </w:tabs>
      <w:autoSpaceDE w:val="false"/>
      <w:spacing w:lineRule="auto" w:line="360"/>
      <w:ind w:firstLine="851"/>
      <w:jc w:val="center"/>
    </w:pPr>
    <w:rPr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  <w:u w:val="single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 w:before="140" w:after="0"/>
      <w:ind w:left="120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en-US" w:bidi="ar-SA"/>
    </w:rPr>
  </w:style>
  <w:style w:type="paragraph" w:styleId="Style15">
    <w:name w:val="чика Знак Знак"/>
    <w:basedOn w:val="Normal"/>
    <w:next w:val="Normal"/>
    <w:qFormat/>
    <w:pPr>
      <w:widowControl w:val="false"/>
      <w:snapToGrid w:val="false"/>
      <w:ind w:firstLine="284"/>
      <w:jc w:val="both"/>
    </w:pPr>
    <w:rPr/>
  </w:style>
  <w:style w:type="paragraph" w:styleId="Style16">
    <w:name w:val="чика Знак"/>
    <w:basedOn w:val="Normal"/>
    <w:next w:val="Normal"/>
    <w:qFormat/>
    <w:pPr>
      <w:widowControl w:val="false"/>
      <w:snapToGrid w:val="false"/>
      <w:ind w:firstLine="284"/>
      <w:jc w:val="both"/>
    </w:pPr>
    <w:rPr/>
  </w:style>
  <w:style w:type="paragraph" w:styleId="FR3">
    <w:name w:val="FR3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Style17">
    <w:name w:val="Мой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18">
    <w:name w:val="ли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писок нумерованный"/>
    <w:qFormat/>
    <w:pPr>
      <w:widowControl/>
      <w:tabs>
        <w:tab w:val="clear" w:pos="708"/>
        <w:tab w:val="left" w:pos="560" w:leader="none"/>
        <w:tab w:val="left" w:pos="720" w:leader="none"/>
      </w:tabs>
      <w:bidi w:val="0"/>
      <w:spacing w:lineRule="auto" w:line="36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42:00Z</dcterms:created>
  <dc:creator>User</dc:creator>
  <dc:description/>
  <cp:keywords/>
  <dc:language>en-US</dc:language>
  <cp:lastModifiedBy>Светлана</cp:lastModifiedBy>
  <dcterms:modified xsi:type="dcterms:W3CDTF">2012-12-29T10:29:00Z</dcterms:modified>
  <cp:revision>14</cp:revision>
  <dc:subject/>
  <dc:title>ОГЛАВЛЕНИЕ</dc:title>
</cp:coreProperties>
</file>