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  <w:gridCol w:w="885"/>
      </w:tblGrid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щность анализа финансового состоя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ность анализа финансового состояния предприятия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Значение , виды, задачи и этапы финансового анализ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 Методика анализа финансового состоя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нализ финансового состояния  ОАО «НМТП»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Технико- экономическая характеристика ОАО «НМТП»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Анализ финансового состояния </w:t>
            </w:r>
            <w:r>
              <w:rPr>
                <w:color w:val="010102"/>
                <w:sz w:val="28"/>
                <w:szCs w:val="28"/>
              </w:rPr>
              <w:t>ОАО «НМТП»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ути улучшения финансового состояния ОАО «НМТП»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Меры по укреплению финансовой устойчивости предприят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2 Расчет экономического эффекта от увеличения  оборотных средств предприятия путем снижения дебиторской  задолженности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кредиторской задолженност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храна окружающей среды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безопасности жизнедеятельност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  <w:tab/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дипломной работы -  проведение анализа финансового состояния ОАО «НМТП» Под анализом понимается способ познания основанный на расчленении целого на составные части и изучение их во всем многообразии связей и зависимостей. Задачи дипломной работы определяются ее целью. Одной из таких задач  является изучение характера действия экономических законов, установление закономерностей и тенденций экономических явлений и процессов в конкретных условиях предприятия ОАО «НМТП», оценка результатов деятельности предприятия по выполнению планов, достигнутому уровню развития экономики, использованию имеющихся возможностей ,основная задача  - поиск резервов повышения эффективности деятельности  на основе полученных результатов анализа. И, наконец, разработка мероприятий по использованию выявленных резервов в процессе хозяйствен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тоды дипломного исследования определялись обозначенными задачами</w:t>
        <w:br/>
        <w:t xml:space="preserve">исследования. Применялись  аналитические и статистические  методы исследования, а так же анализ  литературных источников по анализу финансового состояния предприят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2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2  Анализ финансового состояния  ОАО «НМТП»</w:t>
      </w:r>
    </w:p>
    <w:p>
      <w:pPr>
        <w:pStyle w:val="Normal"/>
        <w:shd w:fill="FFFFFF" w:val="clear"/>
        <w:spacing w:before="0" w:after="120"/>
        <w:ind w:left="540" w:hanging="540"/>
        <w:jc w:val="center"/>
        <w:rPr/>
      </w:pPr>
      <w:r>
        <w:rPr>
          <w:sz w:val="28"/>
          <w:szCs w:val="28"/>
        </w:rPr>
        <w:t>2.1 Технико- экономическая характеристика ОАО «НМТП»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540"/>
        <w:jc w:val="both"/>
        <w:rPr/>
      </w:pPr>
      <w:r>
        <w:rPr>
          <w:sz w:val="28"/>
          <w:szCs w:val="28"/>
        </w:rPr>
        <w:tab/>
        <w:tab/>
        <w:t>Акционерное общество «НАХОДКИНСКИЙ МОРСКОЙ ТОРГОВЫЙ ПОРТ» (далее - Общество) является открытым акционер</w:t>
      </w:r>
      <w:r>
        <w:rPr>
          <w:spacing w:val="-8"/>
          <w:sz w:val="28"/>
          <w:szCs w:val="28"/>
        </w:rPr>
        <w:t>ным обществом.</w:t>
      </w:r>
    </w:p>
    <w:p>
      <w:pPr>
        <w:pStyle w:val="Normal"/>
        <w:spacing w:lineRule="auto" w:line="360"/>
        <w:jc w:val="both"/>
        <w:rPr/>
      </w:pPr>
      <w:bookmarkStart w:id="0" w:name="OCRUncertain007"/>
      <w:r>
        <w:rPr>
          <w:spacing w:val="-1"/>
          <w:sz w:val="28"/>
          <w:szCs w:val="28"/>
        </w:rPr>
        <w:t>Общество</w:t>
      </w:r>
      <w:bookmarkEnd w:id="0"/>
      <w:r>
        <w:rPr>
          <w:spacing w:val="-1"/>
          <w:sz w:val="28"/>
          <w:szCs w:val="28"/>
        </w:rPr>
        <w:t xml:space="preserve"> учреждено в соответствии с Указом Президента Российской Федерации «Об организационных мерах по преобразованию государственных предприятий, добровольных об</w:t>
      </w:r>
      <w:bookmarkStart w:id="1" w:name="OCRUncertain008"/>
      <w:r>
        <w:rPr>
          <w:spacing w:val="-1"/>
          <w:sz w:val="28"/>
          <w:szCs w:val="28"/>
        </w:rPr>
        <w:t>ъе</w:t>
      </w:r>
      <w:bookmarkEnd w:id="1"/>
      <w:r>
        <w:rPr>
          <w:spacing w:val="-1"/>
          <w:sz w:val="28"/>
          <w:szCs w:val="28"/>
        </w:rPr>
        <w:t>динений государственных предприятий в акционерные общества» от</w:t>
      </w:r>
      <w:r>
        <w:rPr>
          <w:spacing w:val="-1"/>
          <w:sz w:val="28"/>
          <w:szCs w:val="28"/>
          <w:lang w:val="en-US" w:eastAsia="en-US"/>
        </w:rPr>
        <w:t xml:space="preserve"> 1</w:t>
      </w:r>
      <w:r>
        <w:rPr>
          <w:spacing w:val="-1"/>
          <w:sz w:val="28"/>
          <w:szCs w:val="28"/>
        </w:rPr>
        <w:t xml:space="preserve"> июля</w:t>
      </w:r>
      <w:r>
        <w:rPr>
          <w:spacing w:val="-1"/>
          <w:sz w:val="28"/>
          <w:szCs w:val="28"/>
          <w:lang w:val="en-US" w:eastAsia="en-US"/>
        </w:rPr>
        <w:t xml:space="preserve"> 1992</w:t>
      </w:r>
      <w:r>
        <w:rPr>
          <w:spacing w:val="-1"/>
          <w:sz w:val="28"/>
          <w:szCs w:val="28"/>
        </w:rPr>
        <w:t xml:space="preserve"> года</w:t>
      </w:r>
      <w:r>
        <w:rPr>
          <w:spacing w:val="-1"/>
          <w:sz w:val="28"/>
          <w:szCs w:val="28"/>
          <w:lang w:val="en-US" w:eastAsia="en-US"/>
        </w:rPr>
        <w:t xml:space="preserve"> № 721. 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Учредителем общества является Комитет по управлению государственным имуществом г. Находки Приморского края Российской Федерации</w:t>
      </w:r>
      <w:bookmarkStart w:id="2" w:name="OCRUncertain009"/>
      <w:r>
        <w:rPr>
          <w:spacing w:val="-1"/>
          <w:sz w:val="28"/>
          <w:szCs w:val="28"/>
          <w:lang w:val="en-US" w:eastAsia="en-US"/>
        </w:rPr>
        <w:t>.</w:t>
      </w:r>
      <w:bookmarkEnd w:id="2"/>
      <w:r>
        <w:rPr>
          <w:spacing w:val="-1"/>
          <w:sz w:val="28"/>
          <w:szCs w:val="28"/>
          <w:lang w:val="en-US" w:eastAsia="en-US"/>
        </w:rPr>
        <w:t xml:space="preserve"> Постановление № 92 от 22 октября 1992 года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Общество зарегистрировано Администрацией города Находка, свидетельство  о  регистрации  № 1222  от 24 сентября 1992 года. 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Инспекцией Министерства Российской Федерации по налогам и сборам по г.Находке 02 сентября 2002 года Общество зарегистрировано в Едином государственном реестре юридических лиц за основным государственным  регистрационным номером: 1022500697471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Общество является правопреемником Закрытого акционерного общества  «РОМАЗАН» в связи с реорганизацией путем присоединения ЗАО «РОМАЗАН» к Обществу (заключение Государственной регистрационной палаты при Министерстве  юстиции Российской Федерации об исключении ЗАО «РОМАЗАН»  из Государственного реестра  коммерческих организаций в связи с реорганизацией путем присоединения № ВС-1424 от 21.06.2002 г.). </w:t>
      </w:r>
    </w:p>
    <w:p>
      <w:pPr>
        <w:pStyle w:val="Normal"/>
        <w:spacing w:lineRule="auto" w:line="360"/>
        <w:ind w:firstLine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Правовое положение Общества определяется Гражданским кодексом Российской Феде</w:t>
        <w:softHyphen/>
        <w:t>рации, Федеральным законом «Об акционерных обществах» прочими правовыми актами Российской Федерации (далее - действующее законодательство), а также настоящим Уставом.</w:t>
      </w:r>
    </w:p>
    <w:p>
      <w:pPr>
        <w:pStyle w:val="Normal"/>
        <w:shd w:fill="FFFFFF" w:val="clear"/>
        <w:spacing w:lineRule="auto" w:line="360"/>
        <w:ind w:hanging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 xml:space="preserve">Полное фирменное наименование Общества на русском языке: </w:t>
      </w:r>
      <w:r>
        <w:rPr>
          <w:sz w:val="28"/>
          <w:szCs w:val="28"/>
        </w:rPr>
        <w:t>ОТКРЫТОЕ АКЦИОНЕРНОЕ ОБЩЕСТВО «НАХОДКИНСКИЙ МОРСКОЙ ТОРГОВЫЙ ПОРТ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hanging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ное фирменное наименование Общества на английском языке: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 xml:space="preserve">       «</w:t>
      </w:r>
      <w:r>
        <w:rPr>
          <w:sz w:val="28"/>
          <w:szCs w:val="28"/>
          <w:lang w:val="en-US"/>
        </w:rPr>
        <w:t>Nakhod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hanging="540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>Место нахождения Общества: Российская Федерация, Приморский край, г.Находка</w:t>
      </w:r>
      <w:r>
        <w:rPr>
          <w:spacing w:val="-1"/>
          <w:sz w:val="28"/>
          <w:szCs w:val="28"/>
        </w:rPr>
        <w:t>, ул.Портовая</w:t>
      </w:r>
      <w:r>
        <w:rPr>
          <w:spacing w:val="-6"/>
          <w:sz w:val="28"/>
          <w:szCs w:val="28"/>
        </w:rPr>
        <w:t>, д.22.</w:t>
      </w:r>
    </w:p>
    <w:p>
      <w:pPr>
        <w:pStyle w:val="Normal"/>
        <w:shd w:fill="FFFFFF" w:val="clear"/>
        <w:spacing w:lineRule="auto" w:line="360"/>
        <w:ind w:hanging="540"/>
        <w:jc w:val="both"/>
        <w:rPr/>
      </w:pPr>
      <w:r>
        <w:rPr>
          <w:spacing w:val="4"/>
          <w:sz w:val="28"/>
          <w:szCs w:val="28"/>
        </w:rPr>
        <w:tab/>
        <w:tab/>
        <w:t xml:space="preserve">Почтовый адрес Общества: Российская Федерация, 692904, </w:t>
      </w:r>
      <w:r>
        <w:rPr>
          <w:spacing w:val="2"/>
          <w:sz w:val="28"/>
          <w:szCs w:val="28"/>
        </w:rPr>
        <w:t>Приморский край, г.Находка</w:t>
      </w:r>
      <w:r>
        <w:rPr>
          <w:spacing w:val="-1"/>
          <w:sz w:val="28"/>
          <w:szCs w:val="28"/>
        </w:rPr>
        <w:t>, ул.Портовая</w:t>
      </w:r>
      <w:r>
        <w:rPr>
          <w:spacing w:val="-6"/>
          <w:sz w:val="28"/>
          <w:szCs w:val="28"/>
        </w:rPr>
        <w:t>, д.2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hanging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В соответствии с действующим законодательством Общество является юридическим ли</w:t>
        <w:softHyphen/>
      </w:r>
      <w:r>
        <w:rPr>
          <w:sz w:val="28"/>
          <w:szCs w:val="28"/>
        </w:rPr>
        <w:t>цом, имеет самостоятельный баланс, круглую печать, содержащую его полное фирменное наиме</w:t>
        <w:softHyphen/>
      </w:r>
      <w:r>
        <w:rPr>
          <w:spacing w:val="1"/>
          <w:sz w:val="28"/>
          <w:szCs w:val="28"/>
        </w:rPr>
        <w:t>нование на русском языке и указание на место его нахождения, расчетные, валютный и др. бан</w:t>
        <w:softHyphen/>
      </w:r>
      <w:r>
        <w:rPr>
          <w:spacing w:val="-1"/>
          <w:sz w:val="28"/>
          <w:szCs w:val="28"/>
        </w:rPr>
        <w:t>ковские счета, а также штампы, бланки со своим наименованием, собственную эмблему, зарегист</w:t>
        <w:softHyphen/>
      </w:r>
      <w:r>
        <w:rPr>
          <w:sz w:val="28"/>
          <w:szCs w:val="28"/>
        </w:rPr>
        <w:t>рированный в установленном порядке товарный знак и другие средства визуальной идентифика</w:t>
        <w:softHyphen/>
      </w:r>
      <w:r>
        <w:rPr>
          <w:spacing w:val="-5"/>
          <w:sz w:val="28"/>
          <w:szCs w:val="28"/>
        </w:rPr>
        <w:t>ции.</w:t>
      </w:r>
    </w:p>
    <w:p>
      <w:pPr>
        <w:pStyle w:val="Normal"/>
        <w:shd w:fill="FFFFFF" w:val="clear"/>
        <w:spacing w:lineRule="auto" w:line="360"/>
        <w:ind w:hanging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Общество учреждено на неограниченный срок деятельности.</w:t>
      </w:r>
    </w:p>
    <w:p>
      <w:pPr>
        <w:pStyle w:val="Normal"/>
        <w:shd w:fill="FFFFFF" w:val="clear"/>
        <w:spacing w:lineRule="auto" w:line="360"/>
        <w:ind w:hanging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ab/>
        <w:t>Общество приобретает права юридического лица с момента государственной регистра</w:t>
      </w:r>
      <w:r>
        <w:rPr>
          <w:spacing w:val="-6"/>
          <w:sz w:val="28"/>
          <w:szCs w:val="28"/>
        </w:rPr>
        <w:t>ции.</w:t>
      </w:r>
    </w:p>
    <w:p>
      <w:pPr>
        <w:pStyle w:val="Normal"/>
        <w:shd w:fill="FFFFFF" w:val="clear"/>
        <w:spacing w:lineRule="auto" w:line="360"/>
        <w:ind w:hanging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ab/>
        <w:t xml:space="preserve">Общество для достижения целей своей деятельности вправе от своего имени совершать </w:t>
      </w:r>
      <w:r>
        <w:rPr>
          <w:spacing w:val="-1"/>
          <w:sz w:val="28"/>
          <w:szCs w:val="28"/>
        </w:rPr>
        <w:t xml:space="preserve">сделки, приобретать имущественные и личные неимущественные права и нести обязанности, быть </w:t>
      </w:r>
      <w:r>
        <w:rPr>
          <w:sz w:val="28"/>
          <w:szCs w:val="28"/>
        </w:rPr>
        <w:t>истцом и ответчиком в суде, арбитражном суде и третейском суде.</w:t>
      </w:r>
    </w:p>
    <w:p>
      <w:pPr>
        <w:pStyle w:val="Normal"/>
        <w:shd w:fill="FFFFFF" w:val="clear"/>
        <w:spacing w:lineRule="auto" w:line="360"/>
        <w:ind w:hanging="540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>Общество имеет в собственности обособленное имущество, учитываемое на его само</w:t>
        <w:softHyphen/>
      </w:r>
      <w:r>
        <w:rPr>
          <w:sz w:val="28"/>
          <w:szCs w:val="28"/>
        </w:rPr>
        <w:t xml:space="preserve">стоятельном балансе, включая имущество, переданное ему учредителями при создании Общества, а также имущество, переданное Обществу в оплату акций. 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Акционеры не отвечают по обязательствам Общества и несут риск убытков, связанных с его </w:t>
      </w:r>
      <w:r>
        <w:rPr>
          <w:sz w:val="28"/>
          <w:szCs w:val="28"/>
        </w:rPr>
        <w:t>деятельностью, в пределах стоимости принадлежащих им акций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Целью деятельности Общества является извлечение прибыли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Основными видами деятельности Обществ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6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bookmarkStart w:id="3" w:name="OCRUncertain023"/>
      <w:r>
        <w:rPr>
          <w:sz w:val="28"/>
          <w:szCs w:val="28"/>
        </w:rPr>
        <w:t>погрузочно-разгрузочные</w:t>
      </w:r>
      <w:bookmarkEnd w:id="3"/>
      <w:r>
        <w:rPr>
          <w:sz w:val="28"/>
          <w:szCs w:val="28"/>
        </w:rPr>
        <w:t xml:space="preserve"> работы и обслуживание транспортных средств их агентир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6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-экспедиторские и складские операции с груз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6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пассажиров морских су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6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зка грузов и пассажиров на судах порта, буксировочные оп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26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шнеэкономическая деятельность, в том числе создание предприятий с участием иностранного капита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26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деятельность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26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апитальное строительство и реконструкция объектов порта, производство монтажных рабо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может также осуществлять следующие виды деятельности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418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изводство товаров народного потребления и оказание платных услуг юридическим и физическим лица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418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изводственных, коммунальных и социальных услуг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418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тдельных видов энергоресурс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ация оптовой и розничной торговли промышленными товарами, строительной продукции, товарами производственно - технического назначения и народного потребления, а также продовольственными товарами и сельскохозяйственной продукци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ладских услуг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еятельность на рынке ценных бумаг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418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переработка сельскохозяйственной продук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418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транспортных и автосервисных услуг юридическим и физическим лицам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418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орговля автотранспортными средствами (новыми и бывшими в эксплуатации), а также    номерными агрегатами и запасными частями к автомобиля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418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ортно-импортные опер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418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ерви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418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провождение рекламных продуктов других предприятий по специальным заказам, разработка и экспорт программных средств, информационных материалов (образцов, рефератов, проспектов и т.д.), шефмонтаж и наладка импортных комплексов, технических средств отечественного и импортного производства (компьютеров, электронно-медицинских и измерительных устройств управления и т.д.) для создания автоматизированных систем "под ключ", в том числе сетевых структур различного назна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производственная деятель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ация аукционов, ярмарок, лотерей и других аналогичных мероприят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аучно-технических разработо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здательская, полиграфическая, рекламная, информационная деятель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готовка и переработка вторичных ресурсов и производственных отходов, в том числе комплектующих электронной техни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казание услуг, связанных с недвижимым имуществом (купля-продажа, дарение, аренда и субаренда жилых и нежилых помещений, зданий, земли, в том числе производственных, складских, офисных, торговых площадей и тому подобное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зданий и сооруж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монт, строительство, реконструкция, техническое перевооружение жилых фондов и промышленных сооружений и лечебно-оздоровительных зданий, мест отдыха, гаражей, автостояно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в области гостиничного хозяй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ых и иных исследова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готовка, переработка и реализация древесины, изготовление и реализация древесины, изготовление и реализация изделий из дерева, включая предметы интерьера, деревянные конструкции, мебел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ектно-изыскательские работы, дизайн, оснащение общественных зданий, сооружений, промышленных рекреационных зон, промышленных и гражданских объек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работка и реализация проектов по использованию промышленных и бытовых отходов, а также переработка вторичного сырья и отходов промышленного и сельскохозяйственного производ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зучении экологических проблем и проведение работ по защите окружающей сред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пераций по экспорту и импорту товаров, производственно- технических знаний и услуг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боты и услуги, связанные с развитием научных, деловых, спортивных и культурных связей, в том числе с зарубежными организациями и гражданами, консалтинговых, арендных, лизинговых, инжиниринговых, правовых (по лицензии), посреднических (в том числе с зарубежными партнерами), транспортных, сервисных, социально-бытов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дицинская, санаторно-курортная и прочая оздоровительная деятельность, а также организация отдыха и оздоровления детей в детском санаторно-оздоровительном лагере круглогодичного 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418" w:leader="none"/>
          <w:tab w:val="left" w:pos="1560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ругие виды деятельности, в том числе внешнеэкономической, не запрещенные действующим законодательством.</w:t>
      </w:r>
    </w:p>
    <w:p>
      <w:pPr>
        <w:pStyle w:val="Normal"/>
        <w:widowControl/>
        <w:tabs>
          <w:tab w:val="clear" w:pos="708"/>
          <w:tab w:val="left" w:pos="1418" w:leader="none"/>
          <w:tab w:val="left" w:pos="1560" w:leader="none"/>
        </w:tabs>
        <w:autoSpaceDE w:val="true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Уставный капитал Общества составляет </w:t>
      </w:r>
      <w:r>
        <w:rPr>
          <w:sz w:val="28"/>
          <w:szCs w:val="28"/>
        </w:rPr>
        <w:t>448 668 840 (Четыреста сорок восемь миллионов шестьсот шестьдесят восемь тысяч восемьсот сорок)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щества в отрасли</w:t>
      </w:r>
    </w:p>
    <w:p>
      <w:pPr>
        <w:pStyle w:val="Normal1"/>
        <w:spacing w:lineRule="auto" w:line="360" w:before="0" w:after="0"/>
        <w:ind w:left="0" w:firstLine="567"/>
        <w:jc w:val="both"/>
        <w:rPr/>
      </w:pPr>
      <w:r>
        <w:rPr>
          <w:rStyle w:val="SUBST"/>
          <w:b w:val="false"/>
          <w:i w:val="false"/>
          <w:sz w:val="28"/>
          <w:szCs w:val="28"/>
        </w:rPr>
        <w:t>Общее развитие отрасл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оссия – великая морская держава. Поэтому значение морских портов для развития экономики страны чрезвычайно велико. Современный морской порт – это крупный транспортный узел, который связывает различные виды транспорта: морской, речной, железнодорожный, автомобильный, трубопроводный и др. Портовая деятельность является стратегическим аспектом развития экономики государства и одним из ключевых звеньев функционирования транспортной системы. Значительна роль портов в обеспечении транспортной независимости, обороноспособности, внешней торговли, а также в обеспечении перевозок народнохозяйственных грузов, развития и использования транзитного потенциала России. Необходимо отметить, что морские порты обеспечивают более 30 % объема российской внешней торговли, в морских портах России формируется около 60 % всех таможенных платежей в бюджет.</w:t>
      </w:r>
    </w:p>
    <w:p>
      <w:pPr>
        <w:pStyle w:val="Style1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я имеет более 100 морских портов, из них основными являются: Архангельск, Мурманск, Выборг, Высоцк, Санкт-Петербург, Приморск, Калининград, Новороссийск, Туапсе, Темрюк, Кавказ, Махачкала, Владивосток, Находка, Восточный, Ванино. В этих морских портах перерабатывается более 90 % грузов, перерабатываемых в морских портах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новными направлениями деятельности морских портов России в 2008 году являлис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ойчивое функционирование морских портов в целях обеспечения потребностей страны в экспортно-импортных перевозках груз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ртовой инфраструктур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труктуры государственного управления морскими портами.</w:t>
      </w:r>
    </w:p>
    <w:p>
      <w:pPr>
        <w:pStyle w:val="Style11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2008 году объем перевалки грузов в морских портах России составил 451 060,4 тыс. тонн против 420 683,0 тыс. тонн в 2006 г. Грузооборот портов России за 12 месяцев 2008г. вырос по сравнению с аналогичным периодом предыдущего года на 30 377,5 тыс. тонн, или на 7,2%, в том числе переработка сухих грузов - на 12 093,5 тыс. тонн, или на 6,9 % до 18 6617,0 тыс. тонн, наливных - на 18 284,0 тыс. тонн, или на 7,4 % до 264 443,4 тыс. тон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 то же время в области функционирования морских портов много проблем остаются нерешенными. Это обусловлено, с одной стороны, большими трудностями, связанными с изменением ведомственной системы управления, сложившейся во времена СССР, а с другой стороны, существенным отставанием принятия законодательства применительно к морским портам от реальной пр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тах России в недостаточно высокой степени развита конкурентная среда, можно сказать, что она находится в стадии становления. Это обуславливается в определенной мере состоянием российской экономики, когда рост внешнеторговых морских перевозок постоянно опережает рост производственных мощностей морских пор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блемы развития российских портов во многом удастся решить с помощью принятия двух федеральных законов в этой сфере. Законопроект одного из них  «О морских портах в РФ и о внесении изменений в отдельные законодательные акты РФ» уже одобрен Государственной думой. Благодаря ему удастся добиться, чтобы внешнеторговый оборот страны на 100 % проходил через российские порты. Тогда как, на сегодняшний день, порядка 30 % российских внешнеторговых грузов отправляется через иностранные порты - это около 100 млн. тонн ежегодно. Второй закон – о свободных экономических зонах в портах, должен позволить создать привлекательные экономические условия хозяйствования в портах, повысить инвестиционную привлекательность этого сектора экономики. В соответствии с новыми законами будет ликвидировано разделение по типам портов и в портах можно будет осуществлять любую экономическую деятельность, связанную с перевалкой грузов.</w:t>
      </w:r>
    </w:p>
    <w:p>
      <w:pPr>
        <w:pStyle w:val="Normal1"/>
        <w:spacing w:lineRule="auto" w:line="360" w:before="0" w:after="0"/>
        <w:ind w:left="0" w:firstLine="567"/>
        <w:jc w:val="both"/>
        <w:rPr/>
      </w:pPr>
      <w:r>
        <w:rPr>
          <w:rStyle w:val="SUBST"/>
          <w:b w:val="false"/>
          <w:i w:val="false"/>
          <w:sz w:val="28"/>
          <w:szCs w:val="28"/>
        </w:rPr>
        <w:t>Приоритетные направления деятельности Общества</w:t>
      </w:r>
    </w:p>
    <w:p>
      <w:pPr>
        <w:pStyle w:val="Normal1"/>
        <w:spacing w:lineRule="auto" w:line="360" w:before="0" w:after="0"/>
        <w:ind w:left="0" w:firstLine="567"/>
        <w:jc w:val="both"/>
        <w:rPr/>
      </w:pPr>
      <w:r>
        <w:rPr>
          <w:rStyle w:val="SUBST"/>
          <w:b w:val="false"/>
          <w:i w:val="false"/>
          <w:sz w:val="28"/>
          <w:szCs w:val="28"/>
        </w:rPr>
        <w:t xml:space="preserve">ОАО «Находкинский морской торговый порт» (ОАО «НМТП», предприятие «Евраз Груп») является одним из крупнейших в России и одним из четырех ведущих портов на Дальнем Востоке. Порт расположен на северо-западном побережье Японского моря, в восточной части залива Петра Великого в заливе Находка. </w:t>
      </w:r>
    </w:p>
    <w:p>
      <w:pPr>
        <w:pStyle w:val="Normal1"/>
        <w:spacing w:lineRule="auto" w:line="360" w:before="0" w:after="0"/>
        <w:ind w:left="0" w:firstLine="567"/>
        <w:jc w:val="both"/>
        <w:rPr/>
      </w:pPr>
      <w:r>
        <w:rPr>
          <w:rStyle w:val="SUBST"/>
          <w:b w:val="false"/>
          <w:i w:val="false"/>
          <w:sz w:val="28"/>
          <w:szCs w:val="28"/>
        </w:rPr>
        <w:t>Акватория порта состоит из внутреннего и внешнего рейдов. Глубины на фарватере, ведущем к порту, составляют 10-13 метров, грузовые причалы позволяют принимать суда дедвейтом 35-40 тыс. тонн. Незамерзающая бухта позволяет обрабатывать суда круглый год.</w:t>
      </w:r>
    </w:p>
    <w:p>
      <w:pPr>
        <w:pStyle w:val="Normal1"/>
        <w:spacing w:lineRule="auto" w:line="360" w:before="0" w:after="0"/>
        <w:ind w:left="0" w:firstLine="567"/>
        <w:jc w:val="both"/>
        <w:rPr/>
      </w:pPr>
      <w:r>
        <w:rPr>
          <w:rStyle w:val="SUBST"/>
          <w:b w:val="false"/>
          <w:i w:val="false"/>
          <w:sz w:val="28"/>
          <w:szCs w:val="28"/>
        </w:rPr>
        <w:t>Порт в состоянии поставить у своих причалов одновременно два десятка судов и обработать в год более 1 500 крупнотоннажных морских транспортов. ОАО «НМТП» располагает восемнадцатью грузовыми причалами, двумя пассажирскими и одним причалом портового флота. Общая протяженность причалов составляет 3,3 км.</w:t>
      </w:r>
    </w:p>
    <w:p>
      <w:pPr>
        <w:pStyle w:val="Normal1"/>
        <w:spacing w:lineRule="auto" w:line="360" w:before="0" w:after="0"/>
        <w:ind w:left="0" w:firstLine="567"/>
        <w:jc w:val="both"/>
        <w:rPr/>
      </w:pPr>
      <w:r>
        <w:rPr>
          <w:rStyle w:val="SUBST"/>
          <w:b w:val="false"/>
          <w:i w:val="false"/>
          <w:sz w:val="28"/>
          <w:szCs w:val="28"/>
        </w:rPr>
        <w:t>Причалы порта закреплены за четырьмя производственно-перегрузочными комплексами, которые имеют открытые складские площадки для хранения грузов, общей полезной площадью   свыше 300 тыс. кв. метров.</w:t>
      </w:r>
    </w:p>
    <w:p>
      <w:pPr>
        <w:pStyle w:val="Normal1"/>
        <w:spacing w:lineRule="auto" w:line="360" w:before="0" w:after="0"/>
        <w:ind w:left="0" w:firstLine="567"/>
        <w:jc w:val="both"/>
        <w:rPr/>
      </w:pPr>
      <w:r>
        <w:rPr>
          <w:rStyle w:val="SUBST"/>
          <w:b w:val="false"/>
          <w:i w:val="false"/>
          <w:sz w:val="28"/>
          <w:szCs w:val="28"/>
        </w:rPr>
        <w:t>Значительную часть грузооборота – около 40 % - составляют черные металлы, поступающие на экспорт с комбинатов горно-металлургической компании «Евраз Груп»: Западно-Сибирского, Новокузнецкого, Нижнетагильского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Управляющая организация ООО «ЕвразХолдинг», обладая полномочиями единоличного исполнительного органа ОАО «НМТП», определяет стратегию развития и осуществляет оперативное управление ОАО «НМТП»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08 год в НМТП был объявлен годом качества. Цель – формирование нового отношения к качеству производимых работ на всех стадиях и звеньях производственного процесса. </w:t>
      </w:r>
    </w:p>
    <w:p>
      <w:pPr>
        <w:pStyle w:val="Normal1"/>
        <w:tabs>
          <w:tab w:val="clear" w:pos="708"/>
          <w:tab w:val="left" w:pos="3345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снову системы работ, для достижения цели, составляет комплекс мер, направленных, в первую очередь, на сохранную погрузку, выгрузку и складирование груза, качественную и своевременную обработку транспортных средств. И, конечно, большое внимание уделяется соблюдению правил охраны труда, технике безопасности и производственной санитарии.</w:t>
      </w:r>
      <w:r>
        <w:rPr>
          <w:rStyle w:val="SUBST"/>
          <w:b w:val="false"/>
          <w:i w:val="false"/>
          <w:sz w:val="28"/>
          <w:szCs w:val="28"/>
        </w:rPr>
        <w:tab/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 Анализ финансового состояния </w:t>
      </w:r>
      <w:r>
        <w:rPr>
          <w:color w:val="010102"/>
          <w:sz w:val="28"/>
          <w:szCs w:val="28"/>
        </w:rPr>
        <w:t>ОАО «НМТП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бщая оценка финансовой устойчивост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блица 1 Показатели используемые для расчета относительных показателей финансовой устойчивости,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62"/>
        <w:gridCol w:w="1762"/>
        <w:gridCol w:w="1598"/>
        <w:gridCol w:w="1599"/>
      </w:tblGrid>
      <w:tr>
        <w:trPr>
          <w:trHeight w:val="29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балан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ные актив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2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7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6 564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боротные актив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1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2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3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юта баланса (актив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8 2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1 9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6 88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 капит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4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 08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349250</wp:posOffset>
                      </wp:positionV>
                      <wp:extent cx="2971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должение таблицы 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-27.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должение таблицы 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4 7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1 06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мный капит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510 + с. 520 + с. 610 + с. 620 + с. 630 + с. 6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9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181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оборот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490 - с. 1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 9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 74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начало и конец отчетного периода структура баланса характеризуется следующими относительными показателями финансовой устойчиво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блица 2 Относительные показатели</w:t>
      </w:r>
      <w:r>
        <w:rPr/>
        <w:t xml:space="preserve"> финансовой устойчивости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11"/>
        <w:gridCol w:w="1648"/>
        <w:gridCol w:w="1188"/>
        <w:gridCol w:w="756"/>
        <w:gridCol w:w="1229"/>
        <w:gridCol w:w="756"/>
        <w:gridCol w:w="122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сч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е зна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каз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оказ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</w:tr>
      <w:tr>
        <w:trPr>
          <w:trHeight w:val="15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эффициент автономи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финансовой независимости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 капита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юта балан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мое значение - 0,5. Большее значение указывает на укрепление финансовой независ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03</w:t>
            </w:r>
          </w:p>
        </w:tc>
      </w:tr>
      <w:tr>
        <w:trPr>
          <w:trHeight w:val="12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соотношения заемных и собственных сред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мный капита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 капит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мое значение - 0,6 - 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1</w:t>
            </w:r>
          </w:p>
        </w:tc>
      </w:tr>
      <w:tr>
        <w:trPr>
          <w:trHeight w:val="18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оборотные средства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ные актив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мое значение показателя больше 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463550</wp:posOffset>
                      </wp:positionV>
                      <wp:extent cx="2971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должение таблицы 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-36.5pt;mso-position-vertical-relative:text;margin-left: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должение таблицы 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09</w:t>
            </w:r>
          </w:p>
        </w:tc>
      </w:tr>
      <w:tr>
        <w:trPr>
          <w:trHeight w:val="84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соотношения внеоборотных и оборотных актив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оборот-ные актив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ные актив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ен для каждого предприят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3</w:t>
            </w:r>
          </w:p>
        </w:tc>
      </w:tr>
      <w:tr>
        <w:trPr>
          <w:trHeight w:val="10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аневр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оборотные средств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 капит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мое значение 0,2 - 0,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1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бщая оценка платежеспособност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блица 3 Показатели, используемые для расчета относительных показателей платежеспособности, </w:t>
      </w:r>
      <w:r>
        <w:rPr/>
        <w:t>тыс. руб.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490"/>
        <w:gridCol w:w="1296"/>
        <w:gridCol w:w="1296"/>
        <w:gridCol w:w="1296"/>
      </w:tblGrid>
      <w:tr>
        <w:trPr>
          <w:trHeight w:val="29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ан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12.201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 (ДС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9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27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9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184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рочная дебиторская задолженность (ДЗ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8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3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 02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8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9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4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690 - с. 640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. 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18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начало и конец отчетного периода структура баланса характеризуется следующими  относительными показателями платежеспособно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4  относительные показатели платежеспособ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296"/>
        <w:gridCol w:w="816"/>
        <w:gridCol w:w="816"/>
        <w:gridCol w:w="1136"/>
        <w:gridCol w:w="816"/>
        <w:gridCol w:w="1136"/>
      </w:tblGrid>
      <w:tr>
        <w:trPr>
          <w:trHeight w:val="83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расч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е по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  <w:lang w:val="en-US"/>
              </w:rPr>
              <w:t xml:space="preserve"> /</w:t>
            </w:r>
            <w:r>
              <w:rPr>
                <w:b/>
                <w:sz w:val="24"/>
                <w:szCs w:val="24"/>
              </w:rPr>
              <w:t xml:space="preserve"> 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ние по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+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/</w:t>
            </w:r>
            <w:r>
              <w:rPr>
                <w:b/>
                <w:color w:val="000000"/>
                <w:sz w:val="24"/>
                <w:szCs w:val="24"/>
              </w:rPr>
              <w:t xml:space="preserve"> -</w:t>
            </w:r>
          </w:p>
        </w:tc>
      </w:tr>
      <w:tr>
        <w:trPr>
          <w:trHeight w:val="167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ДС  + краткосрочные финансовые вложе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раткосрочные обяза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5</w:t>
            </w:r>
          </w:p>
        </w:tc>
      </w:tr>
      <w:tr>
        <w:trPr>
          <w:trHeight w:val="14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ДС  + краткосрочные фин. вложения + ДЗ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раткосрочные обяза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92</w:t>
            </w:r>
          </w:p>
        </w:tc>
      </w:tr>
      <w:tr>
        <w:trPr>
          <w:trHeight w:val="15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бщей ликвид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ДС + краткосрочные фин. вложения + ДЗ + запас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раткосрочные обяза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6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бщая оценка рентабельнос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ающими показателями, характеризующими эффективность управления и использования всех хозяйственных средств Общества, являются следующие показатели рентаб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 5 Показатели рентабельности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066"/>
        <w:gridCol w:w="850"/>
        <w:gridCol w:w="850"/>
        <w:gridCol w:w="696"/>
      </w:tblGrid>
      <w:tr>
        <w:trPr>
          <w:trHeight w:val="83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ра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13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прода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от реализ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учка от реализации продукции (работ, услу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11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активо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прибыл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</w:t>
            </w:r>
          </w:p>
        </w:tc>
      </w:tr>
      <w:tr>
        <w:trPr>
          <w:trHeight w:val="126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абельность собственного капитала 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прибыл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</w:t>
            </w:r>
          </w:p>
        </w:tc>
      </w:tr>
    </w:tbl>
    <w:p>
      <w:pPr>
        <w:pStyle w:val="Heading5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08 год валюта баланса уменьшилась на 175 029 тыс. руб. В течение отчетного периода Общество получило 123 114 тыс. руб. чистого убытка, что выше показателя прошлого отчетного года на 21 437 тыс. 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инансовой устойчивости и платежеспособности Общества показал, что в течение 2008 года наиболее важные коэффициенты были близки к нормативным значения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втономии Общества на 31.12.2008 г. составил 0,7. Данный коэффициент характеризует степень независимости организации от заемного капитала. Полученное значение говорит о высокой доли собственного капитала ОАО "Находкинский морской торговый порт" (70 %) в общем капитале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отношения заемных и собственных средств дополняет коэффициент автономии и свидетельствует о невысоком удельном весе заемного капитала (40 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у Общества наблюдался недостаток собственных оборотных средств, что и обусловило отрицательные значения коэффициентов обеспеченности собственными оборотными средствами и маневр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жестким критерием платежеспособности является коэффициент абсолютной ликвидности, характеризующий какую часть краткосрочной задолженности Общество способно погасить за счет денежных средств и краткосрочных финансовых вложений. На 31.12.2008 г. данный коэффициент составил 0,2, что соответствует нормативному значению. Так же следует обратить внимание на рост коэффициента абсолютной ликвидности  в анализируемом периоде на 0,14, что является благоприятной тенденци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 отражает платежные возможности Общества для своевременного и быстрого погашения своей задолженности за счет денежных средств, краткосрочных финансовых вложений и краткосрочной дебиторской задолженности. На 31.12.2008 г. данный коэффициент составил 0,8, что соответствует нормативному значению. Это означает, что у ОАО "Находкинский морской торговый порт" достаточно активов, которые можно в сжатые сроки перевести в денежные средства, чтобы погасить краткосрочную кредиторскую задолжен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щей ликвидности показывает, в какой мере текущие кредиторские обязательства обеспечиваются текущими активами. На 31.12.2008 г. данный коэффициент составил 1,1, что ниже нормативного значения. При этом можно заметить, что текущие активы превышают текущие обяза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Общество получило убыток как от продаж, так и в целом от финансово-хозяйственной деятельности, что и обусловило отрицательные значения показателей рентабельности продаж, активов и капит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За 2009 год валюта баланса увеличилась  на 313 700 тыс. руб. В течение отчетного периода Общество получило 474 676 тыс. руб. чистой прибыли, что выше показателя прошлого отчетного года на 597 790 тыс. 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Анализ финансовой устойчивости и платежеспособности Общества показал, что в течение 2009 года наиболее важные коэффициенты были близки к нормативным значениям. Кроме того, за анализируемый период наблюдается рост коэффициентов финансовой устойчивости и платежеспособности, что является благоприятной тенденцией. Причиной тому послужило увеличение за 2009 год валюты баланса, собственного капитала, собственных оборотных средств, уменьшение краткосрочных обязатель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течение 2009 года показатели рентабельности Общества были положительными, деятельность предприятия была прибыльной. Платежеспособность общества возросла, финансовая устойчивость и независимость укрепила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2010 год валюта баланса увеличилась  на 494 896 тыс. руб. В течение отчетного периода Общество получило 846 366 тыс. руб. чистой прибыли, что выше показателя прошлого отчетного года на 361 690 тыс. 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финансовой устойчивости и платежеспособности Общества показал, что в течение 2010 года наиболее важные коэффициенты были близки к нормативным значениям. Кроме того, за анализируемый период наблюдается рост коэффициентов финансовой устойчивости и платежеспособности, что является благоприятной тенденцией. Причиной тому послужило увеличение за 2010 год валюты баланса, собственного капитала, собственных оборотных средств. За анализируемый период наблюдается незначительное снижение коэффициента соотношения заемных и собственных средств и коэффициента абсолютной ликвидности. Причиной тому послужило снижение краткосрочных финансовых вложений и увеличение краткосрочных обязательств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течение 2010 года показатели рентабельности Общества были положительными, деятельность предприятия была прибыльной. Платежеспособность общества возросл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ая устойчивость и независимость укрепилась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деятельности и финансового состояния Общества, проведенный на основе данных бухгалтерской отчетности, свидетельствует о том, что  общую финансово-экономическую ситуацию на предприятии можно считать удовлетворительн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1328C"/>
      <w:u w:val="single"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ing21">
    <w:name w:val="Heading 2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ing11">
    <w:name w:val="Heading 1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Xl23">
    <w:name w:val="xl23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1">
    <w:name w:val="1"/>
    <w:basedOn w:val="Normal"/>
    <w:next w:val="Style11"/>
    <w:qFormat/>
    <w:pPr>
      <w:widowControl/>
      <w:autoSpaceDE w:val="true"/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true"/>
      <w:spacing w:before="100" w:after="100"/>
      <w:jc w:val="both"/>
    </w:pPr>
    <w:rPr>
      <w:rFonts w:eastAsia="Batang;바탕"/>
      <w:sz w:val="1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3:00Z</dcterms:created>
  <dc:creator>Ната</dc:creator>
  <dc:description/>
  <cp:keywords/>
  <dc:language>en-US</dc:language>
  <cp:lastModifiedBy>Пользователь</cp:lastModifiedBy>
  <dcterms:modified xsi:type="dcterms:W3CDTF">2011-07-15T07:17:00Z</dcterms:modified>
  <cp:revision>20</cp:revision>
  <dc:subject/>
  <dc:title>Акционерное общество «НАХОДКИНСКИЙ МОРСКОЙ ТОРГОВЫЙ ПОРТ» (далее - Общество) является открытым акционерным обществом</dc:title>
</cp:coreProperties>
</file>