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ая поддержка социально-экономического развития муниципальных образований в РФ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  <w:tab/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. ТЕОРЕТИЧЕСКИЕ АСПЕКТЫ ГОСУДАРСТВЕННОЙ ПОДДЕРЖКИ СОЦИАЛЬНО-ЭКОНОМИЧЕСКОГО РАЗВИТИЯ МУНИЦИПАЛЬНЫХ ОБРАЗОВАНИЙ В РФ</w:t>
        <w:tab/>
        <w:tab/>
        <w:tab/>
        <w:tab/>
        <w:tab/>
        <w:tab/>
        <w:tab/>
        <w:tab/>
        <w:tab/>
        <w:tab/>
        <w:tab/>
        <w:t>6</w:t>
      </w:r>
    </w:p>
    <w:p>
      <w:pPr>
        <w:pStyle w:val="Style15"/>
        <w:numPr>
          <w:ilvl w:val="1"/>
          <w:numId w:val="4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власть и местное само-управление: прямые и обратные связи</w:t>
        <w:tab/>
        <w:tab/>
        <w:tab/>
        <w:tab/>
        <w:tab/>
        <w:tab/>
        <w:tab/>
        <w:tab/>
        <w:tab/>
        <w:tab/>
        <w:tab/>
        <w:tab/>
        <w:tab/>
        <w:tab/>
        <w:t>6</w:t>
      </w:r>
    </w:p>
    <w:p>
      <w:pPr>
        <w:pStyle w:val="Style15"/>
        <w:numPr>
          <w:ilvl w:val="1"/>
          <w:numId w:val="4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е государственные стратегические программы</w:t>
        <w:tab/>
        <w:tab/>
        <w:tab/>
        <w:t>14</w:t>
      </w:r>
    </w:p>
    <w:p>
      <w:pPr>
        <w:pStyle w:val="Style15"/>
        <w:numPr>
          <w:ilvl w:val="1"/>
          <w:numId w:val="4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екст стратегического программирования Государственный сегмент</w:t>
        <w:tab/>
        <w:t>18</w:t>
      </w:r>
    </w:p>
    <w:p>
      <w:pPr>
        <w:pStyle w:val="Style15"/>
        <w:numPr>
          <w:ilvl w:val="1"/>
          <w:numId w:val="4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и перспективы комплексного социально-экономического развития муниципальных образований России</w:t>
        <w:tab/>
        <w:tab/>
        <w:tab/>
        <w:tab/>
        <w:tab/>
        <w:tab/>
        <w:tab/>
        <w:tab/>
        <w:t>29</w:t>
      </w:r>
    </w:p>
    <w:p>
      <w:pPr>
        <w:pStyle w:val="Style15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2. АНАЛИЗ ГОСУДАРСТВЕННОЙ ПОДДЕРЖКИ СОЦИАЛЬНО-ЭКОНОМИЧЕСКОГО РАЗВИТИЯ МУНИЦИПАЛЬНЫХ ОБРАЗОВАНИЙ В РФ (НА ПРИМЕРЕ ПОСЕЛКА ПАНГОДЫ)</w:t>
        <w:tab/>
        <w:tab/>
        <w:tab/>
        <w:tab/>
        <w:tab/>
        <w:tab/>
        <w:tab/>
        <w:tab/>
        <w:t>36</w:t>
      </w:r>
    </w:p>
    <w:p>
      <w:pPr>
        <w:pStyle w:val="Style15"/>
        <w:numPr>
          <w:ilvl w:val="1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ая характеристика  муниципального образования поселка Пангоды</w:t>
        <w:tab/>
        <w:t>36</w:t>
      </w:r>
    </w:p>
    <w:p>
      <w:pPr>
        <w:pStyle w:val="Style15"/>
        <w:numPr>
          <w:ilvl w:val="1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онная структура местного самоуправления</w:t>
        <w:tab/>
        <w:tab/>
        <w:tab/>
        <w:tab/>
        <w:t>39</w:t>
      </w:r>
    </w:p>
    <w:p>
      <w:pPr>
        <w:pStyle w:val="Style15"/>
        <w:numPr>
          <w:ilvl w:val="1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социально-экономического развития поселка Пангоды на 2012 - 2014 годы</w:t>
        <w:tab/>
        <w:tab/>
        <w:tab/>
        <w:tab/>
        <w:tab/>
        <w:tab/>
        <w:tab/>
        <w:tab/>
        <w:tab/>
        <w:tab/>
        <w:tab/>
        <w:tab/>
        <w:tab/>
        <w:tab/>
        <w:t>4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  <w:tab/>
        <w:tab/>
        <w:tab/>
        <w:tab/>
        <w:tab/>
        <w:tab/>
        <w:tab/>
        <w:tab/>
        <w:tab/>
        <w:tab/>
        <w:tab/>
        <w:tab/>
        <w:t>62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ИСОК ЛИТЕРАТУРЫ</w:t>
        <w:tab/>
        <w:tab/>
        <w:tab/>
        <w:tab/>
        <w:tab/>
        <w:tab/>
        <w:tab/>
        <w:tab/>
        <w:tab/>
        <w:tab/>
        <w:t>65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жизни граждан России – ключевой вопрос государственной политики. Однако конкретные дела и действия, способствующие повышению качества жизни россиян, реализуются на местах – в городах, поселках, селах и других населенных пунктах, то есть на уровне, максимально приближенном к повседневной жизни. От государства же зависит создание на институциональном уровне благоприятных условий для этой деятельности органов местного самоуправления. Именно они решают конкретные задачи, воплощая в жизнь идеи государственной важности в рамках четырех приоритетных направлений – образование, здравоохранение, строительство жилья и сельское хозяйство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ы экономического и социального развития муниципальных образований должны формироваться на основе группировки основных проблем, характерных для жизнедеятельности населения муниципальных образований и требующих своего разреше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аким проблемам можно отнести следующие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ие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культурные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ально-бытовые, торговые и иного обслуживания населени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а и связ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о-экономические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ускная квалификационная работа подготовлена на базе  муниципального образования п. Пангод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ние проводится с целью обучения методам работы, с организацией работ на конкретном рабочем месте, возможностью ознакомления с имеющейся на предприятии литературой, экономической  и другой документаци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 исследования: муниципальное образование поселок Пангод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является: управленческая деятельность муниципальных образований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работы: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изучить теоретические и практические аспекты государственной поддержки социально-экономического развития муниципальных образований в РФ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крепление и углубление знаний, полученных в процессе теоретического обучения и приобретение необходимых умений в муниципальном образовательном п. Пангоды, навыков и опыта практической работы по специально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сследовать теоретические аспекты управления социально-экономическим развитием муниципального образования, в том числе, социально-экономические процессы как объект управления социально-экономическим развитием муниципального образовани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на практике рассмотреть управление социально-экономическим развитием муниципального образования поселка Пангод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пределить финансовое обеспечение управления социально-экономическим развитием муниципального образования: статьи пополнения и расходования местного бюджет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оретической базой послужили труды следующих авторов: Бланка И.А., Волкова О.И., Зайцева О.А., Иванова А.П., Козловского В.А., Саломатина Н.А., Сафронова Н.А. и др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а дипломной работы состоит из введения, двух глав, заключения и списка литератур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вой главе исследованы теоретические аспекты государственной поддержки социально-экономического развития муниципальных образований в РФ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торой главе изложен анализ управления социально-экономическим развитием муниципального образования поселка Пангод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и представлены выводы по работе в целом.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1. ТЕОРЕТИЧЕСКИЕ АСПЕКТЫ ГОСУДАРСТВЕННОЙ ПОДДЕРЖКИ СОЦИАЛЬНО-ЭКОНОМИЧЕСКОГО РАЗВИТИЯ МУНИЦИПАЛЬНЫХ ОБРАЗОВАНИЙ В РФ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1"/>
          <w:numId w:val="3"/>
        </w:numPr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ая власть и местное само-управление: прямые и обратные связ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функционирование механизма реализации социально-экономической политики определяется объективными потребностями и тенденциями общественного развития. Именно потребности и тенденции предопределяют структуру механизма, набор и использование его компонентов. По своей сути механизм реализации социально-экономической политики представляет собой сложную систему институциональных и неинституциональных субъектов социально-экономической жизни, взаимодействие которых позволяет теоретически осмыслить и оформить интересы населения, хозяйствующих субъектов, органов государственной власти федерального и регионального уровней, разработать социально-экономическую стратегию и организовать скоординированную предметно-практическую деятельность государственных органов, институтов гражданского общества и граждан по ее реализации на основе имеющейся нормативно-правовой баз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ханизм реализации социально-экономической политики имеет сложную структуру: субъект социально-экономической политики; государство в совокупности всех его органов, ориентированных на регулирование социально-экономических отношений; политические партии; общественно-политические движения и другие институты гражданского общества; объект социально-экономической политики - социально-экономические процессы в обществе во всем их содержательном многообразии разнообразных формах проявления; системы нормативно-правовых актов, регулирующие взаимодействие между субъектами и объектами социально-экономической политики; методы реализации социально-экономической политики; предметно-политическая деятельность по решению задач социально-экономической политики на различных стадиях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. Данная структура является обобщенной и при решении конкретных задач социально-экономической политики дополняется и другими элементам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социально-экономической политики неизбежно встает вопрос о приоритетах социально-экономической политики, т.е. социально-экономических задачах, которые признаются обществом как на данном этапе его развития в качестве наиболее настоятельных и неотложных, требующих первоочередного решения (тактические, или краткосрочные приоритеты), так и на этапе долгосрочного развития (стратегические приоритеты). Принцип приоритетности в социально-экономическом развитии общества активно используется практически во всех странах мира, в том числе и высокоразвитых. Тактические и стратегические приоритеты определяются в ходе организации и управления экономическим системами всех уровней. Под приоритетными направлениями понимаются такие направления социально-экономической политики, которые в наибольшей степени приближают к достижению поставленных текущих и долгосрочных целей социально-экономического развития субъекта Федерац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риоритеты в обществе представляют собой ранжированную во времени и пространстве взаимосвязанную совокупность, охватывающую собой все сферы жизнедеятельности. В основе механизма выбора и реализации приоритетов лежит анализ существующих потребностей общества, степени их удовлетворения и прогноз развития. Главным принципом отбора в качестве приоритетов должна быть их ориентация на вклад в достижение важнейших конечных социально-экономических целей развития регион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й приоритетной целью социально-экономической политики субъекта Федерации (СЭПСФ) должно быть население региона, его благосостояние, здоровье, уровень образования и культуры, интеллектуальный потенциал. Все остальное - лишь средства для достижения этой цели. Нужно всегда помнить очевидную истину, что экономика существует для людей, а не люди для экономики. Об этом сказано и в Конституции Российской Федерации, где ст. 7 содержит положение о том, что «Российская Федерация - социальное государство» и оно имеет политику, направленную на создание условий, обеспечивающих достойную жизнь и свободное развитие человек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 же время многие субъекты Федерации, декларируя эту цель в своих концепциях, программах, планах в качестве приоритетной, не подкрепляют ее конкретными показателями, индикаторами, цифрами, обязательными сроками исполнения, которые могли бы характеризовать какую-либо динамику к достижению этой цел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есь, важную роль призван сыграть такой комплексный показатель, как «качество жизни населения». Этот показатель характеризует уровень обеспечения населения комплексом потребностей в целом и по его категориям. Об этом говорил и Л.И. Абалкин, отмечая, что «главным фактором общественного развития становится не научно-технический прогресс , а качество человека». В современных условиях приоритеты развития человека, качество человеческого потенциала являются основными факторами общественного прогресса в XXI в. В этой связи вложения в образование, науку, культуру представляют собой не вычет из общественного блага, не вторичные издержки, а первоначальные вложения в основной ресурс, которые в масштабах поколений представляются самыми эффективным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ые показатели уровня развития социально-экономических систем, такие как, например, валовой внутренний продукт (в субъектах Федерации валовой региональный продукт), объем промышленного производства, объем инвестиций в основной капитал, объем производства сельскохозяйственной продукции и тому подобные не являются точными и, что очень важно, достаточными критериями для оценки благосостояния страны или отдельных ее регионов. Валовой внутренний продукт как экономический показатель не учитывает и не отражает изменений, происходящих в приоритетах социальных ценностей общества в целом, в предпочтениях различных социальных групп и отдельных людей. Но именно эти факторы в настоящее время становятся все более и более важными. Даже интенсивные темпы валового экономического роста, порождающие общество изобилия товаров, не являются идеалом, стремление к которому в безусловном порядке обеспечивает рост благосостояния и социальную умиротворенность граждан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порвать с экономизмом и продвигать регулирующую деятельность, учитывать все составные элементы экономики, с тем, чтобы она служила счастью людей, а не только росту продуктивности, рентабельности и конкурентоспособ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мену чисто экономическим валовым показателям должен прийти новый, более сложный и полный критерий - «качество жизни населения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, компонентами которого является ряд социально-экономических факторов, в состав которых входит большое число различных социально-экономических показателей или индикаторов, в том числе и ранее используемые традиционные экономические показател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ество жизни отражает удовлетворенность людей предоставленными им материальными и духовными благами, отражает обеспеченность, комфортность, удобство жизненных условий, их приспособленность к современным требованиям, безболезненность и продолжительность жизни. Проще говоря, качество жизни - это насколько хорошо живется людям. Данное интегральное понятие активно используется в международной практике, особенно при сопоставлениях уровней экономического и социального развития стран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ивая социально-экономическую ситуацию в своем муниципальном образовании, каждый второй респондент называет ее нормальной, благоприятной. На наличие элементов социальной напряженности указали 27% муниципальных руководителей. В то же время некоторые руководители городских округов, муниципальных районов и сельских поселений (3% от числа опрошенных) считают, что ситуация в их муниципальном образовании находится на грани социального взрыва. Почти каждый пятый называет ситуацию в своем муниципальном образовании неопределенной (чаще всего руководители сельских поселений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течением времени социально-экономическая ситуация в городах имеет некоторую тенденцию к нормализации)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онятия стратегической программы было сформировано советской экономической наукой. Классической моделью, в наиболее зрелом виде выразившей советский подход к проблеме, стали государственные планы развития народного хозяйства, утверждавшиеся высшими партийными органами. Государственные стратегии советского периода отличались такими чертами, как абсолютный примат административных методов выработки целей социально-экономического развития, иерархичность структуры, высокая степень согласованности и соподчиненности обеспечительных мероприятий, авторитарность режимов реализации, а также отстранение хозяйствующих субъектов от процедур стратегического программирова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даментальные различия политэкономических платформ социалистического и рыночного способов производства явились ограничением для использования советского понятийного аппарата в современных условиях. Сегодня в отечественной научной литературе и публицистике термин стратегии используется не категориально, а, скорее, в качестве синонима программы, проекта или даже концепции, доктрины, а термином «план» обозначается свод мероприятий. В итоге государственные стратегии социально-экономического развития разрабатываются и реализуются вне системы научных и правовых дефиници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авно МЭРТ попыталось дать определение стратегии в проекте Программы социально-экономического развития Российской Федерации на среднесрочную перспективу (2005-2008 гг.): стратегии включают в себя ряд национальных проектов развития, направленных не на решение локальных, частных задач, а на структурные изменения в экономике, характеризующиеся существенным макроэкономическим эффектом, влияющие на уровень национальной конкурентоспособности и темпы роста экономики в цело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ельные издержки такого определения очевидны. Принцип «от обратного» не позволяет выявить аутентичные свойства объекта. А введение дополнительного понятия национальных проектов развития создает циклические ссылки. К тому же признаком стратегии считается предполагаемый эффект реализации. Тем самым программы наделяются и стратегическим содержанием, и соответственно лишаются его в зависимости от этапа их реализации. При этом не учитывается, что проекты национального масштаба, в принципе, оказывают влияние как на темпы роста экономики, так и на уровень ее конкурентоспособно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 программа социально-экономического развития определяется как комплексная система целевых ориентиров социально-экономического развития Российской Федерации и планируемых государством эффективных путей и средств их достижения (Федеральный закон от 20 июля 1995 года № 115-ФЗ «О государственном прогнозировании и программах социально-экономического развития Российской Федерации»). И это, пожалуй, единственное определение стратегии как правового понят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тересах исследования для выделения стратегий как объекта анализа примем допущение, что под государственными стратегическими программами понимаются официальные документы федеральных органов государственной власти, устанавливающие цели и принципы экономической политики, качественные либо количественные параметры экономики на более чем четырехлетний период1, а также этапы и методы достижения поставленных задач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им несколько признаков, отличающих стратегические ориентиры от иных целевых установок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первых, предмет стратегии – это масштабные объекты: социально-экономическое развитие страны в целом, развитие отдельных секторов и отраслей экономики, регионов и федеральных округов на длительную перспективу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вторых, государственные стратегии принимаются на уровне высших органов государственной власти и утверждаются президентом, правительством, Федеральным Собранием Российской Федерации. Таким образом, стратегия содержит качественную информацию, носителем которой является некоторая совокупность правовых акт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-третьих, правовой статус единых по смыслу стратегических положений может быть различен. Он зависит от того, какими нормативными актами утвержден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овательно, действующие стратегии социально-экономического развития – это преимущественно информационные продукты, изначально не обладающие формализованным объемом административных, нормативно-правовых, финансовых и организационных ресурсов, которые на практике закрепляются за той или иной формой экономической политик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оссийской экономической политики характерен достаточно высокий уровень стратегической активности. За период с 1995 по 2004 г. Федеральными органами исполнительной власти принято не менее 248 документов, содержащих нормативные положения стратегического характер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ервые в истории новой России решение о разработке общенациональной государственной стратегии было принято в конце 1999 г. и отнесено к числу важнейших задач правительства. С первоочередного рассмотрения стратегической программы развития страны начал работу 22 ноября 2000 г. Государственный Совет Российской Федерации. В последующие годы приняты многочисленные стратегии по отдельным отраслям и секторам экономики, экономико- географическим регионам, компетенциям государственной власти. К их числу относятся стратегии (программы развития) бюджетного федерализма (до 2005 г.), реформирования электроэнергетики Российской Федерации (без указания сроков реализации), структурной реформы на железнодорожном транспорте (до 2010 г.), развития образования (2001-2005 гг.), развития инфраструктуры товарных рынков (на 1998-2005 гг.), создания и сохранения рабочих мест (1996-2000 гг.), развития Дальнего Востока и Забайкалья (на 1996-2005 гг. и до 2010 г.), Юга России (2002- 2006 гг.) и др. Имеются стратегии: энергетическая на период до 2020 г., развития транспортной инфраструктуры до 2025 г., развития банковского сектора (на пять лет) и др. Эти документы, казалось бы, должны сформировать правовую базу реализации долгосрочных и масштабных преобразований. Однако подобного не произошло. Причины наблюдаемого противоречия заключены в особенностях содержания, структуры и процедуры принятия стратегических решений.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1"/>
          <w:numId w:val="3"/>
        </w:numPr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йствующие государственные стратегические программы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первых, отмечается глобальность содержания большинства принятых стратегий. В них включен, как правило, максимально возможный круг объектов и даны установки по исключительно широкому спектру задач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объемлющими представляются, к примеру, цели программы бюджетного федерализма (утверждена Постановлением Правительства Российской Федерации от 15.08.01 № 584). Это – и экономическая эффективность, и бюджетная ответственность, и социальная справедливость, и политическая консолидация, и даже территориальная интеграция. А задачи распространяются – на упорядочение бюджетного устройства субъектов Российской Федерации; на четкое разграничение расходных полномочий и сокращение «нефинансируемых мандатов»; на четкое и стабильное разграничение налоговых полномочий и закрепление доходных источников за бюджетами разных уровней; на формирование и развитие объективных и прозрачных механизмов финансовой поддержки региональных и местных бюджетов; на повышение качества управления общественными финансами на региональном и местном уровне. Положения государственной стратегии Российской Федерации по охране окружающей среды и обеспечению устойчивого развития (утверждена Указом Президента Российской Федерации от 04.02.96 № 236) фактически содержат все известные направления защиты и улучшения окружающей среды, экономного использования и восстановления природных ресурсов. Государственная Энергетическая стратегия включает регулирование и модификацию отношений по исчерпывающему перечню вопросов, связанных с производством, транспортировкой и потреблением энергоресурсов: энергетической и экологической безопасности, бюджетной эффективности энергетики, недропользованию и управлению государственным фондом недр, развитию внутренних топливно- энергетических рынков, формированию рационального топливно-энергетического баланса, региональной энергетической политике, социальной политике в энергетике, внешней энергетической политик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вторых, стратегии принимаются, как правило, без описания параметров и основных пропорций объекта программирования, в отсутствие развернутых систем количественных и качественных ориентиров достижения заявленных целей. Расчет количественных показателей нередко вообще отсутствует. В большинстве случаев не определяется режим мониторинга исполнения стратегий, не предполагается возможность (необходимость) коррекции плана действи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-третьих, специалисты в области прогнозирования и программирования единодушны во мнении, что принятые стратегии нуждаются в более проработанных и максимально конкретных инструментах реализац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.В. Ивантер  считает, что программы должны включать в себя следующие элементы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 основных мероприятий программы, взаимоувязанных по срокам, необходимым ресурсам и исполнителям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у необходимых для выполнения программы финансовых и организационных ресурсов как по отдельным разделам, так и в целом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олагаемые источники финансирования мероприятий программы и способы получения необходимых финансовых ресурсов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исание механизмов и технологий осуществления заявленной программы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альную схему размещения производства в прогнозном периоде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 экономической эффективности мероприятий программы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у возможных рисков и меры по минимизации ущерба от них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у основных результатов программы: предполагаемой динамики объемов производства и цен, изменения в структуре спроса и т. 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 одна из стратегических программ, принятых или внесенных на рассмотрение, не обладает подобной системой обеспечительных мероприятий. А инфраструктура реализации национальных стратегий отличается крайней неразвитостью. Например, энергетическая стратегия, разработанная на основе метода сценарных условий, содержит два базовых варианта социально-экономического развития – умеренный и оптимистический. Наряду с ними оговаривается возможность развития экономики России по благоприятному (промежуточному между двумя базовыми) и критическому вариантам. В итоге реализация стратегии «размывается» по четырем сценариям…</w:t>
      </w:r>
    </w:p>
    <w:p>
      <w:pPr>
        <w:pStyle w:val="Normal"/>
        <w:spacing w:lineRule="auto" w:line="360" w:before="0" w:after="200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5826760" cy="102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134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крый B.C. Социально-экономическое развитие муниципальных образований в условиях реформы местного самоуправления // Государственная власть и местное самоуправление. - 2006. - № 4. - С. 14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окрый B.C. Социально-экономическое развитие муниципальных образований в условиях реформы местного самоуправления // Государственная власть и местное самоуправление. - 2006. - № 4. - С. 1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6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37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59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Text">
    <w:name w:val="text"/>
    <w:qFormat/>
    <w:rPr/>
  </w:style>
  <w:style w:type="character" w:styleId="5">
    <w:name w:val=" Знак Знак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 Знак Знак3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2">
    <w:name w:val=" Знак Знак2"/>
    <w:qFormat/>
    <w:rPr>
      <w:rFonts w:ascii="Calibri" w:hAnsi="Calibri" w:eastAsia="Calibri" w:cs="Times New Roman"/>
    </w:rPr>
  </w:style>
  <w:style w:type="character" w:styleId="1">
    <w:name w:val=" Знак Знак1"/>
    <w:qFormat/>
    <w:rPr>
      <w:rFonts w:ascii="Calibri" w:hAnsi="Calibri" w:eastAsia="Calibri" w:cs="Times New Roman"/>
    </w:rPr>
  </w:style>
  <w:style w:type="character" w:styleId="Style13">
    <w:name w:val=" Знак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Article">
    <w:name w:val="artic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23:03:00Z</dcterms:created>
  <dc:creator>НАСТЯ</dc:creator>
  <dc:description/>
  <cp:keywords/>
  <dc:language>en-US</dc:language>
  <cp:lastModifiedBy>Светлана</cp:lastModifiedBy>
  <dcterms:modified xsi:type="dcterms:W3CDTF">2012-12-14T13:41:00Z</dcterms:modified>
  <cp:revision>6</cp:revision>
  <dc:subject/>
  <dc:title/>
</cp:coreProperties>
</file>