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спортивного соревнования (на примере соревнования по гандболу, посвященного 67-летию Великой побед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ТЕОРЕТИЧЕСКИЕ АСПЕКТЫ ПРОВЕДЕНИЯ И ОРГАНИЗАЦИИ СПОРТИВНЫХ СОРЕВНОВАНИЙ</w:t>
        <w:tab/>
        <w:tab/>
        <w:tab/>
        <w:t>5</w:t>
      </w:r>
    </w:p>
    <w:p>
      <w:pPr>
        <w:pStyle w:val="Style14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 в спортивных организациях</w:t>
        <w:tab/>
        <w:tab/>
        <w:t>5</w:t>
      </w:r>
    </w:p>
    <w:p>
      <w:pPr>
        <w:pStyle w:val="Style14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 спортивных соревнований</w:t>
        <w:tab/>
        <w:tab/>
        <w:tab/>
        <w:tab/>
        <w:t>12</w:t>
      </w:r>
    </w:p>
    <w:p>
      <w:pPr>
        <w:pStyle w:val="Style14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портивными соревнованиями</w:t>
        <w:tab/>
        <w:tab/>
        <w:tab/>
        <w:t>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ПЛАНИРОВАНИЕ И ОРГАНИЗАЦИЯ СОРЕВНОВАНИЯ ПО ГАНДБОЛУ ПОСВЯЩЕННОГО 67-ЛЕТИЮ ВЕЛИКОЙ ПОБЕДЫ</w:t>
      </w: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стория развития гандбола в России</w:t>
        <w:tab/>
        <w:tab/>
        <w:tab/>
        <w:tab/>
        <w:tab/>
        <w:t>2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атериально-техническая база </w:t>
      </w:r>
      <w:r>
        <w:rPr>
          <w:rFonts w:cs="Times New Roman" w:ascii="Times New Roman" w:hAnsi="Times New Roman"/>
          <w:sz w:val="28"/>
        </w:rPr>
        <w:t>открытого  турнира по гандболу, посвящённого 67-летию Великой победы</w:t>
        <w:tab/>
        <w:tab/>
        <w:tab/>
        <w:tab/>
        <w:tab/>
        <w:tab/>
        <w:t>3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овое обеспечение</w:t>
        <w:tab/>
        <w:t xml:space="preserve"> </w:t>
      </w:r>
      <w:r>
        <w:rPr>
          <w:rFonts w:cs="Times New Roman" w:ascii="Times New Roman" w:hAnsi="Times New Roman"/>
          <w:sz w:val="28"/>
        </w:rPr>
        <w:t>открытого  турнира по гандболу, посвящённого 67-летию Великой побед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Экономические результаты и значимость  проведения </w:t>
      </w:r>
      <w:r>
        <w:rPr>
          <w:rFonts w:cs="Times New Roman" w:ascii="Times New Roman" w:hAnsi="Times New Roman"/>
          <w:sz w:val="28"/>
        </w:rPr>
        <w:t>открытого  турнира по гандболу, посвящённого 67-летию Великой победы</w:t>
        <w:tab/>
        <w:tab/>
        <w:t>4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ТОЧНИКОВ И  ЛИТЕРАТУРЫ</w:t>
        <w:tab/>
        <w:tab/>
        <w:tab/>
        <w:tab/>
        <w:t>4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>5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оревнования являются главной спе</w:t>
        <w:softHyphen/>
        <w:t>циальной целью спортивной деятельности, смысло</w:t>
        <w:softHyphen/>
        <w:t>вой сутью гандбола. По мнению В.Я. Игнатьевой, И.В. Петрачева, А. Гамаун, С.В. Иванова (2008), В.А. Цапенко, В.А. Петрова (2007), Н.Е. Гивер (2008) и др. они как метод организационно-педагогического регла</w:t>
        <w:softHyphen/>
        <w:t>ментирования и средство сопоставления достигнуто</w:t>
        <w:softHyphen/>
        <w:t>го уровня подготовленности, как отдельных игроков, так и команды является одним из наиболее действен</w:t>
        <w:softHyphen/>
        <w:t>ных специфических приемов управления гандболом, в котором при помощи состязательной двигательной деятельности, реализуются физические способности гандболистов, и формируется положительный опыт ее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ость в принципах поведения системы соревнований в гандболе не исключает постоянные изменения самой системы, что является реакцией приспособления ее к новым внешним условиям и представляет собой внутренний инструмент органи</w:t>
        <w:softHyphen/>
        <w:t>зации управления в спорте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- обобщить накопленный опыт в организации спортивных соревнований и выявить организационно-педагогические особенности их про</w:t>
        <w:softHyphen/>
        <w:t>ведении в новых социально-экономических условиях развития отечественного гандб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нами использовались следующие методы исслед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первичных документов и изучение литературных источников по проблеме ис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ологический опрос (методом анкетирования, бесед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о-педагогическое наблюд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ды математической статис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дачи: рассмотре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теоретические аспекты проведения и организации спортивных соревнова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рганизационные аспекты проведения спортивных соревнований  (на примере соревнования по гандболу среди мужских коман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: планирование и организация проведения соревнований по гандболу, посвященного 67-летию победы в 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: спортивное соревнование по гандболу, проведенное в Моск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2-х глав. Первая глава посвящается теоретическим основам проведения спортивных соревнований. В ней, на основании научно-методической, литературы раскрываются базовые понятия проведения соревнований, используемые в работе, обозреваются научные теории и концепции, оценивается степень изученности исследуем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лава представляет собой практический раздел. В ней обосновывается методический инструментарий исследования  проведения спортивного соревнования, на примере проведения спортивных соревнований  Московской федерацией гандбола (МФГ), посвященного 67-летию победы в 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ТЕОРЕТИЧЕСКИЕ АСПЕКТЫ ПРОВЕДЕНИЯ И ОРГАНИЗАЦИИ СПОРТИВНЫХ СОРЕВНОВ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менеджмента в спортивных организация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менеджмент - один из видов отраслевого специального менеджмента, кото</w:t>
        <w:softHyphen/>
        <w:t>рый имеет дело с управлением организациями физкультурно-спортивной направленности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 В связи с таким подходом организация является ключевым понятием спортивного менеджмента. С позиций менеджмента физическая культура и спорт - это не только «целесообразная двига</w:t>
        <w:softHyphen/>
        <w:t>тельная деятельность человека», не только сово</w:t>
        <w:softHyphen/>
        <w:t>купность специальных средств и методов- на</w:t>
        <w:softHyphen/>
        <w:t>правленного развития физической дееспособно</w:t>
        <w:softHyphen/>
        <w:t>сти людей, как утверждается в теории физиче</w:t>
        <w:softHyphen/>
        <w:t>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ую культуру и спорт в качестве объекта социального управления не только пра</w:t>
        <w:softHyphen/>
        <w:t>вомерно, но и необходимо рассматривать как определенное множество физкультурно- спортивных организаций - школ, клубов, ко</w:t>
        <w:softHyphen/>
        <w:t>манд по видам спорта (футболу, хоккею, баскет</w:t>
        <w:softHyphen/>
        <w:t>болу, волейболу и др.), стадионов, спортивно- оздоровительных центров, спортивных федера</w:t>
        <w:softHyphen/>
        <w:t>ций и т.п. Следует отметить, что в современной России физкультурно-спортивную работу про</w:t>
        <w:softHyphen/>
        <w:t>водят 100 тыс. различного вида физкультурных и организаций, в которых трудится более 241,8 тыс. специалистов - тренеров, преподавателей, учителей физической культуры, инструкторов- методистов и других категорий работников, а также более полумиллиона рабочих и техниче</w:t>
        <w:softHyphen/>
        <w:t>ского персонал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 Продукт их трудовой деятель</w:t>
        <w:softHyphen/>
        <w:t>ности - это физкультурно-спортивные услуги, то есть организованные формы занятий физиче</w:t>
        <w:softHyphen/>
        <w:t>скими упражнениями и спортом, программы спортивной тренировки и физкультурно- оздоровительных занятий, спортивные зрелища и т.п. Таким образом, организация - ключевое понятие спортивного менедж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и специальный менеджмент имеет еще одно характерное свойство. Менеджмент связан с наличием в организации профессиональных руководителей, которых за рубежом называют менеджерами. Спортивный менеджер - это специалист, занимающий, как правило, руководящую должность в физкультурно- спортивной организации и владеющий искусст</w:t>
        <w:softHyphen/>
        <w:t>вом научного управления. Искусство менедж</w:t>
        <w:softHyphen/>
        <w:t>мента характеризуется особенностями умения того или иного спортивного менеджера, следуя общепринятым принципам, умением применять методы и технологию управления в своей кон</w:t>
        <w:softHyphen/>
        <w:t>кретной 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портивный менеджмент - это специальная теория и практика управления физкультурными и спортивными организациями в рыночных условиях, это один из отраслевых видов менеджмента, одна из отраслевых сфер управленческой деятельности в условиях рынк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 Объектом спортивного менеджмента как само</w:t>
        <w:softHyphen/>
        <w:t>стоятельной науки является совокупность физкультурно-спортивных организаций страны, продуктом деятельности которых являются физ</w:t>
        <w:softHyphen/>
        <w:t>культурно-спортивные услуги. Предмет спор</w:t>
        <w:softHyphen/>
        <w:t>тивного менеджмента - управленческие отно</w:t>
        <w:softHyphen/>
        <w:t>шения, складывающиеся в процессе взаимодей</w:t>
        <w:softHyphen/>
        <w:t>ствия субъекта и объекта управления внутри организаций физкультурно-спортивной направ</w:t>
        <w:softHyphen/>
        <w:t>ленности и взаимодействия этих организаций с внешней средой в процессе производства и рас</w:t>
        <w:softHyphen/>
        <w:t>пространения физкультурно-спортив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и прогнозирование – это части функции менеджмента, которая называется планирование. Разделим планирование и прогнозирование как отдельные функции менеджмента в спортивной организации. Потому что планирование и прогнозирование имеют свои законы, принципы и свою специфи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функция менеджмента и функция спортивной организации – это планирование, планирование будущего на основе прогнозирования будущего состояния. Сначала, на основе различных методов предвидения, разными методами прогнозирования, можно  увидеть, где будет и что будет в будущем. Планирование  дает ответ на вопрос каким образом будем это делать. Нужно запланировать. В этом смысле стратегическое планирование формирует наши цели и нашу мисс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функция менеджмента – организация. Это одна часть. Организация – это одна часть менеджмента, как деятельность. Организация как форма означает, что это спортивный клуб, спортивная организация, спортивная секция, фитнес-клуб, разные ассоциации и т.д. Это организация как фор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ак функция – это деятельность, которую устраивают, внутреннюю организационную структуру, разделяемую на секторы, группы людей. Для этого нужны люд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людей или кадровая политика – это четвертая функция менеджмен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ьми нужно руководить. Это самая специфичная функция менеджмента потому что имеет отношение к человеческому ресурсу. Все остальные функции менеджмента направлены к другим ресурсам организации. Только руководство как функция, направлено к одному ресурсу – человеческому. Она включает мотивацию, координ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няя функция менеджмента и подфункция спортивной организации это контроль и проверка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убышева Л.И., Лотоненко А.В., Игнатьев А.С. Физическая культура и молодежь. — М.: Теория и практика физической культуры, 2009. С.99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остев Г.Р., Лотонешо А.В., Струк П.П. Физическая культура в субъектах Российской Федерации. —М.: Теория и практика физической культуры, 2004.С.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06:00Z</dcterms:created>
  <dc:creator>НАСТЯ</dc:creator>
  <dc:description/>
  <cp:keywords/>
  <dc:language>en-US</dc:language>
  <cp:lastModifiedBy>Светлана</cp:lastModifiedBy>
  <dcterms:modified xsi:type="dcterms:W3CDTF">2012-12-29T09:40:00Z</dcterms:modified>
  <cp:revision>3</cp:revision>
  <dc:subject/>
  <dc:title>Организация и проведение спортивного соревнования (на примере</dc:title>
</cp:coreProperties>
</file>