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8500445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5004454">
            <w:r>
              <w:rPr>
                <w:rStyle w:val="IndexLink"/>
                <w:sz w:val="28"/>
                <w:szCs w:val="28"/>
                <w:lang w:val="en-US" w:eastAsia="en-US"/>
              </w:rPr>
              <w:t>Глава I . Общая характеристика института права собственности в РФ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5004455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и содержание  права собственности на землю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5004456">
            <w:r>
              <w:rPr>
                <w:rStyle w:val="IndexLink"/>
                <w:sz w:val="28"/>
                <w:szCs w:val="28"/>
                <w:lang w:val="en-US" w:eastAsia="en-US"/>
              </w:rPr>
              <w:t>1.2. Место права собственности в системе вещных прав на землю в российском законодательств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5004457">
            <w:r>
              <w:rPr>
                <w:rStyle w:val="IndexLink"/>
                <w:sz w:val="28"/>
                <w:szCs w:val="28"/>
                <w:lang w:val="en-US" w:eastAsia="en-US"/>
              </w:rPr>
              <w:t>1.3. Формы права собственности на землю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5004458">
            <w:r>
              <w:rPr>
                <w:rStyle w:val="IndexLink"/>
                <w:sz w:val="28"/>
                <w:szCs w:val="28"/>
                <w:lang w:val="en-US" w:eastAsia="en-US"/>
              </w:rPr>
              <w:t>Глава II. Основания возникновения прав на земельный участок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5004459">
            <w:r>
              <w:rPr>
                <w:rStyle w:val="IndexLink"/>
                <w:sz w:val="28"/>
                <w:szCs w:val="28"/>
                <w:lang w:val="en-US" w:eastAsia="en-US"/>
              </w:rPr>
              <w:t>Глава III.  Практические проблемы при приобретении (приватизации) земельных участков находящихся в муниципальной собственности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500446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5004461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 и нормативно – правовых актов</w:t>
              <w:tab/>
              <w:t>8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left="720" w:hanging="0"/>
        <w:jc w:val="center"/>
        <w:rPr>
          <w:sz w:val="28"/>
          <w:szCs w:val="28"/>
        </w:rPr>
      </w:pPr>
      <w:bookmarkStart w:id="0" w:name="__RefHeading___Toc285004453"/>
      <w:bookmarkEnd w:id="0"/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едение</w:t>
      </w:r>
    </w:p>
    <w:p>
      <w:pPr>
        <w:pStyle w:val="TextBodyIndent"/>
        <w:widowControl w:val="false"/>
        <w:spacing w:lineRule="auto" w:line="360" w:before="0" w:after="0"/>
        <w:ind w:firstLine="680"/>
        <w:jc w:val="both"/>
        <w:rPr/>
      </w:pPr>
      <w:r>
        <w:rPr>
          <w:lang w:val="ru-RU"/>
        </w:rPr>
        <w:t xml:space="preserve">Актуальность настоящего дипломного исследования. При решении вопроса о приобретении из муниципальной собственности земельного участка для строительства необходимо учесть целый комплекс факторов, от которых зависит эффективность его последующего использования. </w:t>
      </w:r>
    </w:p>
    <w:p>
      <w:pPr>
        <w:pStyle w:val="TextBodyIndent"/>
        <w:widowControl w:val="false"/>
        <w:spacing w:lineRule="auto" w:line="360" w:before="0" w:after="0"/>
        <w:ind w:firstLine="680"/>
        <w:jc w:val="both"/>
        <w:rPr/>
      </w:pPr>
      <w:r>
        <w:rPr>
          <w:lang w:val="ru-RU"/>
        </w:rPr>
        <w:t xml:space="preserve">До 1990 г. все земли в пределах границ России находились в исключительной собственности государства. С началом земельной реформы земельные участки постепенно стали вовлекаться в оборот. В настоящее время большинство совершаемых сделок с землей по-прежнему опосредует переход земельных участков из муниципальной собственности в частную. </w:t>
      </w:r>
    </w:p>
    <w:p>
      <w:pPr>
        <w:pStyle w:val="TextBodyIndent"/>
        <w:widowControl w:val="false"/>
        <w:spacing w:lineRule="auto" w:line="360" w:before="0" w:after="0"/>
        <w:ind w:firstLine="680"/>
        <w:jc w:val="both"/>
        <w:rPr/>
      </w:pPr>
      <w:r>
        <w:rPr>
          <w:color w:val="000000"/>
          <w:lang w:val="ru-RU" w:eastAsia="en-US"/>
        </w:rPr>
        <w:t>Актуальность темы обусловлена новым качественным состоянием правового регулирования земельных отношений в России в целом. Земля есть территориальный базис существования и деятельности людей, естественное средство производства. Это принципиально важное свойство земли нашло свое отражение в ст. 9 Конституции РФ</w:t>
      </w:r>
      <w:r>
        <w:rPr>
          <w:rStyle w:val="FootnoteCharacters"/>
          <w:rStyle w:val="FootnoteAnchor"/>
          <w:color w:val="000000"/>
          <w:lang w:eastAsia="en-US"/>
        </w:rPr>
        <w:footnoteReference w:id="2"/>
      </w:r>
      <w:r>
        <w:rPr>
          <w:color w:val="000000"/>
          <w:lang w:val="ru-RU" w:eastAsia="en-US"/>
        </w:rPr>
        <w:t xml:space="preserve">. </w:t>
      </w:r>
      <w:r>
        <w:rPr>
          <w:lang w:val="ru-RU"/>
        </w:rPr>
        <w:t>Отношения по приобретению земельных участков из муниципальной собственности регулирует большой массив нормативных правовых актов: земельное, гражданское, градостроительное, природоресурсное законодательство, законодательство об охране окружающей среды, нормативные правовые акты РФ, субъектов РФ, муниципальных образований. Причем речь идет как о законах, так и о подзаконных нормативных правовых а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На сегодняшний день основными проблемами в сфере регулирования земельных отношений являются осуществление земельной реформы, определение ее направлений и механизмов, правовая проблема земельного контроля, ответственность за нарушение земельного законодательства, а также проблемы, связанные с использованием земельных долей. На этом сложном пути придется многое сделать и ученым, и юристам-практикам, которые проделывают действительно сложную работу, в том числе и по разработке действенного законодательства. Без сотрудничества в этой сфере обойтись нельзя. Большую роль играют в этом плане научные и научно-практические конференции, посвященные различным земельным вопросам. Так, основные проблемы земельной реформы, практика применения земельного законодательства были освещены на научно-практической конференции « Земельное законодательство и практика его применения на современном этапе» , организованной Институтом законодательства и сравнительного правоведения при Правительстве Российской Федерации и Государственным университетом по землеустройству осенью 2004 года. Что касается земельной реформы, то на всем ее протяжении предпринимались попытки внесения изменений в действующее законодательство и обеспечения правоприменения во имя поддержания право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еформирование земельного права необходимо в той связи, что земельные споры являются наиболее распространенной категорией споров. Появляются их новые разновидности. В связи с развернувшимся строительством жилых и нежилых помещений, активизацией деятельности многочисленных строительных компаний резко возросло количество споров по поводу прав на земельные участки под отчуждаемыми строениями, зданиями, сооружени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spacing w:lineRule="auto" w:line="36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 последнее десятилетие принято и действует новейшее законодательство в области административно-правового регулирования общественных отношений в сфере права собственности граждан и юридических лиц на землю. Прежде всего, это Земельный кодекс РФ 2001 г.</w:t>
      </w:r>
      <w:r>
        <w:rPr>
          <w:rStyle w:val="FootnoteCharacters"/>
          <w:rStyle w:val="FootnoteAnchor"/>
          <w:color w:val="000000"/>
          <w:sz w:val="28"/>
          <w:szCs w:val="28"/>
          <w:lang w:eastAsia="en-US"/>
        </w:rPr>
        <w:footnoteReference w:id="3"/>
      </w:r>
      <w:r>
        <w:rPr>
          <w:color w:val="000000"/>
          <w:sz w:val="28"/>
          <w:szCs w:val="28"/>
          <w:lang w:eastAsia="en-US"/>
        </w:rPr>
        <w:t>, глава 17 («Право собственности и другие вещные права на землю») Гражданского кодекса РФ</w:t>
      </w:r>
      <w:r>
        <w:rPr>
          <w:rStyle w:val="FootnoteCharacters"/>
          <w:rStyle w:val="FootnoteAnchor"/>
          <w:color w:val="000000"/>
          <w:sz w:val="28"/>
          <w:szCs w:val="28"/>
          <w:lang w:eastAsia="en-US"/>
        </w:rPr>
        <w:footnoteReference w:id="4"/>
      </w:r>
      <w:r>
        <w:rPr>
          <w:color w:val="000000"/>
          <w:sz w:val="28"/>
          <w:szCs w:val="28"/>
          <w:lang w:eastAsia="en-US"/>
        </w:rPr>
        <w:t>; федеральные законы «О землеустройстве»</w:t>
      </w:r>
      <w:r>
        <w:rPr>
          <w:rStyle w:val="FootnoteCharacters"/>
          <w:rStyle w:val="FootnoteAnchor"/>
          <w:color w:val="000000"/>
          <w:sz w:val="28"/>
          <w:szCs w:val="28"/>
          <w:lang w:eastAsia="en-US"/>
        </w:rPr>
        <w:footnoteReference w:id="5"/>
      </w:r>
      <w:r>
        <w:rPr>
          <w:color w:val="000000"/>
          <w:sz w:val="28"/>
          <w:szCs w:val="28"/>
          <w:lang w:eastAsia="en-US"/>
        </w:rPr>
        <w:t xml:space="preserve"> и т.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Также актуальность темы исследования обусловлена рядом обстоятельств теоретического и практического характера, поскольку, несмотря на длительный период, в течение которого осуществляется программа приватизации государственного имущества, проблемы ее правового регулирования в России до настоящего времени не разреше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В частности, механизм изменения формы собственности несовершенен, что искусственно заложено в законодательстве. Это приводит к значительным финансовым потерям и издержкам в государственном секторе экономики, распространению коррупции и взяточни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Приватизация – та область экономических реформ, где проблемы правового регулирования в максимальной степени испытывают на себе политический и популистский прессинг. Последнее обстоятельство во многом обусловливает противоречивость и нестабильность законодательной базы о приватизации, что проявляется в отсутствии единого правового подхода; одномоментном действии противоречащих друг другу нормативных актов; частой смене тактических установок и моделей правового регулирования приватизации; принятии в ряде конкретных случаев актов, дающих той или иной стороне эксклюзивные права вне рамок правового регу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Степень научной разработанности проблемы. Многоаспектный характер темы предопределил необходимость обращения к различным отраслям знаний, в частности, к работам в области философии, политологии, социологии, экономики, общей теории государства и права, теории и истории прав человека, различных отраслей права, прежде всего, административного, земельного, конституционного пра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есмотря на высокий интерес исследователей к теме механизма возникновения права собственности на землю, и наличие большого количества работ, рассматривающих порядок и особенности процедуры государственной регистрации права собственности на землю, вопросы, касающиеся содержания, сущности и природы права собственности на землю и в настоящее время остаются недостаточно исследованны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Целью дипломного исследования является исследование приобретения земельных участков из муниципальной собстве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Достижению поставленной цели способствует решение следующих основных задач дипломной рабо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spacing w:lineRule="auto" w:line="36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анализ общей характеристики форм права собственности на зем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spacing w:lineRule="auto" w:line="36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исследование разграничения  права собственности на земл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изучение особенностей возникновения прав на земл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исследование практических проблем при </w:t>
      </w:r>
      <w:r>
        <w:rPr>
          <w:sz w:val="28"/>
          <w:szCs w:val="28"/>
          <w:lang w:eastAsia="en-US"/>
        </w:rPr>
        <w:t>приобретении (приватизации) земельных участков, находящихся в муниципальной собственности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бъектом дипломного исследования являются общественные отношения, возникающие в сфере права собственности на зем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едметом дипломного исследования являются нормы конституционного, административного и земельного права, определяющие теоретико-правовые основы права собственности граждан и юридических лиц на зем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Методологическую основу составили современные общенаучные и специальные методы познания, в частности, системный, историко-юридический, метод сравнительного правоведения, анализа документов, а также метод анализа и синтез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Научная новизна результатов исследования состоит в раскрытии особенностей </w:t>
      </w:r>
      <w:r>
        <w:rPr>
          <w:color w:val="000000"/>
          <w:sz w:val="28"/>
          <w:szCs w:val="28"/>
          <w:lang w:eastAsia="en-US"/>
        </w:rPr>
        <w:t>приобретения земельных участков из муниципальной собственности</w:t>
      </w:r>
      <w:r>
        <w:rPr>
          <w:rFonts w:eastAsia="SimSun;宋体"/>
          <w:sz w:val="28"/>
          <w:szCs w:val="28"/>
          <w:lang w:eastAsia="zh-CN"/>
        </w:rPr>
        <w:t xml:space="preserve"> применительно к условиям современного этапа развития законодательства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Теоретическая значимость исследования определяется методологической и теоретической направленностью работы и заключается в том, что полученные положения и выводы развивают и дополняют ряд существенных аспектов теорий права соб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Структура работы. Настоящее дипломное исследование включает введение, четыре главы основного текста, заключение и список литерату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6-ФКЗ, от 30.12.2008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7-ФКЗ)// Российская газета, № 7, 21.01.2009</w:t>
      </w:r>
    </w:p>
  </w:footnote>
  <w:footnote w:id="3">
    <w:p>
      <w:pPr>
        <w:pStyle w:val="TextBodyIndent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емельный кодекс Российской Федерации от 25.10.2001 № 136-ФЗ (принят ГД ФС РФ 28.09.2001) (ред. от 29.12.2010)// Собрание законодательства РФ, 29.10.2001, № 44, ст. 4147</w:t>
      </w:r>
    </w:p>
  </w:footnote>
  <w:footnote w:id="4">
    <w:p>
      <w:pPr>
        <w:pStyle w:val="TextBodyIndent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ражданский кодекс Российской Федерации (часть первая) от 30.11.1994 № 51-ФЗ (принят ГД ФС РФ 21.10.1994) (ред. от 27.07.2010)// Собрание законодательства РФ, 05.12.1994, № 32, ст. 3301</w:t>
      </w:r>
    </w:p>
  </w:footnote>
  <w:footnote w:id="5">
    <w:p>
      <w:pPr>
        <w:pStyle w:val="TextBodyIndent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Федеральный закон от 18.06.2001 N 78-ФЗ (ред. от 23.07.2008) «О землеустройстве» (принят ГД ФС РФ 24.05.2001)// Собрание законодательства РФ, 25.06.2001, N 26, ст. 25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p">
    <w:name w:val="h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Style14">
    <w:name w:val="Текст сноски Знак"/>
    <w:basedOn w:val="Style13"/>
    <w:qFormat/>
    <w:rPr>
      <w:rFonts w:cs="Times New Roman"/>
    </w:rPr>
  </w:style>
  <w:style w:type="character" w:styleId="Blueheader">
    <w:name w:val="blue-header"/>
    <w:basedOn w:val="Style13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36:00Z</dcterms:created>
  <dc:creator>USER</dc:creator>
  <dc:description/>
  <cp:keywords/>
  <dc:language>en-US</dc:language>
  <cp:lastModifiedBy>Пользователь</cp:lastModifiedBy>
  <dcterms:modified xsi:type="dcterms:W3CDTF">2011-07-15T07:16:00Z</dcterms:modified>
  <cp:revision>8</cp:revision>
  <dc:subject/>
  <dc:title>Приобретение земельных участков из муниципальной собственности</dc:title>
</cp:coreProperties>
</file>