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"/>
      </w:tblGrid>
      <w:tr>
        <w:trPr>
          <w:trHeight w:val="3234" w:hRule="atLeast"/>
        </w:trPr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ведение…………………………………….………………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собенности организационного учета и управления ООО «ЕвроТрейд»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рганизационная структура предприятия……………………………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рганизация бухгалтерского учета основных средств………………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Информационная база аудита основных средств……………………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тодика проведения аудиторской проверки………………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Классификация методик проведения аудита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Нормативное обеспечение для проведения аудита………………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Процедура проведения аудиторской проверки…………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рганизация аудиторской проверки в ООО «ЕвроТрейд»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План и программа аудита основных средств……………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Методика проверки аудита основных средств……………………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3 Типичные ошибки, выявленные в процессе аудита основных средств в ООО «ЕвроТрейд»………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………………………………………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67" w:firstLine="709"/>
        <w:jc w:val="center"/>
        <w:rPr>
          <w:b/>
          <w:b/>
          <w:color w:val="000000"/>
          <w:spacing w:val="-2"/>
          <w:sz w:val="28"/>
          <w:lang w:val="en-US"/>
        </w:rPr>
      </w:pPr>
      <w:r>
        <w:rPr>
          <w:b/>
          <w:color w:val="000000"/>
          <w:spacing w:val="-5"/>
          <w:sz w:val="28"/>
          <w:szCs w:val="28"/>
        </w:rPr>
        <w:t>Введение</w:t>
      </w:r>
    </w:p>
    <w:p>
      <w:pPr>
        <w:pStyle w:val="Normal"/>
        <w:shd w:fill="FFFFFF" w:val="clear"/>
        <w:ind w:right="67" w:hanging="0"/>
        <w:jc w:val="both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субъектов экономики обеспечивается не только за счет использования материальных, трудовых и финансовых ресурсов, но и за счет основных средств — средств труда и материальных условий процесса труда, с помощью которых осуществляется процесс производства (деятельность предприятия).</w:t>
      </w:r>
    </w:p>
    <w:p>
      <w:pPr>
        <w:pStyle w:val="Normal"/>
        <w:shd w:fill="FFFFFF" w:val="clear"/>
        <w:spacing w:lineRule="auto" w:line="360"/>
        <w:ind w:left="10"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редствам труда относятся машины, оборудование, передаточные устройства, инструмент и т.п., а к материальным условиям процесса труда — здания, транспортные средства и др.</w:t>
      </w:r>
    </w:p>
    <w:p>
      <w:pPr>
        <w:pStyle w:val="Normal"/>
        <w:shd w:fill="FFFFFF" w:val="clear"/>
        <w:spacing w:lineRule="auto" w:line="360"/>
        <w:ind w:left="24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основных средств является их многократное использование в процессе производства, сохранение первоначального внешнего вида (формы) в течение длительного периода. Под воздействием торгово-производственного процесса и внешней среды основные средства постепенно изнашиваются и переносят свою первоначальную стоимость на издержки в течение нормативного срока их службы путем начисления амортизации по установленным норм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роизводственные фонды являются частью национального богатства и важнейшим фактором экономического потенциала страны. От их состояния зависит как подъем народного хозяйства, так и конкурентоспособность отечественного производства. Эффективность производства во многом зависит от количества, стоимости, технического уровня, возрастной структуры основных фон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— это часть имущества, используемая в качестве средств труда при производстве продукции, выполнении работ или оказании услуг либо для управления организацией в течение периода, превышающего 12 месяцев; способная приносить организации экономические выгоды (доход), причем организацией не предполагается последующая перепродажа данных объектов. </w:t>
      </w:r>
    </w:p>
    <w:p>
      <w:pPr>
        <w:pStyle w:val="Normal"/>
        <w:shd w:fill="FFFFFF" w:val="clear"/>
        <w:spacing w:lineRule="auto" w:line="360"/>
        <w:ind w:left="48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 увеличения объема производства продукции, работ и услуг на предприятиях является обеспеченность их основными фондами в необходимом количестве и ассортименте, а также их полное и эффективное использование.</w:t>
      </w:r>
    </w:p>
    <w:p>
      <w:pPr>
        <w:pStyle w:val="Normal"/>
        <w:shd w:fill="FFFFFF" w:val="clear"/>
        <w:spacing w:lineRule="auto" w:line="360"/>
        <w:ind w:left="48" w:right="10" w:firstLine="709"/>
        <w:jc w:val="both"/>
        <w:rPr/>
      </w:pPr>
      <w:r>
        <w:rPr>
          <w:sz w:val="28"/>
          <w:szCs w:val="28"/>
        </w:rPr>
        <w:t>В современных условиях для выполнения требований, предъявляемых на предприятии к основным фондам, решающее значение имеет организация системы учета и ауди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сновными задачами бухгалтерского учета основных средств являются: правильное документальное оформление и своевременное отражение в учетных регистрах поступления основных средств, их внутреннего перемещения и выбытия; правильное исчисление и отражение в учете суммы износа; точное определение результатов при ликвидации; контроль над сохранностью и эффективностью использования.</w:t>
      </w:r>
    </w:p>
    <w:p>
      <w:pPr>
        <w:pStyle w:val="Normal"/>
        <w:shd w:fill="FFFFFF" w:val="clear"/>
        <w:spacing w:lineRule="auto" w:line="360" w:before="58" w:after="0"/>
        <w:ind w:left="120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чета основных средств решающее значение имеют следующие предпосылки: классификация, установление принципов оценки и единицы учета предметов; выбор форм первичных документов и учетных регистров. От того, насколько грамотно руководство предприятия установит сроки полезного использования объектов основных средств, определит способы исчисления амортизации, во многом зависит его финансовый результат.</w:t>
      </w:r>
    </w:p>
    <w:p>
      <w:pPr>
        <w:pStyle w:val="Normal"/>
        <w:shd w:fill="FFFFFF" w:val="clear"/>
        <w:spacing w:lineRule="auto" w:line="360" w:before="58" w:after="0"/>
        <w:ind w:left="120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экономического понятия «основные средства» как для субъекта хозяйствования, так и для экономики в целом, аудит основных средств предприятия позволяет решить ряд глобальных задач. А именно, во время проведения аудита выявляется соответствие операций с основными средствами нормативно-законодательной базе Российской Федерации, аудит позволяет определить эффективность использования основных средств и наметить пути повышения уровня рентабельности основных средств в финансово-хозяйственной деятельности пред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выше изложенного можно сделать вводы о том, что в современных условиях развития экономики Российской Федерации тема данной выпускной квалификационной работы является актуальной.</w:t>
      </w:r>
    </w:p>
    <w:p>
      <w:pPr>
        <w:pStyle w:val="Normal"/>
        <w:shd w:fill="FFFFFF" w:val="clear"/>
        <w:spacing w:lineRule="auto" w:line="360"/>
        <w:ind w:left="48" w:right="10" w:firstLine="709"/>
        <w:jc w:val="both"/>
        <w:rPr/>
      </w:pPr>
      <w:r>
        <w:rPr>
          <w:sz w:val="28"/>
          <w:szCs w:val="28"/>
        </w:rPr>
        <w:t>Целью данной выпускной квалификационной работы является изучение методики  аудиторской проверки основных средств на примере ООО «ЕвроТрейд».</w:t>
      </w:r>
    </w:p>
    <w:p>
      <w:pPr>
        <w:pStyle w:val="Normal"/>
        <w:shd w:fill="FFFFFF" w:val="clear"/>
        <w:spacing w:lineRule="auto" w:line="360"/>
        <w:ind w:left="48" w:right="10" w:firstLine="709"/>
        <w:jc w:val="both"/>
        <w:rPr/>
      </w:pPr>
      <w:r>
        <w:rPr>
          <w:sz w:val="28"/>
          <w:szCs w:val="28"/>
        </w:rPr>
        <w:t>Для достижения указанной цели в дипломной работе необходимо решить следующие задач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- исследовать роль основных средств в финансово-хозяйственной деятельности организац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</w:rPr>
        <w:t>-рассмотреть методику ведения учета основных средств в ООО «ЕвроТрейд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зучить информационную базу аудиторской проверки основных средст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ассмотреть классификацию методик аудит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- изучить </w:t>
      </w:r>
      <w:r>
        <w:rPr>
          <w:sz w:val="28"/>
          <w:szCs w:val="28"/>
        </w:rPr>
        <w:t>нормативное обеспечение для проведения аудит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ь процедуру проведения аудиторской проверк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на материалах ООО «ЕвроТрейд» изучить методику организации и проведения аудиторской проверки основных средст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ссмотреть типичные ошибки, выявленные в ходе проведения аудита основных средств в ООО «ЕвроТрейд»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бъект исследования – ООО «ЕвроТрейд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мет дипломного исследования – методика аудиторской проверки основных средств в ООО «ЕвроТрейд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иод исследования 2010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работы информационную базу составили учебные пособия отечественных, российских и зарубежных авторов, публикации из периодической печати, законодательные и нормативные акты Российской Федерации, а также отчетная документация предприят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basedOn w:val="Style8"/>
    <w:qFormat/>
    <w:rPr>
      <w:sz w:val="22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8"/>
    <w:qFormat/>
    <w:rPr>
      <w:lang w:val="ru-RU" w:bidi="ar-SA"/>
    </w:rPr>
  </w:style>
  <w:style w:type="character" w:styleId="HTML">
    <w:name w:val="Акроним HTML"/>
    <w:basedOn w:val="Style8"/>
    <w:qFormat/>
    <w:rPr>
      <w:rFonts w:cs="Times New Roman"/>
      <w:color w:val="0000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итул3"/>
    <w:basedOn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Style12">
    <w:name w:val="Обычный жирный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46:00Z</dcterms:created>
  <dc:creator>Customer</dc:creator>
  <dc:description/>
  <cp:keywords/>
  <dc:language>en-US</dc:language>
  <cp:lastModifiedBy>Пользователь</cp:lastModifiedBy>
  <dcterms:modified xsi:type="dcterms:W3CDTF">2011-07-15T06:58:00Z</dcterms:modified>
  <cp:revision>12</cp:revision>
  <dc:subject/>
  <dc:title>Содержание</dc:title>
</cp:coreProperties>
</file>