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АНАЛИЗ ОРГАНИЗАЦИИ И ПРОВЕДЕНИЯ PR-КАМПАНИИ НА ПРИМЕРЕ МГЮА ИМ. О. Е. КУТАФИ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щая характеристика МГЮА им. О. Е. Кутафи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 «Московская государственная юридическая академия имени О.Е. Кутафин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ые наименования на русском языке:  - ФГБОУ ВПО «Московская государственная юридическая академия имени О.Е. Кутафин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: Россия, 123995 город Москва, улица Садовая - Кудринская, дом № 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Академии связана с 1931 годом, когда в Москве были образованы Центральные заочные курсы советского права (заочный правовой вуз). В 1933 году курсы были переименованы в Центральный заочный институт советского права (ЦЗИСП), который в 1937 году был преобразован в Всесоюзный юридический заочный институт (ВЮЗИ), а в 1990 году - в Московский юридический институт (МЮИ). 15 июня 1993 года МЮИ получил статус Московской государственной юридической академии (МГЮ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права один из крупнейших институтов Московской государственной юридической академии имени О.Е. Кутафина. До 15 июля 2011 года Институт носил название Института правовед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Институте права обучается около двух с половиной тысяч студентов, получающих первое высшее образова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ава реализует учебную программу высшего профессионального образования по направлению (специальности) «Юриспруденция» по программам специалитета и бакалавариата по очной форме обучения. Студенты имеют возможность обучаться на бюджетной и платной основе. Предоставляется отсрочка от призыва на военную служб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авового регулирования рекламы осуществляется во взаимодействии с Федеральной антимонопольной службой, некоторыми телеканалами и рекламными агентствами. Оказывается содействие в прохождении стажировок, практик. Успевающим студентам может быть оказана помощь в трудоустройстве в организациях по профилю подготов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м созданы условия для активного участия в научной и общественной жизни Академии. Обучающиеся участвуют в научных конференциях, проводимых в России и за рубежом. Студенты Института права – активные участники Ассоциации студентов Академии. Благодаря ее деятельности студенты получают возможность проявить свои творческие способности во время общественных мероприятий, при организации конкурсов, спортивных турнир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Института права получают диплом бакалавра или специалиста по направлению (специальности) "Юриспруденция" с присвоением квалификации "Юрис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Анализ PR-деятельности МГЮА им. О. Е. Кутафи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реализации маркетингового потенциала в образовании во многом определяется практическими мерами, применяемыми для этой цели. Многочисленные аспекты разнообразной образовательной деятельности только на первый взгляд существуют сами по себе, в отрыве от других элементов. На самом деле они взаимозависимы и влияют друг на друга. Нельзя успешно провести День открытых дверей, если у руководства вуза нет стратегии развития различных факультетов и подразделений; нельзя подготовить качественную рекламную брошюру, если у факультетов нет понимания своих отличительных особенностей и конкурентных преимуществ; нельзя разработать эффективный web-сайт, если не ясно, кто является целевыми потребителями услуг вуза; нельзя реализовать планомерную систему повышения квалификации преподавательского состава, если не проанализирован товарный портфель, не определены приоритетные направления развития специальностей и специализаций ву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гласиться с мнением М. Ю. Лайко, О. В. Сагиновой и Д. Фэруэзер, что образование – это бизнес и требует маркетингового подхода . Маркетинг начинается с осознания того, что предлагает вуз на рынке, как эти продукты и услуги отличаются от предлагаемых другими вузами; кому он предлагает свои продукты и услуги, кто является наиболее перспективным потребителем его услуг, какие изменения и дополнения следует ввести в образовательные программы, чтобы полнее удовлетворять потребности этого целевого потребителя;  как организовать эффективную связь с этими потребителями, чтобы донести до них информацию о предлагаемых вузам программах; во что обходятся вузу предлагаемые им на рынке продукты и услуги, сколько они стоят, как их оценивают другие вузы, какие скидки и льготы вуз вправе предлагать; где и через кого реализует вуз свои программы, стоит ли ему создавать и развивать филиальную сеть, систему дистанционного обучения, стоит ли покупать франшизы на программы других вуз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рынке образовательных услуг представлено большое разнообразие государственных и негосударственных высших учебных заведений, абитуриентам предлагаются новые специальности и программы обучения, зарубежные стажировки и т.п. В этих условиях вузам приходится искать и находить нетривиальные пути привлечения будущего контингента студентов. Усиливающаяся конкуренция вынуждает активно заниматься маркетинговыми и корпоративными коммуникациями, работать с прессой, проводить рекламно-маркетинговые кампании, выделять на эти цели средства, не уступающие бюджетам многих коммерческих организаций. Для эффективной организации данной деятельности необходимы специализированные подразделения вузов, например, PR департамент или отдел маркетинга, рекламы и связей с обществен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о многих высших учебных заведениях, в том числе и в  МГЮА им. О. Е. Кутафина , появились отделы, управления или департаменты по связям с общественностью, пресс службы, информационно аналитические отделы и т.д. К сожалению, работу лишь немногих из них можно назвать эффективной. Для создания PR  отдела необходимо привлекать профессион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PR сопровождение формируется стихийно, например, силами студентов или неких инициативных групп, то результат такой работы скорее всего будет малоэффективным, а бороться с негативными последствиями спонтанного имиджа гораздо труднее, чем целенаправленно создавать желаемый обра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-деятельность МГЮА им. О. Е. Кутафина  может осуществляться разными способами: самим вузом, с привлечением внешних консультантов из PR-агентства или полностью силами инст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ГЮА им. О. Е. Кутафина представлены  два первых варианта PR деятельности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тдела по связям с общественностью представляет собой сложную задачу: необходимо решить организационные вопросы, провести набор квалифицированных сотрудников, определить цели и задачи, а также характер деятельности этого подразделения в рамках организации. Кроме того, PR-деятельность – это творческая, креативная работа, что сопряжено с дополнительными трудностями для ее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все-таки нужно такое подразделение и какие задачи оно призвано выполнять в МГЮА им. О. Е. Кутафина 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отдела по связям с общественностью и его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коммуникационной политики МГЮА и контроль за ее реализацией; координация внешних и внутренних коммуникаций ву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ирование руководства по общим вопросам стратегии и корпоративной концепции развития ву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реализация концепции имиджа МГЮА; деятельность по его формированию и поддерж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ие и развитие отношений со средствами массовой информации:  поддержание постоянных контактов с представителями СМИ для освещения деятельности вуза; подготовка материалов для публикации (пресс-релизов, бэкграундов, ньюслеттеров, информационных писем, интервью, статей, комментариев и т.д.); оперативный мониторинг СМИ, недопущение появления негативной информации, при необходимости размещение опровер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специальных вузовских мероприятий (выставок, дней открытых дверей, пресс-конференций, брифингов, семинаров, презентаций, пресс-туров, приемов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ая поддержка web-представительства вуза (взаимодействие с электронными СМИ, онлайн-мониторинг, управление индексом цитирования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оббистская деятельность (установление связей с органами власти, федеральными и региональными органами управления образованием, общественными объединениями, бизнес-структурами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работы по изучению общественного мнения о вузе и анализ ее результатов с целью корректировки планов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, поддержание и развитие отношений с группами общественности: клиентами (учащимися/ выпускниками общеобразовательных школ и их родителями, учащимися/выпускниками средних специальных учебных заведений и их родителями, лицами, поступающими в магистратуру, аспирантуру, докторантуру), партнерами (региональными партнерами, партнерами по реализации совместных образовательных программ (например, директорами школ и колледжей), конкурентам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утрикорпоративная деятельность: создание команды единомышленников; изучение корпоративных и личностных ценностей коллектива МГЮА им. О. Е. Кутафина; формирование корпоративной культуры и создание системы корпоративных стандартов; информирование сотрудников по вопросам, затрагивающим интересы вуза, PR-сопровождение нововведений, организация обратной связи с сотрудниками;  выпуск печатных изданий, электронных вестников, видеороликов о деятельности вуза и т.д.; проведение внутрикорпоративных мероприятий (конференций, семинаров, праздников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ирование и поддержка руководства вуза (имиджмейкинг, публичные выступления, взаимодействие со СМИ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ый перечень часто включается управление рекламной деятельност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сследователи полагают, что отдел по связям с общественностью должен занимать одно из ключевых мест в структуре вуза, в противном случае эффективное выполнение им своих функций станет невозможным. Вице-президент по связям с общественностью должен находиться в непосредственном подчинении ректора, входить в состав ректората и наряду с остальными проректорами участвовать в принятии важнейших стратегических решений. Это обусловлено несколькими факторами. Во-первых, как упоминалось выше, одной из функций отдела по связям с общественностью является деятельность по разработке стратегии развития МГЮА им. О. Е. Кутафина (в том числе и коммуникативной), его имиджа, что невозможно без постоянного тесного контакта с первыми лицами…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йко, М. Ю. Выход российских вузов на международный рынок образовательных услуг / М. Ю. Лайко, О. В. Сагинова и Д. Фэруэзер [Электронный ресурс]. –[2007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 CYR" w:hAnsi="Times New Roman CYR" w:eastAsia="Times New Roman" w:cs="Times New Roman CYR"/>
      <w:b/>
      <w:i/>
      <w:smallCaps/>
      <w:sz w:val="28"/>
      <w:szCs w:val="24"/>
      <w:lang w:val="en-US" w:eastAsia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 CYR" w:hAnsi="Times New Roman CYR" w:eastAsia="Times New Roman" w:cs="Times New Roman CYR"/>
      <w:b/>
      <w:i/>
      <w:smallCaps/>
      <w:sz w:val="28"/>
      <w:szCs w:val="24"/>
      <w:lang w:val="en-US" w:eastAsia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rFonts w:cs="Times New Roman"/>
      <w:color w:val="000000"/>
      <w:sz w:val="28"/>
      <w:szCs w:val="28"/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27:00Z</dcterms:created>
  <dc:creator>НАСТЯ</dc:creator>
  <dc:description/>
  <cp:keywords/>
  <dc:language>en-US</dc:language>
  <cp:lastModifiedBy>Светлана</cp:lastModifiedBy>
  <dcterms:modified xsi:type="dcterms:W3CDTF">2012-12-29T08:44:00Z</dcterms:modified>
  <cp:revision>4</cp:revision>
  <dc:subject/>
  <dc:title/>
</cp:coreProperties>
</file>