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29633759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 ИССЛЕДОВАТЕЛЬСКИЙ РАЗДЕЛ</w:t>
            <w:tab/>
          </w:r>
          <w:hyperlink w:anchor="__RefHeading___Toc296337597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 Описание экономической сущности системы управления заказами</w:t>
            <w:tab/>
          </w:r>
          <w:hyperlink w:anchor="__RefHeading___Toc296337598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 Обобщенная характеристика предметной области</w:t>
            <w:tab/>
          </w:r>
          <w:hyperlink w:anchor="__RefHeading___Toc296337599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Анализ существующих программных средств для решения задач</w:t>
            <w:tab/>
          </w:r>
          <w:hyperlink w:anchor="__RefHeading___Toc296337600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4 Постановка задачи на разработку ЭИС</w:t>
            <w:tab/>
          </w:r>
          <w:hyperlink w:anchor="__RefHeading___Toc296337601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2 СПЕЦИАЛЬНЫЙ РАЗДЕЛ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6337602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2.1 Описание функциональных подсистем ЭИС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6337603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2.2 Новая технология выполнения выбранной функции управл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6337604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2.4 Экономические параметры разработки и внедрения ЭИС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96337605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ТЕХНОЛОГИЧЕСКИЙ РАЗДЕЛ</w:t>
            <w:tab/>
          </w:r>
          <w:hyperlink w:anchor="__RefHeading___Toc296337606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 Обоснование выбора средств разработки</w:t>
            <w:tab/>
          </w:r>
          <w:hyperlink w:anchor="__RefHeading___Toc296337607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 Схема функционирования ЭИС</w:t>
            <w:tab/>
          </w:r>
          <w:hyperlink w:anchor="__RefHeading___Toc296337608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3 Описание реализации БД ЭИС</w:t>
            <w:tab/>
          </w:r>
          <w:hyperlink w:anchor="__RefHeading___Toc296337609"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4 Описание технологии работы с ЭИС</w:t>
            <w:tab/>
          </w:r>
          <w:hyperlink w:anchor="__RefHeading___Toc296337610">
            <w:r>
              <w:rPr>
                <w:rStyle w:val="IndexLink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5 Обеспечение информационной безопасности ЭИС</w:t>
            <w:tab/>
          </w:r>
          <w:hyperlink w:anchor="__RefHeading___Toc296337611"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96337612">
            <w:r>
              <w:rPr>
                <w:rStyle w:val="IndexLink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08"/>
              <w:tab w:val="right" w:pos="9347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ых источников</w:t>
            <w:tab/>
          </w:r>
          <w:hyperlink w:anchor="__RefHeading___Toc296337613">
            <w:r>
              <w:rPr>
                <w:rStyle w:val="IndexLink"/>
                <w:sz w:val="28"/>
                <w:szCs w:val="28"/>
                <w:lang w:val="en-US" w:eastAsia="en-US"/>
              </w:rPr>
              <w:t>6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FR3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>Тема дипломного проекта - разработка информационной системы управления заказами ООО "ПО Гофра ", включающей подсистему отдела заказов.</w:t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>Ключевые слова: информация, данные, информационная система, подсистема, 1С:Предприятие, технология, автоматизация, проектирование, экономическая эффективность, учет, анализ.</w:t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>Цель – спроектировать и реализовать информационную систему управления заказами ООО "ПО Гофра ", включающую подсистему отдела заказов.</w:t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>Задачи - проведение финансового анализа ООО "ПО Гофра", оценка темпов расширения масштабов деятельности предприятия,  обоснование необходимости использования вычислительной техники для реализации поставленной цели, обоснование проектных решений по техническому, информационному, программному, технологическому и организационному обеспечению и расчет экономической эффективности от внедрения комплексной информационной системе в составе двух подсистем.</w:t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>Данный проект реализован на платформе БД</w:t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 xml:space="preserve">Внедрение информационной системы управления заказами имеет большое практическое значение в повышении производительности труда менеджеров и повышения качества услуг, предоставляемых предприятием за счет уменьшения времени обслуживания клиента. </w:t>
      </w:r>
    </w:p>
    <w:p>
      <w:pPr>
        <w:pStyle w:val="FR3"/>
        <w:spacing w:lineRule="auto" w:line="360"/>
        <w:ind w:left="0" w:firstLine="567"/>
        <w:jc w:val="both"/>
        <w:rPr/>
      </w:pPr>
      <w:r>
        <w:rPr/>
        <w:t>Проект внедрен и используется в отделах ПО Гофра, а так же бухгалтерией и руководителями ООО "ПО Гофра"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296337596"/>
      <w:bookmarkEnd w:id="0"/>
      <w:r>
        <w:rPr>
          <w:b/>
          <w:sz w:val="28"/>
          <w:szCs w:val="28"/>
        </w:rPr>
        <w:t>Введение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>Вступление России во Всемирную торговую организацию, присоединение на взаимосогласованных условиях к торговым соглашениям, достигнутым странами-участницами этой организации за полвека, означает формальное снятие преград на пути российских товаров и услуг на мировые рынки с одновременным встречным открытием внутреннего рынка для иностранных товаропроизводителей. Прорыв на мировые рынки для российской экономики является насущной необходимостью, шагом, который, как представляется некоторым, способен радикально повлиять на выбор пути и возможности её развития. В связи с этим в исследовании нуждаются вопросы оптимизации деятельности предприятий в ожидании этого события. Предполагается, с одной стороны, что присоединение будет способствовать укреплению в российской экономике рыночных механизмов свободной конкуренции товаров и услуг и, как следствие, создаст необходимые условия для интенсивного роста производительности труда. Вместе с тем, с другой стороны, социально-экономические последствия присоединения России к ВТО не являются равновыгодными для субъектов хозяйствования в различных отраслях экономики. Для значительной части российских предприятий, выпускающих неконкурентоспособную продукцию, вступление страны в ВТО означает неизбежность выбора: или модернизация производства или его свертывание. Если предприятие хочет работать, оно обязано научиться выпускать конкурентную продукцию. Определяющую роль в глобализационных процессах играют новейшие достижения в информационно-коммуникационной сфере, способствующие созданию, совершенствованию и эффективному управлению технологической и ресурсной базой, оптимизации ресурсопотребления, регулированию финансовых потоков. Инновации в исследованиях и опытных разработках, а также быстрое освоение информационных и коммуникационных технологий являются залогом успеха для российских производителей.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 xml:space="preserve">С точки зрения стратегического планирования и управления предприятием  представляется крайне необходимым предпринять меры, которые будут отвечать не только, и, может быть, даже не столько сиюминутным задачам управления бизнесом, но помогут предопределить успех и процветание предприятия в долгосрочной перспективе. 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 xml:space="preserve">Эффективная деятельность компании немыслимо без применения информационных технологий на всех уровнях организации. Локальные задачи информатизации можно решить использованием стандартного программного обеспечения, которое широко представлено на рынке и ориентировано, например, на автоматизацию бухгалтерского учета, управление персоналом и другие задачи. Однако встречаются объекты, требующие автоматизации, для которых нет широко распространенных и стандартизованных программных продуктов. Чаще это связано со спецификой деятельности предприятия, особым набором продуктов или услуг, которое предоставляет организация. 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 xml:space="preserve">Для реализации многосторонних функций управления на современных предприятиях разрабатываются комплексные информационными системами, которые охватывают все подразделения организации. 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 xml:space="preserve">Объектом исследования дипломного проекта является организация ООО «ПО Гофра», занимающаяся предоставлением услуг по производству коробок. 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>Целью дипломного проекта является разработка информационной системы управления заказами ООО "ПО Гофра", включающей подсистему отдела заказов.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 xml:space="preserve">Актуальность темы продиктована отысканием возможностей повышения производительности труда менеджеров компании, а так же повышением качества услуг, предоставляемых клиентам. 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>В связи с поставленной целью, основными задачами дипломного проекта являются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обоснование необходимости использования вычислительной техники для реализации поставленной цели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обоснование проектных решений по техническому, информационному, программному, технологическому и организационному обеспечению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роектирование и реализация подсистемы отдела заказов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проектирование и реализация подсистемы отдела телевещания;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расчет экономической эффективности от внедрения информационной системы;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  <w:t>Реализацию данного проекта предполагается выполнить на платформе 1С:Преприятие версии 7.7, которая является универсальной системой автоматиза</w:t>
        <w:softHyphen/>
        <w:t>ции деятельности предприятия. За счет своей универсальности система 1С:Предприятие может быть использована для автоматизации самых различных участков деятельности предприятия.</w:t>
      </w:r>
    </w:p>
    <w:p>
      <w:pPr>
        <w:pStyle w:val="TextBodyIndent"/>
        <w:spacing w:lineRule="auto" w:line="360"/>
        <w:ind w:right="-104"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96337597"/>
      <w:bookmarkEnd w:id="1"/>
      <w:r>
        <w:rPr>
          <w:b/>
          <w:sz w:val="28"/>
          <w:szCs w:val="28"/>
        </w:rPr>
        <w:t>1 ИССЛЕДОВАТЕЛЬСКИЙ РАЗДЕ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296337598"/>
      <w:bookmarkEnd w:id="2"/>
      <w:r>
        <w:rPr>
          <w:b/>
          <w:sz w:val="28"/>
          <w:szCs w:val="28"/>
        </w:rPr>
        <w:t>1.1 Описание экономической сущности системы управления заказами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опросы автоматизации системы учета заказов следует рассматривать в контексте систем электронного документооборота (СЭД). В настоящее время учет заказов в ООО «ПО Гофра» производится вручную, что приводит к большим накладным расходам и ошибкам, связанным с человеческим фактором. Таким образом, в рамках проблемы автоматизации системы учета заказов в ООО «ПО Гофра», необходимо ответить на следующие вопросы: 1) в чем выгода систем электронного документооборота? 2) как выбрать СЭД для компании?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документооборота является важным шагом в повышении конкурентоспособности любой компании. Внедрение СЭД позволяет компаниям существенно упростить проблемы, связанные с поиском, доступом и хранением документов, и как следствие избежать многих проблем, возникающих в процессе ведения документооборота.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недрения СЭД являются: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документопотоками на предприятии;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е хранение документов;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троля исполнения работ по документам;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дуктивности работы сотрудников;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облегчение доступа к информации для принятия управленческих решений;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безопасность предприятия.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 сотрудника, которому поручено курирование вопроса автоматизации делопроизводства и документооборота в организации, вместе с постановкой задачи возникает необходимость выбора средства для ее реализации, то есть подходящего программного обеспечения. При выборе системы электронного документооборота следует учитывать несколько важных моментов. Рассмотрим их подробнее.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Платформа. Платформа, на которой разработана система электронного документооборота, - важный аспект, влияющий на развитость функционала СЭД. Имеет смысл остановить свой взгляд на той платформе, которая уже имеется в организации. Это, во-первых, поможет пользователям быстрее научиться работе в СЭД, а во-вторых, облегчить этот процесс персоналу, который в дальнейшем будет поддерживать систему. Но если планируется установка «с нуля» или к системе электронного документооборота предъявляются повышенные требования (по надежности, количеству хранимых документов и одновременно работающих пользователей), то стоит обратить внимание на платформы, разработанные специально для использования их в качестве основы для развитых систем автоматизации.</w:t>
      </w:r>
    </w:p>
    <w:p>
      <w:pPr>
        <w:pStyle w:val="Style15"/>
        <w:spacing w:lineRule="auto" w:line="36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. Сейчас на российском рынке систем автоматизации присутствуют как западные, так и отечественные компании-разработчики. В больших корпорациях-клиентах со смешанным капиталом чаще всего выбор будет сделан в пользу иностранной компании-разработчика. Но для российского предпринимателя лучше иметь дело с отечественной разработкой, в которой учитываются особенности работы с документами, принятые на территории нашей страны…</w:t>
      </w:r>
    </w:p>
    <w:p>
      <w:pPr>
        <w:pStyle w:val="Style15"/>
        <w:spacing w:lineRule="auto" w:line="360" w:before="0" w:after="0"/>
        <w:ind w:firstLine="69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360" w:firstLine="9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gistered">
    <w:name w:val="registered"/>
    <w:basedOn w:val="Style13"/>
    <w:qFormat/>
    <w:rPr>
      <w:sz w:val="14"/>
      <w:szCs w:val="1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left="40" w:firstLine="6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4" w:firstLine="540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Маркированный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Îñíîâíîé òåêñò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2:00Z</dcterms:created>
  <dc:creator>Сергей</dc:creator>
  <dc:description/>
  <cp:keywords/>
  <dc:language>en-US</dc:language>
  <cp:lastModifiedBy>Светлана</cp:lastModifiedBy>
  <dcterms:modified xsi:type="dcterms:W3CDTF">2012-12-12T11:50:00Z</dcterms:modified>
  <cp:revision>13</cp:revision>
  <dc:subject/>
  <dc:title>Аннотация</dc:title>
</cp:coreProperties>
</file>