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4"/>
        <w:widowControl w:val="false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72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 Теоретические основы системного развития  территории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Предпосылки и ограничения развития территорий на современном этап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 Ключевые положения системного подхода к развитию территории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 Анализ и перспективы развития Архангельской области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Анализ состояния развития территории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Цели и задачи деятельности органов государственной власти Архангельской области на 2010 год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 Современные механизмы обеспечения развития территорий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Style14"/>
        <w:widowControl w:val="false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 дипломного исследования – изучение состояния и перспектив развития территории  на основе системного подхода.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ставленная цель дипломной работы достигается решением следующих задач: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ыявить условия и факторы социально-экономического развития;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босновать и осуществить комплексный анализ развития территории;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пределить методы, инструменты обеспечения достижения целей развития территории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ъектом дипломного исследования является Архангельская область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дипломного исследования – состояние и перспективы развития региона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оретической и методологической основой дипломного исследования послужили концепции, гипотезы и теории, представленные в отечественной и зарубежной экономической и управленческой литературе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Теоретические основы системного развития  территории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   Предпосылки и ограничения развития территорий на современном этап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В ходе кардинальных преобразований в нашей стране сложные социально-экономические трансформации происходят во всех регионах. Переход к рыночной экономике сопровождается значительными трудностями перестройки и адаптации региональных хозяйств к новым условиям функционирования. </w:t>
        <w:br/>
        <w:tab/>
        <w:t xml:space="preserve">Сегодня стало ясно, что отечественные экономические и общественные реформы приобрели четко выраженную региональную направленность, и, более того, ярко проявляющуюся специфику. Множество факторов как объективного, так и субъективного характера предопределили особенности социально-экономических преобразований в различных регионах страны. </w:t>
        <w:br/>
        <w:tab/>
        <w:t xml:space="preserve">Далее следует выделить, что территория [18,15]  - это одновременно и целое, и часть. С одной стороны, территория является специфической частью государства, а с другой - представляет собой определенное целое, как самостоятельный субъект национального хозяйства. Двойственность положения региона выражается в том, что с использованием природных, промышленных, материальных, трудовых, интеллектуальных, организационных и других ресурсов отдельной территории ему надлежит: во-первых, осуществлять свой территориальный воспроизводственный цикл - как относительно обособившуюся часть целого, заключенного в рамках конкретной территории, а во-вторых, обеспечить участие в общем общественном воспроизводственном процессе страны. И с этой точки зрения регион, как объект управления, приобретает важное государственное значение. Регионы, представляя собой определенным образом взаимосвязанные звенья в народнохозяйственном комплексе, формируют особую национальную структуру общественного производства и прогресса. В то же время, находясь в едином экономическом пространстве России, регионы неизбежно находятся под воздействием общенациональных макроэкономических условий и факторов. Это обусловливает необходимость учета и оценки влияния как внешних, так и внутренних общероссийских социально-экономических условий, причем и благоприятных, и возможных угроз, нежелательных изменений и их последств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актика последнего года показала, что большинство нужных положений остаются нереализованными. В частности, заметных сдвигов не наблюдается в таких направлениях деятельности, как модернизация экономики, заключающаяся в стимулировании прогрессивных структурных сдвигов в российской экономике, создание условий для опережающего развития производства нового технологического уклада, активизация имеющегося научно-технического и интеллектуального потенциала, содействие повышению конкурентоспособности отечественных производителей товаров и услуг на внутреннем и мировом рынках, решение проблем монопрофильных городов, создание эффективной финансовой инфраструктуры, инновационное развитие экономики и другие. Заметных сдвигов в этих направлениях деятельности не наблюдаетс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акторам позитивной динамики развития нужно отнести следующие[14,13]  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значительных незагруженных мощност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слабление ресурсных ограничений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ост монетизации эконом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улучшение финансового состояния предприятий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ост реальных доходов насе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сохранение сильного инновационного потенциал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личие квалифицированной и относительно дешевой рабочей силы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озрастание экономической самостоятельности регион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следует подчеркнуть, что позитивные факторы развития смогут быть эффективно реализованы в определенных условиях, в частности, при стабильной общественно-политической обстановке в стране и при сохранении низкого уровня инфляции (и постепенном его снижении). Именно в этих условиях становятся возможными рост доходов населения, улучшение инвестиционного климата, активизация потребительского спроса, рост общественного производств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утей и возможностей развития регионов ценным является учет и правильная оценка различного рода ограничений, оказывающих тормозящее или сдерживающее воздействие. К числу наиболее значимых ограничений экономического характера в нынешних условиях следует отнести такие, как[48,15]  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чительный физический и моральный износ основных производственных фон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тным ограничителем выступает несоответствие между начавшимся изменением структуры производства и отраслевой структурой инвестиц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едующим ограничителем роста остается недостаточное кредитование финансовыми учреждениями реального сектора эконом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рьезным ограничителем экономического роста следует признать необходимость безусловного обслуживания государственного долга. Это ограничит возможности увеличения доли государственных инвестиций в валовом внутреннем продукт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есомым ограничителем является низкая конкурентоспособность промышленной продук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енным ограничителем может стать изменение курса рубл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ущественным ограничителем возможного экономического роста сегодня выступает недостаточность внутреннего потребительского спрос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граничителем замедленного действия сегодня признается дальнейшее ухудшение демографической ситуации в стране в целом и по ряду регионов в особеннос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воеобразным ограничителем ускоренного развития остается пока недостаточно эффективный государственный сектор экономик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следним из числа рассматриваемых, но не по значению, является ограничитель, который выражается в сохраняющейся пассивности и отсутствии четкого подхода федерального центра к вопросам региональной политики, ускоренного регионального развития. Это в известной степени сковывает инициативу и начинания региональных администрац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стоящее время в прогрессе российской экономики регионы могут иметь наиболее ключевое значение за счет возможного воздействия и использования перечисленного ряда предпосылок и факторов. Однако в процессе выявления обоснованных направлений, способов и резервов социально-экономического развития регионов необходимо учитывать различно проявляющиеся ограничения, угрозы, несоответствия, препятствующие или сдерживающие более интенсивный рост. Следовательно, правильная постановка задач, их эффективная реализация и последующее достижение целей развития региона неизбежно отразится на положительной динамике социально-экономического развития стран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2  Ключевые положения системного подхода к развитию территор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 многих российских регионах сложилась непростая, разноречивая социально-экономическая ситуация, подогреваемая политическими процессами, энергетическими кризисами, слабым региональным управлением. Последнее часто становится первопричиной как экономических, так и социальных потрясений. Повышение внимания к региональному управлению вызвано тем, что целый комплекс взаимосвязанных проблем и задач, неизбежно имеющих место на любой территории, невозможно решить на каком-либо другом уровне. К числу таких относятся[18,25]  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езопасного жизнеобеспечения населения; развитие социальной инфраструктуры и социальная защита насе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е размещение производ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воспроизводственных процесс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е  социально-экономическое развитие территорий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спользование природных ресурсов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экологического равновес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бюджетная политик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финансовых потоков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и инвестиционная политика на территор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е управление государственным имуществ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ельского хозяйств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государственного и муниципального имуществ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отношений между муниципалитетами. </w:t>
        <w:br/>
        <w:tab/>
        <w:t xml:space="preserve">Для решения отмеченных и других вопросов необходимы органы </w:t>
        <w:br/>
        <w:t xml:space="preserve">управления на региональном уровне, осуществляющие направление, </w:t>
        <w:br/>
        <w:t xml:space="preserve">организацию, стимулирование, координацию, регулирование, контроль и </w:t>
        <w:br/>
        <w:t xml:space="preserve">оценку процессов, действий и мероприятий в соответствующих сферах </w:t>
        <w:br/>
        <w:t xml:space="preserve">функционирования регионального хозяйств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о, что региональное управление процессами жизнедеятельности сообщества выходит за рамки собственно экономики и охватывает фактически весь спектр общественных отношений и влияет практически на все слои населения вне зависимости от их встроенности в структуру воспроизводственного цикла. Разумеется, что экономические методы, факторы, ограничения во многом определяют пути, темпы и качество развития региона, однако их основной вектор, а главное последствия - имеют преимущественно социальный характер. А это значит, что социально-экономическое развитие всегда является экономическим по механизму реализации, но социальным - по л смыслу и цел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посредственным объектом регионального управления </w:t>
        <w:br/>
        <w:t xml:space="preserve">становится совокупный потенциал региона, (включающий человеческие, производственные, научные, интеллектуальные, финансовые, инвестиционные и другие ресурсы и возможности их реализации), а основная часть управленческих решений принимается и осуществляется органами региональной власти и управления. Причем объемы, характер, масштабы, интенсивность управленческих воздействий в значительной мере обусловливаются территориальными условиями, особенностями, обстоятельствами, а также местными традициями и исторически сложившимися обычая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ыми требованиями в реализации эффективного регионального управления выступает необходимость четкого установления целей, ориентиров и конкретных параметров изменения социально-экономической ситу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по мере укрепления региональной самостоятельности, активно формируется новая система региональных интересов и ответственности, которая, прежде всего, проявляется в потребности в социальной стабильности и устойчивом характере воспроизводства экономического, природного и человеческого потенциал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иболее существенным индикаторам региональных интересов следует отнести[11,15]  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ровня и качества жизни населения государственным или общемировым стандарта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развития социальной и производственной инфраструктуры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финансовых ресурсов и бюджетных средств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тдачи от использования природных ресурсов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возможностей для полной занятости населе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деловой активности; развитие внутрирегиональных, межрегиональных хозяйственных связей и внешнеэкономических отношений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сть общественно-политической ситу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проблем социально-экономического развития региона важно исходить из качественной оценки внутрирегиональных связей и отношений. Хозяйство региона - это взаимосвязанное функционирование отраслей, звеньев экономики, а также составляющих регион поселений (городов, сельских районов, поселков, деревень), каждое из которых имеет свою специфику и соответствующие органы управления. В связи с чем, важным является знание протекающих на местах социально-экономических процессов во всем их многообразии и динамике. Это обусловливает необходимость изучения, проработки и обоснования вопросов социально-экономического развития регионов во взаимосвязи по двум уровням управления: на уровне </w:t>
        <w:br/>
        <w:t xml:space="preserve">предприятий, районов и городов (микроуровень) и на уровне субъекта федерации (мезоуровень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иводит к очевидной целесообразности многогранного использования при этом ключевых положений системного подхода. Как известно, идея системности предполагает возможность исследования большого класса сложно устроенных объектов и процессов с упором на выявление сущностных связей и отношений, имеющих место как внутри рассматриваемой структуры, так и ее взаимозависимостей с внешней средо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- есть множество взаимосвязанных элементов, составляющих сложное единое целое, обладающее интегративными качествами. Из этого положения вытекает, что система характеризуется определенными признаками и свойства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в первую очередь надо исходить из предположения о том, что элементы системы являются достаточно целостными и самостоятельными единицами, а между ними устанавливаются определенные отношения и связи, в соответствии с которыми набор элементов превращается в новое целое, где каждый составной элемент оказывается связанным со всеми другими, и его свойства не могут быть поняты без учета этих связ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свойства системы оказываются не просто суммой свойств составляющих ее отдельных элементов, а определяются состоянием и особенностями связей между элементами, формируя тем самым интегративные свойства системы. Наличие определенных связей и отношений между элементами системы и порождаемые ими специфические интегративные качества системы обеспечивают относительно обособленное (автономное) существование, деятельность и развитие систем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ма важно то обстоятельство, что каждая система как относительно самостоятельная целенаправленность противостоит внешней среде, окружению (или взаимодействует), в процессе чего система конструирует и проявляет свои свойства. Это означает, что для каждой системы, наряду с множеством имеющихся внутренних отношений и связей, также присущи вполне определенные внешние связи и зависимости. Одновременно системный подход предполагает, что каждая система является составной частью более сложной системы, иначе говоря, системы более высокого порядк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и другие основные положения системной методологии вполне применимы по отношению к региону. Каждый регион представляет собой сложную социально-экономическую систему, в рамках которой формируется, функционирует и получает развитие многоаспектная  совокупность связей и зависимостей между организациями, предприятиями, учреждениями, населением, социальными группами, органами управления. Именно от состояния и развития этих связей, отношений и взаимодействия во многом зависит степень позитивности тех или иных социально-экономических процессов в регион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ынешних условиях социально-экономических преобразований регион выступает важнейшим объектом управления, так как именно это звено народнохозяйственного комплекса в большей степени обладает всеми основными признаками системы, и в первую очередь, свойствами единства, целостности, взаимосвязанности, взаимообусловленности всего находящегося в определенном территориальном пространства. Однако следует отдавать себе отчет в том, что указанные свойства все же несколько относительны, поскольку некоторые регионы представляют собой не системы (в полном смысле этого слова), а скорее конгломератные образования, которые еще предстоит превратить в соответствующие системные формиров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истемное региональное развитие предполагает обоснованные и четко организованные системоформирующие преобразования, в частности: достижение структурной сбалансированности; создание недостающих звеньев (частей, элементов); расчленение и перегруппировка звеньев (элементов); ликвидация излишних и (или) мешающих звеньев; устранение деструктивности отдельных элементов; стимулирование внутрирегиональных и межрегиональных связей; формирование интеграционности; стремление к мультипликативному эффекту; социальная ориентация преобразований. </w:t>
        <w:br/>
        <w:t xml:space="preserve">При изучении региональных проблем и выявлении возможных путей развития следует отчетливо понимать, что регионы, представляя собой </w:t>
        <w:br/>
        <w:t xml:space="preserve">взаимосвязанные звенья в народнохозяйственной системе, все же в значительной степени отличаются друг от друга. Они различны по географическому месторасположению, размерам занимаемой территории, природно-климатическим условиям, экономическому потенциалу, уровню развития отраслей промышленности и сельского хозяйства, состоянию производственной и социальной инфраструктуры, количеству предприятий и организаций, численности населения и его трудоспособной части, структуре собственности, налоговому потенциалу, научно-технической оснащенности, организационным структурам законодательной и исполнительной власти и многому другому. Поэтому имеет смысл утверждать о наличие определенной специфики состояния, функционирования и развития конкретных регионов. </w:t>
        <w:br/>
        <w:t xml:space="preserve">Сегодня все более очевидной становится потребность в создании специального механизма государственного регулирования, позволяющего сдерживать рост межрегиональных различий. Иначе будет продолжаться явление искажения региональной структуры национальной экономик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Анализ и перспективы развития Архангельской области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 Анализ состояния развития территор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по Архангельской области за 2010 год составил 115,1% к уровню 2009 года (по Российской Федерации данный показатель составил 108,2%)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ъём добычи полезных ископаемых составил 2,1 млрд. рублей, что в 1,6 раза выше уровня 2009 года. Объём отгруженных товаров в обрабатывающих производствах составил 89 млрд. рублей, что на 17,2% выше уровня 2009 года. Энергетика (производство и распределение электроэнергии, газа и воды) произвела продукции на 26 млрд. рублей, превысив уровень 2009 года на 2,6%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бывающей промышленности в 2010 году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АО «Севералмаз» на месторождении им. М. В. Ломоносова добыча руды (по предварительным данным) составила 98,3% к уровню 2009 года, производство алмазов (кристаллов) – 102,4%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ыча бокситов (по предварительным данным) возросла в 2 раза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ёмы добычи известняков и глин ООО «Савинское карьероуправление» составили 97% к уровню 2009 года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ыча гипса ООО «КНАУФ Гипс Архангельск» в Холмогорском районе на месторождении Глубокое уменьшилась по сравнению с 2009 годом на 4,8%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приятиями пищевой промышленности в 2010 году отгружено товаров на 8 млрд. рублей с 3%-ым ростом производства к уровню 2009 года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лый год произведено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ыбы и продуктов рыбопереработки 117,8 тыс. тонн с 10%-м ростом к уровню 2009 года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сервов рыбных 2,9 млн. банок с ростом на 11% к предыдущему году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яса птицы произведено на 36% больше уровня 2009 года, что в абсолютном выражении равно почти 14,6 тыс. тонн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молочной продукции увеличилось на 9% (54,2 тыс. тонн), масла сливочного произведено на 18% больше (1120,4 тонны). Производство сыров и продуктов сырных возросло на 10% и составило 170 тонн; производство творога увеличилось на 8% (2 361,8 тонны)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ъём отгруженных товаров деревообрабатывающих предприятий превысил 11 млрд. рублей. Рост производства составил 5,5% к уровню 2009 года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изводство пиломатериалов составило более полутора (1,576) млн. кубометров и возросло на 7% к уровню 2009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фанеры возрос по сравнению с 2009 годом на 15,7%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щепы осталось на уровне 2009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доля Архангельской области в общероссийском производстве пиломатериалов составила 8,3%, таким образом, доля архангельских пиломатериалов за год возросла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,5 п.п. (2009 год – 7,8%)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ъем отгруженных товаров в целлюлозно-бумажной промышленности составил 38 млрд. рублей, рост производства – 7,4% к уровню 2009 года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изводство целлюлозы увеличилось на 14% и составило 1,6 млн. тонн. Производство бумаги не изменилось и составило 286 тыс. тонн, производство картона возросло на 8%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0 году производство строительных материалов увеличилось на 22% и в абсолютном выражении составило почти 2 млрд. рублей. Производство цемента возросло на 6,3%, производство железобетонных конструкций увеличилось на 40%, производство кирпича составило 20 млн. штук, что выше уровня 2009 года на 10%. Производство бетона увеличилось на 28% к уровню 2009 года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ером по темпу роста объемов производства в 2010 году стало судостроение: объёмы производства по сравнению с 2009 годом возросли (в сопоставимых ценах) на 51%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нализ индекса промышленного производства региона представлен на рисунке 1 [36]  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6200</wp:posOffset>
            </wp:positionH>
            <wp:positionV relativeFrom="paragraph">
              <wp:posOffset>24765</wp:posOffset>
            </wp:positionV>
            <wp:extent cx="5638800" cy="479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30" t="41845" r="9768" b="1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 Индекс промышленного производства Архангельской области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10 году наблюдалась позитивная динамика и в энергетике: в частности, производство электроэнергии увеличилось на 1% и составило 6,7 млрд. кВт·час, производство теплоэнергии возросло на 5% и достигло 23 млн Гка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вязи с завершением работ по строительству магистрального газопровода «Нюксеница-Архангельск» в 2010 году объем строительных работ снизился на 10% к уровню 2009 года и составил 15 млрд. рублей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ищном строительстве зафиксирован рост в 14%. Введены в действие жилые дома общей площадью 228,4 тыс. м2 (3 010 квартир)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ъём перевезённых грузов достиг 17 млн. тонн и увеличился по сравнению с 2009 годом на 11%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ический фактор в 2010 году отрицательно сказался на результатах работы агропромышленного комплекса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ельхозпродукции сократилась на 3%. В то же время стоит отметить, что сельхозорганизации всё же смогли выйти в «плюс», прирост производства составил 2,4%: сбор зерна увеличился на 13,1%, овощей – на 5,9%; производство мяса, за счёт прироста по птице и свинине, увеличилось на 18%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вление экономики не могло не сказаться на показателях уровня жизни населения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среднедушевые денежные доходы составили 17 737 рублей и увеличились по сравнению с 2009 годом на 10%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заработная плата в 2010 году сложилась в размере 20 475 рубль и возросла на 10,1%. Реальная заработная плата увеличилась на 2%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1 года зарегистрированная просроченная задолженность по заработной плате составила 45,8 млн. рублей и уменьшилась по сравнению с 1 января 2010 года на 11,4%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долженность по заработной плате, финансируемой из бюджетов всех уровней, отсутствова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региона в полной мере ощутила влияние мирового финансово-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кризиса, и наиболее остро – экспортно-ориентированный лесопромышленный комплекс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этой связи одной из основных задач, поставленных перед органами власти, стала модернизация лесной отрасли. Данные представлены на рисунке 3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едставлены на рис. 2[36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00</wp:posOffset>
            </wp:positionH>
            <wp:positionV relativeFrom="paragraph">
              <wp:posOffset>72390</wp:posOffset>
            </wp:positionV>
            <wp:extent cx="4648200" cy="307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700" t="44595" r="5811" b="2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  Среднемесячная заработная плата по видам экономической деятельности и ее отклонение от среднеобластного уровня, рублей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8255</wp:posOffset>
            </wp:positionV>
            <wp:extent cx="5501005" cy="3154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143" t="41442" r="2888" b="2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3 Индекс производства в обрабатывающих отраслях ЛПК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09 году отмечались снижение индексов производства в деревообработке и целлюлозно-бумажной промышленности, высокий уровень сокращений работников лесной отрасли, спад инвестиционной активности. С целью смягчения последствий кризиса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приятий лесопромышленного комплекса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ялись отсрочки по платежам за аренду лесных участков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федерального бюджета привлечены средства на развитие лесной инфраструктуры, субсидировались процентные ставки по кредитам на создание межсезонных запасов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лась помощь в ускоренном возмещении НДС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отчетном году ситуация в лесопромышленном комплексе улучшилась. За 10 месяцев индекс деревообрабатывающего производства составил 106,3 %, целлюлозно-бумажного – 108,2 %. Наблюдается рост инвестиционной активности и возобновление реализации планов модернизации предприят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острой проблемой, препятствующей развитию лесной отрасли, является дефицит деловой древесины. Одна из причин – неразвитость лесной инфраструктуры. В целях ее решения Правительством Архангельской области в 2010 году привлекались как средства федерального бюджета, так средства из внебюджетных источников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принципах государственно-частного партнерства создано 58 км лесных дорог противопожарного назначения, в том числе за счет федеральных средств (112,7 млн. рублей) – 34 км; за счет внебюджетных средств (78,6 млн. рублей) – 24 км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полненные работы позволили повысить транспортную доступность и противопожарную безопасность в лесном фонде Вилегодского, Плесецкого, Онежского, Пинежского, Шенкурского районов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логистической схемы освоения перспективных лесосырьевых массивов (Верхнетоемский, Пинежский, Лешуконский) направлением на лесоперерабатывающий центр г. Архангельска оказывалось содействие в строительстве дорог регионального значения. Внебюджетные средства в сумме 9,5 млн. рублей привлечены на организацию работ по обеспечению круглогодичного проезда по направлению Архангельск – Карпогоры на участке Земцово – Сылога – Светлый. Общая протяженность участка дороги – 5,7 км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10 году осуществлялась реализация комплекса мероприятий в целях стимулирования модернизации и диверсификации лесопромышленного комплекса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10 году инвесторам предоставлялись древесные ресурсы на корню без проведения аукционов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ях содействия реализации на территории Архангельской области приоритетных инвестиционных проектов в области освоения лесов стоимостью свыше 300 млн. рублей передано в аренду 1451,4 тыс. куб. м древесины на корню (потребность 2 млн. куб. м). Разработан и в 2011 году будет реализован механизм предоставления лесных участков субъектам малого предпринимательства, реализующим проекты в сфере лесопереработки, в объеме до 1 млн. куб. м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же в 2010 году осуществлялось субсидирование за счет средств федерального и областного бюджетов процентных ставок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кредитам, выданным на создание межсезонных запасов – 139,7 млн. рублей (за счет средств федерального бюджета)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цели техперевооружения – 28,8 млн. рублей (за счет средств федерального бюджета)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лизинговым платежам – 3,9 млн. рублей (за счет средств областного бюджета)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авительство Архангельской области реализует проект использования низкокачественной древесины и отходов лесопереработки в производстве биотоплива. В рамках проекта начато создание системы сбора отходов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а нормативно-правовая база (внесены изменения в областной закон «Об охране окружающей среды на территории Архангельской области», распоряжением Правительства Архангельской области от 25 мая 2010 г. N 259-рп утвержден порядок обращения с древесными отходами в муниципальных районах и городских округах Архангельской области)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смотрено финансирование создания площадок сбора отходов в сумме 49,5 млн. рублей в рамках долгосрочных целевых программ Архангельской области («Охрана окружающей среды и обеспечение экологической безопасности на 2009-2011 гг.»; «Энергосбережение и повышение энергетической эффективности на 2012-2014 гг.»)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ы 8 муниципальных районов – участников проекта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ы соинвесторы – участники проекта производства биотоплива в Плесецком и Шенкурском районах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10 году была продолжена работа по пресечению массового воровства леса и незаконных рубок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 отчетный год было проведено 368 проверок в рамках осуществления государственного лесного контроля и надзора, из них 205 плановых и 163 внеплановые; 7368 рейдов и текущих проверок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ажной задачей для Правительства Архангельской области является содействие участию организаций судостроения в реализации проектов по освоению Штокмановского месторождения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рошлом году было подписано Соглашение о сотрудничестве между «Штокман Девелопмент АГ» и Правительством Архангельской области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дписанное Соглашение предусматривает создание совместных рабочих групп по нескольким направлениям деятельности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нформационному взаимодействию со средствами массовой информации Архангельской области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ривлечению в Проект предприятий Архангельской области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рганизации системы подготовки и переподготовки специалистов в Архангельской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и для обеспечения кадровых потребностей Проекта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спользованию транспортной и логистической инфраструктур Архангельской области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спользованию системы энергоснабжения Архангельской области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личество граждан, трудоустроенных по направлению органов службы занятости на предприятия судостроительной отрасли, в 2010 году составило 349 человек, в том числе после обучения – 120 человек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месте с тем концентрация крупных предприятий судостроения в г. Северодвинске определила его монопрофильную специализацию и способствовала возникновению ряда системных проблем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х решения в рамках исполнения распоряжения Губернатора Архангельской области от 4 марта 2010 г. №211-р «О разработке планов социально-экономического развития монопрофильных населенных пунктов Архангельской области» разработан комплексный план социально-экономического развития г. Северодвинска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ый комплексный план одобрен решением рабочей группы и представлен в Министерство регионального развития РФ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сельских территорий предусматривает как государственную поддержку традиционных сельских видов деятельности, так и развитие местных сообществ, и обеспечение социальных гарантий гражда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 представлены на рисунке 4[36].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096000" cy="3657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51" t="42107" r="47061" b="2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4 Развитие сельского хозяйства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обходимо отметить, что в Архангельской области для решения данной задачи реализуется комплекс взаимосвязанных мероприятий, представленный системой различных целевых программ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госрочная целевая программа «Развитие агропромышленного комплекса Архангельской области на 2009–2011 годы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госрочная целевая программа «Социальное развитие села Архангельской области на 2010–2012 годы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госрочная целевая программа «Строительство и приобретение жилья в сельской местности на 2009–2011 годы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госрочная целевая программа «Активизация индивидуального жилищного строительства в Архангельской области на 2009–2012 годы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а «О дополнительных мероприятиях, направленных на снижение напряженности на рынке труда Архангельской области и Ненецкого автономного округа в 2010 году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госрочная целевая программа «Развитие малого и среднего предпринимательства Архангельской области на 2009–2011 годы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за 2010 год выполнено следующее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ой из основных задач в сфере развития сельского хозяйства в 2010 году стало привлечение частного капитала для строительства новых ферм и мини-ферм с собственной переработкой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ях стимулирования сельскохозяйственных товаропроизводителей, осуществляющих строительство и реконструкцию животноводческих помещений, и привлечения частных инвестиций в сельскохозяйственную сферу в рамках исполнения постановления Правительства Архангельской области от 16.02.2010 г. № 36-пп осуществлялась выплата субсидии за реализованное молоко в повышенном размере с коэффициентом 1,65 к базовой ставке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ом можно констатировать, что в результате реализации указанных мероприятий по государственной поддержке сельских территорий вырос индекс физического объема инвестиций в основной капитал сельского хозяйства более чем в 2,2 раза, что повлекло за собой рост производительности труда и позволило улучшить ряд показателей, характеризующих сельское хозяйство. Так, например, надой на одну корову в коллективных хозяйствах увеличился в среднем почти на 10%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1 года предусмотрен ряд дополнительных мер, влияющих на развитие сельских территорий. Так, например, ожидается положительный экономический эффект от реализации долгосрочной целевой программы Архангельской области «Развитие внутреннего и въездного туризма в Архангельской области на 2011–2013 годы». На комплексное развитие территориального общественного самоуправления рассчитана ведомственная программа «Государственная поддержка и развитие местного самоуправления в Архангельской области на 2011 – 2013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2240" w:h="15840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Приветствие"/>
    <w:basedOn w:val="Normal"/>
    <w:next w:val="Normal"/>
    <w:qFormat/>
    <w:pPr/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3:00Z</dcterms:created>
  <dc:creator>Ната</dc:creator>
  <dc:description/>
  <cp:keywords/>
  <dc:language>en-US</dc:language>
  <cp:lastModifiedBy>Пользователь</cp:lastModifiedBy>
  <dcterms:modified xsi:type="dcterms:W3CDTF">2011-07-15T08:34:00Z</dcterms:modified>
  <cp:revision>5</cp:revision>
  <dc:subject/>
  <dc:title>2 Анализ и перспективы развития Архангельской области</dc:title>
</cp:coreProperties>
</file>