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  <w:gridCol w:w="621"/>
      </w:tblGrid>
      <w:tr>
        <w:trPr>
          <w:trHeight w:val="3234" w:hRule="atLeast"/>
        </w:trPr>
        <w:tc>
          <w:tcPr>
            <w:tcW w:w="91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ведение…………………………………….………………………………..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1.Учет и значение основных средств в хозяйственной деятельности предприятия……………………………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60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 xml:space="preserve"> Сущность, значение, классификация основных средств и их оцен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Нормативно-правовая база и документооборот по учету и аудиту основных средств……………………….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Основные направления анализа эффективности основных средств  современных условиях хозяйствования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бухгалтерского учета основных средств в ООО «Офис-XII»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6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1 Краткая организационно-экономическая  характеристика предпри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6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2 Документальное оформление движения основных средств в ООО «Офис-XII»……………………………………………………………………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6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3 Порядок начисления амортизации и списания затрат на ремонт основных средств в ООО «Офис-XII»……………………………………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6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4 Организация синтетического и аналитического учета основных средств в ООО «Офис-XII»…………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6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5 Инвентаризация как наиболее действенная форма фактического контроля за сохранностью и состоянием основных средств в ООО «Офис-XII»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Анализ состояния и эффективности использования основных средств на примере ООО «Офис-XII»…………………………………………………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6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1 Анализ финансового состояния ООО «Офис-XII»……………………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60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3.2 Анализ состава, структуры, динамики и технического состояния основных средств предприятия……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6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3 Анализ эффективности использования основных средств и рекомендации по ее повышению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. Аудит основных средств в ООО «Офис-XII»……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6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.1 Планирование аудита основных средств в ООО «Офис-XII»...........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6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.2 Порядок проведения аудиторской проверки основных средств в ООО «Офис-XII»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6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.3 Документальное оформление результатов аудиторской проверки основных средств в ООО «Офис-XII»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ключение…………………………………………………..………………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........................………………...…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........………………………………………………………………..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8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6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6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67" w:firstLine="709"/>
        <w:jc w:val="center"/>
        <w:rPr>
          <w:b/>
          <w:b/>
          <w:color w:val="000000"/>
          <w:spacing w:val="-2"/>
          <w:sz w:val="28"/>
          <w:lang w:val="en-US"/>
        </w:rPr>
      </w:pPr>
      <w:r>
        <w:rPr>
          <w:b/>
          <w:color w:val="000000"/>
          <w:spacing w:val="-5"/>
          <w:sz w:val="28"/>
          <w:szCs w:val="28"/>
        </w:rPr>
        <w:t>ВВЕДЕНИЕ</w:t>
      </w:r>
    </w:p>
    <w:p>
      <w:pPr>
        <w:pStyle w:val="Normal"/>
        <w:shd w:fill="FFFFFF" w:val="clear"/>
        <w:ind w:right="67" w:hanging="0"/>
        <w:jc w:val="both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 субъектов экономики обеспечивается не только за счет использования материальных, трудовых и финансовых ресурсов, но и за счет основных средств — средств труда и материальных условий процесса труда, с помощью которых осуществляется процесс производства (деятельность предприятия).</w:t>
      </w:r>
    </w:p>
    <w:p>
      <w:pPr>
        <w:pStyle w:val="Normal"/>
        <w:shd w:fill="FFFFFF" w:val="clear"/>
        <w:spacing w:lineRule="auto" w:line="360"/>
        <w:ind w:left="10"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редствам труда относятся машины, оборудование, передаточные устройства, инструмент и т.п., а к материальным условиям процесса труда — здания, транспортные средства и др.</w:t>
      </w:r>
    </w:p>
    <w:p>
      <w:pPr>
        <w:pStyle w:val="Normal"/>
        <w:shd w:fill="FFFFFF" w:val="clear"/>
        <w:spacing w:lineRule="auto" w:line="360"/>
        <w:ind w:left="24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основных средств является их многократное использование в процессе производства, сохранение первоначального внешнего вида (формы) в течение длительного периода. Под воздействием торгово-производственного процесса и внешней среды основные средства постепенно изнашиваются и переносят свою первоначальную стоимость на издержки в течение нормативного срока их службы путем начисления амортизации по установленным норм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изводственные фонды являются частью национального богатства и важнейшим фактором экономического потенциала страны. От их состояния зависит как подъем народного хозяйства, так и конкурентоспособность отечественного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изводственно – хозяйственной деятельности каждого предприятия огромная роль принадлежит основным фондам. Эффективность производства во многом зависит от количества, стоимости, технического уровня, возрастной структуры основных фон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 — это часть имущества, используемая в качестве средств труда при производстве продукции, выполнении работ или оказании услуг либо для управления организацией в течение периода, превышающего 12 месяцев; способная приносить организации экономические выгоды (доход), причем организацией не предполагается последующая перепродажа данных объектов. </w:t>
      </w:r>
    </w:p>
    <w:p>
      <w:pPr>
        <w:pStyle w:val="Normal"/>
        <w:shd w:fill="FFFFFF" w:val="clear"/>
        <w:spacing w:lineRule="auto" w:line="360"/>
        <w:ind w:left="48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факторов увеличения объема производства продукции, работ и услуг на предприятиях является обеспеченность их основными фондами в необходимом количестве и ассортименте, а также их полное и эффективное использование.</w:t>
      </w:r>
    </w:p>
    <w:p>
      <w:pPr>
        <w:pStyle w:val="Normal"/>
        <w:shd w:fill="FFFFFF" w:val="clear"/>
        <w:spacing w:lineRule="auto" w:line="360"/>
        <w:ind w:left="48" w:right="10" w:firstLine="709"/>
        <w:jc w:val="both"/>
        <w:rPr/>
      </w:pPr>
      <w:r>
        <w:rPr>
          <w:sz w:val="28"/>
          <w:szCs w:val="28"/>
        </w:rPr>
        <w:t>В современных условиях для выполнения требований, предъявляемых на предприятии к основным фондам, решающее значение имеет организация системы учета, аудита и анализа основных средст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сновными задачами бухгалтерского учета основных средств являются: правильное документальное оформление и своевременное отражение в учетных регистрах поступления основных средств, их внутреннего перемещения и выбытия; правильное исчисление и отражение в учете суммы износа; точное определение результатов при ликвидации; контроль над сохранностью и эффективностью исполь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ля организации аналитической системы основных средств особое значение имеют следующие предпосылки: классификация, установление принципов оценки и единицы учета предметов; выбор форм первичных документов и учетных регистров. От того, насколько правильно будут установлены сроки полезного использования объектов основных средств, определены способы исчисления амортизации, во многом зависит финансовый результат деятельности предприятия.</w:t>
      </w:r>
    </w:p>
    <w:p>
      <w:pPr>
        <w:pStyle w:val="Normal"/>
        <w:shd w:fill="FFFFFF" w:val="clear"/>
        <w:spacing w:lineRule="auto" w:line="360" w:before="58" w:after="0"/>
        <w:ind w:left="120"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ажность экономического понятия «основные средства» как для субъекта хозяйствования, так и для экономики в целом, аудит основных средств предприятия позволяет решить ряд глобальных задач. А именно, во время проведения аудита выявляется соответствие операций с основными средствами нормативно-законодательной базе Российской Федерации, аудит позволяет определить эффективность использования основных средств и наметить пути повышения уровня рентабельности основных средств в финансово-хозяйственной деятельности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можно сделать вводы о том, что в современных условиях тема данной дипломной работы является актуальной, так как организация эффективной системы контроля и анализа основных средств в конечном итоге приведет к росту производственных результатов субъекта хозяйствования.</w:t>
      </w:r>
    </w:p>
    <w:p>
      <w:pPr>
        <w:pStyle w:val="Normal"/>
        <w:shd w:fill="FFFFFF" w:val="clear"/>
        <w:spacing w:lineRule="auto" w:line="360"/>
        <w:ind w:left="48" w:right="10" w:firstLine="709"/>
        <w:jc w:val="both"/>
        <w:rPr/>
      </w:pPr>
      <w:r>
        <w:rPr>
          <w:sz w:val="28"/>
          <w:szCs w:val="28"/>
        </w:rPr>
        <w:t>Целью данной дипломной работы является изучение методики  учета и анализа эффективности использования основных средств на примере ООО «Офис-XII».</w:t>
      </w:r>
    </w:p>
    <w:p>
      <w:pPr>
        <w:pStyle w:val="Normal"/>
        <w:shd w:fill="FFFFFF" w:val="clear"/>
        <w:spacing w:lineRule="auto" w:line="360"/>
        <w:ind w:left="48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в работе необходимо решить следующие задач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сследовать роль основных средств в функционировании промышленного предприяти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color w:val="000000"/>
          <w:sz w:val="28"/>
          <w:szCs w:val="28"/>
        </w:rPr>
        <w:t>-рассмотреть способы оценки, переоценки основных средств и их классификацию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изучить нормативно-правовую базу, регламентирующую учет и аудит основных средств в Российской Федераци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изучить информационную базу аудиторской проверки основных средст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рассмотреть показатели эффективности использования основных средст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изучить методологию учета движения основных средств на предприяти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на основании данных отчетности дать организационно-экономическую характеристику </w:t>
      </w:r>
      <w:r>
        <w:rPr>
          <w:sz w:val="28"/>
          <w:szCs w:val="28"/>
        </w:rPr>
        <w:t>ООО «Офис-XII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анализировать состав и структуру основных средств </w:t>
      </w:r>
      <w:r>
        <w:rPr>
          <w:sz w:val="28"/>
          <w:szCs w:val="28"/>
        </w:rPr>
        <w:t>ООО «Офис-XII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анализ эффективности использования основных средств на анализируемом предприят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наметить пути улучшения использования основных средств </w:t>
      </w:r>
      <w:r>
        <w:rPr>
          <w:sz w:val="28"/>
          <w:szCs w:val="28"/>
        </w:rPr>
        <w:t>ООО «Офис-XII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 на материалах ООО «Офис-XII» изучить методику организации и проведения аудиторской проверки основных средств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ассмотреть типичные ошибки, выявленные в ходе проведения аудита основных средств в ООО «Офис-XII».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аписании работы информационную базу составили учебные пособия отечественных, российских и зарубежных авторов, публикации из периодической печати, законодательные и нормативные акты Российской Федерации, а также отчетная документация предприятия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Учет и значение основных средств в хозяйственной деятельности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-5"/>
          <w:sz w:val="28"/>
          <w:szCs w:val="28"/>
        </w:rPr>
        <w:t>1.1</w:t>
      </w:r>
      <w:r>
        <w:rPr>
          <w:b/>
          <w:sz w:val="28"/>
          <w:szCs w:val="28"/>
        </w:rPr>
        <w:t xml:space="preserve"> Сущность и значение основ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— это часть имущества, используемая в качестве средств труда при производстве продукции, выполнении работ или оказании услуг либо для управления организацией в течение периода, превышающего 12 месяцев; способная приносить организации экономические выгоды (доход), причем организацией не предполагается последующая перепродажа данных объект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 принимается к бухгалтерскому учету в качестве основных средств при единовременном выполнении следующих условий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предназначен для использования в производстве продукции, при выполнении работ или оказании услуг, для управленческих нужд организации либо для предоставления организацией за плату во временное владение и пользование или во временное пользование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предназначен для использования в течение длительного времени (более 12 месяцев или обычного операционного цикла, если он превышает 12 месяцев)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ей не предполагается последующая перепродажа данного объекта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 способен приносить организации экономические выгоды (доход) в будущем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й капита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товарно-материальные ценности, которые в течение длительного периода времени сохраняют свою вещественно-натуральную форму, изнашиваются постепенно и переносят свою стоимость на готовую продукцию или услуги по частям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ущность основных средств можно охарактеризовать следующим образо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вещественно воплощены в средствах труд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их стоимость по частям переносится на производимую продукцию; • они сохраняют натуральную форму длительное время, теряя ее по мере износ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змещаются на основе амортизационных отчислений по истечении срока служб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капитал (основные средства) представляет собой совокупность материально-вещественных ценностей, используемых в качестве средств труда и действующих в </w:t>
      </w:r>
      <w:r>
        <w:rPr>
          <w:iCs/>
          <w:sz w:val="28"/>
          <w:szCs w:val="28"/>
        </w:rPr>
        <w:t xml:space="preserve">натуральной форме </w:t>
      </w:r>
      <w:r>
        <w:rPr>
          <w:sz w:val="28"/>
          <w:szCs w:val="28"/>
        </w:rPr>
        <w:t xml:space="preserve">в течение </w:t>
      </w:r>
      <w:r>
        <w:rPr>
          <w:iCs/>
          <w:sz w:val="28"/>
          <w:szCs w:val="28"/>
        </w:rPr>
        <w:t>длительного времени (не менее одного года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 сфере материального производства, так и в непроизводственной сфере. Основной капитал </w:t>
      </w:r>
      <w:r>
        <w:rPr>
          <w:iCs/>
          <w:sz w:val="28"/>
          <w:szCs w:val="28"/>
        </w:rPr>
        <w:t>многократно участву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изводственной и коммерческой деятельности </w:t>
      </w:r>
      <w:r>
        <w:rPr>
          <w:bCs/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переносит </w:t>
      </w:r>
      <w:r>
        <w:rPr>
          <w:sz w:val="28"/>
          <w:szCs w:val="28"/>
        </w:rPr>
        <w:t xml:space="preserve">на продукцию, товары, работы и услуги свою </w:t>
      </w:r>
      <w:r>
        <w:rPr>
          <w:iCs/>
          <w:sz w:val="28"/>
          <w:szCs w:val="28"/>
        </w:rPr>
        <w:t xml:space="preserve">стоимость по частям, </w:t>
      </w:r>
      <w:r>
        <w:rPr>
          <w:sz w:val="28"/>
          <w:szCs w:val="28"/>
        </w:rPr>
        <w:t>К основным фондам относятся: здания и сооружения, рабочие и силовые машины, измерительные и регулирующие приборы, вычислительная техника, транспортные средства, инструменты и т.п…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лошин Д.А. Основные средства по-новому. – М.: Главбух, 2010. – 8с.</w:t>
      </w:r>
    </w:p>
  </w:footnote>
  <w:footnote w:id="3">
    <w:p>
      <w:pPr>
        <w:pStyle w:val="Normal"/>
        <w:shd w:fill="FFFFFF" w:val="clear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ожение по бухгалтерскому учету "Учет основных средств" ПБУ 6/01, утвержденное Приказом Минфина России от 30.03.2001 N 26н, в ред. от  25.10.2010 г. № 132н</w:t>
      </w:r>
    </w:p>
  </w:footnote>
  <w:footnote w:id="4">
    <w:p>
      <w:pPr>
        <w:pStyle w:val="Normal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авицкая Г. В. Экономический анализ: Учеб  8-е изд., перераб. - М.: Новое издание, 2010. - 240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TML">
    <w:name w:val="Акроним HTML"/>
    <w:basedOn w:val="Style10"/>
    <w:qFormat/>
    <w:rPr>
      <w:rFonts w:cs="Times New Roman"/>
      <w:color w:val="00004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TDisplayEquation">
    <w:name w:val="MTDisplayEquation"/>
    <w:basedOn w:val="31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312"/>
      <w:ind w:left="0"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Титул3"/>
    <w:basedOn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1:10:00Z</dcterms:created>
  <dc:creator>Customer</dc:creator>
  <dc:description/>
  <cp:keywords/>
  <dc:language>en-US</dc:language>
  <cp:lastModifiedBy>Светлана</cp:lastModifiedBy>
  <dcterms:modified xsi:type="dcterms:W3CDTF">2012-12-13T14:18:00Z</dcterms:modified>
  <cp:revision>59</cp:revision>
  <dc:subject/>
  <dc:title>СОДЕРЖАНИЕ</dc:title>
</cp:coreProperties>
</file>