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.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I  Систематизация нормативно-правовых актов,  как вид юридической     деятель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Понятие систематизации нормативно-правовых актов.................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Значение систематизации ………………………………………….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II Виды систематиз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 Учет законодательства ………………………………………….…..1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 Инкорпорация ………………………………………………………..17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3 Кодификация ………………………………………………………...2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4 Консолидация ………………………………………………………..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III Информационные технологии, используемые при систематизации   нормативно-правовых актов.................................................................................4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  ……………………………………………………………..5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60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6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количества законов и нормативных актов возникла проблема систематизации законодательства. Правозащитники, юристы, адвокаты, да и сами законодатели закопались в многочисленных томах нормативной литературы. Для того чтобы изучить один вопрос приходится обращаться к множеству источников, статьи по одному вопросу разбросаны по разным нормативным актам. Как решался этот вопрос в ходе истории человечества и юриспруденции мы рассмотрим в этой работе. В разных странах великие умы решали эту проблему, в результате были разработаны разные формы и виды систематизации законодательства. И в настоящее время остается актуальной эта проблема.</w:t>
      </w:r>
    </w:p>
    <w:p>
      <w:pPr>
        <w:pStyle w:val="Style15"/>
        <w:shd w:fill="FFFFFF" w:val="clear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настоящей дипломной  работы –  исследовать процесс систематизации нормативно-правовых актов  в России, рассмотреть характерные черты и особенности, историю её возникнове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, в работе решаются следующие задачи: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выявить существенные признаков и задачи данного вида юридической деятельности;</w:t>
      </w:r>
    </w:p>
    <w:p>
      <w:pPr>
        <w:pStyle w:val="Style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смотреть формы систематизации законодательства и дать их сравнительную характеристику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 выделить основные этапы работы по систематизации и показать их значение для развития всей системы законодательств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-  изучить информационные технологии, используемые для  систематизации законодательств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етодологической основой работы являются такие методы, как общенаучный, исторический, сравнительно-правовой, системно-структурный, метод статистического анализа и др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 xml:space="preserve">ормативную основу данного исследования составили: Конституция РФ, федеральные законы и подзаконные акты Российской Федерации, судебная практика, труды учёных в области теории государства и права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введения, трех глав и заключения, списка использованных источников и приложений. </w:t>
      </w:r>
    </w:p>
    <w:p>
      <w:pPr>
        <w:pStyle w:val="Style15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пытка систематизации действующих правовых норм в России была предпринята еще в XI-XII вв., в первом сборнике древнерусского права - в Русской Правде. Судебник 1497 г. стал предвестником создания кодифицированного общегосударственного законодательства. Созданное в середине XVII в. Соборное Уложение царя Алексея Михайловича вплоть до первой половины XIX в. оставалось основным сборником законодательных норм в России. </w:t>
      </w:r>
    </w:p>
    <w:p>
      <w:pPr>
        <w:pStyle w:val="Style15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амятникам большой систематизаторской деятельности XIX в., проведенной под руководством известного юриста того времени М.М. Сперанского, следует отнести Полное собрание и особенно Свод законов Российской Империи, который просуществовал, ежегодно обновляясь, вплоть до октября 1917 г. </w:t>
      </w:r>
    </w:p>
    <w:p>
      <w:pPr>
        <w:pStyle w:val="Style15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законов в России был издан в 1832 г. и состоял из 15 томов. В него вошло около 36 тысяч нормативных актов (указов, манифестов, циркуляров и т.д.) и извлечений из них. Свод подразделялся на 8 разделов, расположенных по предметному принципу. </w:t>
      </w:r>
    </w:p>
    <w:p>
      <w:pPr>
        <w:pStyle w:val="Style15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ский период также осуществлялись обширные работы по упорядочению действующего законодательства. В 1929-1932 гг. была проведена работа по подготовке Свода законов СССР, но она, к сожалению, не была доведена до конца, учитывая явно недостаточное внимание и попросту пренебрежительное отношение к праву и законности в тот период, когда начал формироваться культ личности Сталина. </w:t>
      </w:r>
    </w:p>
    <w:p>
      <w:pPr>
        <w:pStyle w:val="Style15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0-70-х гг. были изданы Систематическое Собрание законодательства СССР и соответствующие собрания в союзных республиках. На их базе были подготовлены Свод законов СССР (II томов) и Свод законов РСФСР (8 томов). Свод законов РСФСР был издан в 1986-1988 гг. и включал в себя действующие законодательные акты и важнейшие постановления Правительства Российской Федерации общенормативного характера. Все помещаемые в Свод акты располагались по предметному признаку и группировались в 5 разделов, которые делились соответственно на главы, параграфы, пункты и подпункты. Положительной чертой Свода было то, что он был издан на съемных листах, позволяющих оперативно заменять текст акта, который признан утратившим силу или в который внесены те или иные изменения и дополнения. Как известно, период издания Свода законов РСФСР, а именно вторая половина 80-х гг., характеризуется коренной ломкой социально-экономических и политических отношений в России, потребовавшей кардинальных изменений в законодательстве. Поэтому содержание Свода быстро устаревало, постепенно прекратилось издание дополнений к нему и ныне он превратился в исторический памятник, непосредственно не влияющий на развитие законодательства и правоприменительную практику. </w:t>
      </w:r>
    </w:p>
    <w:p>
      <w:pPr>
        <w:pStyle w:val="Style15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 </w:t>
      </w:r>
      <w:r>
        <w:rPr>
          <w:b/>
          <w:sz w:val="28"/>
          <w:szCs w:val="28"/>
        </w:rPr>
        <w:t xml:space="preserve">Глава I  Систематизация нормативно-правовых актов,  как вид юридической  деятельно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нятие систематизации нормативно-правовых ак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истема права нашей страны находится в состоянии реформирования. Сложились, оформились и были научно обоснованы ключевые принципы правового регулирования в основных отраслях права, сформировались несколько новых отраслей, не существовавших в советском праве, наработан значительный нормативно-правовой массив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авовую действительность современной России, можно сделать вывод, что в целом правовая реформа в нашей стране проведена достаточно удачно. Вместе с тем следует признать, что реформа создала целый ряд проблем, вызывающих значительные трудности с реализацией ее позитивных результатов, потенциала новой отечественной системы права. В значительной мере эти проблемы носят технический характер, они порождены нарушениями правил и принципов законодательной техн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заметных минусов является недостаточная системность созданного в результате правовой реформы законодательства. Это выражается, например, в большом массиве слабо между собой связанных и структурно неопределенных, казуальных актов, в коллизиях, противоречиях между положениями существующих нормативных актов, в недостаточной логической связи между правовыми предписаниями, в отсутствии нормативного механизма реализации положений законов (системы подзаконных актов, разъясняющих порядок такой реализации и определяющих участников этого процесса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единства и системности отечественного законодательства, сложившегося в результате правовой реформы, влечет за собой огромные трудности в становлении новой системы права. Эффективность воздействия правовых предписаний падает, зачастую субъекты правоотношений (особенно не имеющие профессиональных познаний в области права) просто не имеют возможности точно определить смысл таких предписаний, путаясь в неясных и противоречивых статьях нормативных правовых актов. Коллизии, прямые противоречия в действующем законодательстве ставят правопослушных людей в тупи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елы должны своевременно выявляться и оперативно восполняться, это необходимое условие эффективности правового регулирования. Однако при слабой систематизированности законодательства сделать это не так то прост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атизации законодательства следует различать правотворческий и информационно-правовой аспекты. Систематизация законодательства в подлинном, буквальном смысле является составной частью правотворческой деятельности, способом совершенствования законодательства, тогда как систематизация законодательства в обыденном ее понимании, связанная с учетом и рубрицированием правовых актов, ведением их контрольного экземпляра, выдачей справок по законодательству, относится к сфере правовой информат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аконодательства может быть определена как комплекс мер, направленных на приведение нормативных правовых актов в определенную структурную упорядоченность. Систематизация представляет собой внесение в массив нормативных правовых актов порядка, размещение их в соответствии с определенным критерием. В результате систематизации законодательство в определенной мере восстанавливает свою внутреннюю структуру, гармоничность, утраченные в ходе развития и изменения, восстанавливает свои регулятивные возможности. Законодательство нуждается в периодическом проведении систематизаций различного уровня и форм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любой систематизации является облегчение участникам правореализации установления всех правовых предписаний, которыми надлежит руководствоваться. Постоянное динамичное развитие законодательства, создание новых нормативных правовых актов, внесение изменений в уже существующие - все это создает большие трудности с выбором правомерного варианта поведения. Систематизация призвана создать определенные основания для поиска нормативных правовых предписаний в зависимости от характера регулируемых общественных отношен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 нормативно-правовыми актами понимаются выражения в письменной форме решения компетентных государственных органов, в которых содержатся нормы права. Это - акты правотворчества, с помощью которых и благодаря которым устанавливаются или же отменяются правовые нормы. Все без исключения нормативно-правовые акты являются государственными по своему характеру актами. Они издаются или санкционируются только органами государства. Имеют волевой характер. В них содержится и через них преломляется государственная воля. С нарушением велений, содержащихся в нормативно-правовых актах, связывается наступление уголовно-правовых, граждански-правовых и иных юридических последствий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нормативно-правовых актов, издаваемых государственными органами, следует назвать законы, декреты, указы, постановления правительства (кабинета), приказы министров, председателей государственных комитетов, решения и постановления, применяемые местными органами государственной власти и управления…</w:t>
      </w:r>
    </w:p>
    <w:p>
      <w:pPr>
        <w:pStyle w:val="Style15"/>
        <w:shd w:fill="FFFFFF" w:val="clear"/>
        <w:spacing w:lineRule="auto" w:line="360" w:before="280" w:after="28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Некоторые теоретические проблемы процесса кодификации (Д.В. Чухвичев, "Гражданин и право", N 11, ноябрь 2007 г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b/>
      <w:bCs/>
      <w:sz w:val="27"/>
      <w:szCs w:val="27"/>
      <w:lang w:val="ru-RU" w:bidi="ar-SA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basedOn w:val="Style9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eader1">
    <w:name w:val="header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ieldcontent">
    <w:name w:val="field-content"/>
    <w:basedOn w:val="Style9"/>
    <w:qFormat/>
    <w:rPr/>
  </w:style>
  <w:style w:type="character" w:styleId="7">
    <w:name w:val=" Знак Знак7"/>
    <w:basedOn w:val="Style9"/>
    <w:qFormat/>
    <w:rPr>
      <w:b/>
      <w:sz w:val="36"/>
      <w:lang w:val="ru-RU" w:bidi="ar-SA"/>
    </w:rPr>
  </w:style>
  <w:style w:type="character" w:styleId="6">
    <w:name w:val=" Знак Знак6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Orange1">
    <w:name w:val="orange1"/>
    <w:basedOn w:val="Style9"/>
    <w:qFormat/>
    <w:rPr>
      <w:color w:val="FF9900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rticleseperator">
    <w:name w:val="article_seperator"/>
    <w:basedOn w:val="Style9"/>
    <w:qFormat/>
    <w:rPr/>
  </w:style>
  <w:style w:type="character" w:styleId="2">
    <w:name w:val=" Знак Знак2"/>
    <w:basedOn w:val="Style9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9"/>
    <w:qFormat/>
    <w:rPr>
      <w:rFonts w:ascii="Calibri" w:hAnsi="Calibri" w:cs="Calibri"/>
      <w:sz w:val="22"/>
      <w:szCs w:val="22"/>
    </w:rPr>
  </w:style>
  <w:style w:type="character" w:styleId="Hl">
    <w:name w:val="hl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 Знак"/>
    <w:basedOn w:val="Normal"/>
    <w:qFormat/>
    <w:pPr>
      <w:widowControl w:val="false"/>
      <w:spacing w:lineRule="auto" w:line="360"/>
      <w:ind w:firstLine="284"/>
      <w:jc w:val="both"/>
    </w:pPr>
    <w:rPr>
      <w:sz w:val="28"/>
      <w:szCs w:val="20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Doctabletitle">
    <w:name w:val="doc_table_title"/>
    <w:basedOn w:val="Normal"/>
    <w:qFormat/>
    <w:pPr>
      <w:spacing w:before="280" w:after="280"/>
    </w:pPr>
    <w:rPr/>
  </w:style>
  <w:style w:type="paragraph" w:styleId="Doctablecontent">
    <w:name w:val="doc_table_cont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0:00Z</dcterms:created>
  <dc:creator>Пользователь</dc:creator>
  <dc:description/>
  <cp:keywords/>
  <dc:language>en-US</dc:language>
  <cp:lastModifiedBy>Светлана</cp:lastModifiedBy>
  <cp:lastPrinted>2012-04-19T11:30:00Z</cp:lastPrinted>
  <dcterms:modified xsi:type="dcterms:W3CDTF">2012-12-29T09:40:00Z</dcterms:modified>
  <cp:revision>25</cp:revision>
  <dc:subject/>
  <dc:title> </dc:title>
</cp:coreProperties>
</file>