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1"/>
      </w:tblGrid>
      <w:tr>
        <w:trPr/>
        <w:tc>
          <w:tcPr>
            <w:tcW w:w="8930" w:type="dxa"/>
            <w:tcBorders/>
          </w:tcPr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Теоретические аспекты формирования конкурентоспособности предприятий в современных условиях.................................................................. 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Теоретические основы формирования конкурентоспособности предприятия...........................................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2 Стратегия формирования конкурентоспособности предприятия, факторы внешней и внутренней среды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3 Методология исследования конкурентоспособности организации………....................................................................................….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нешней и внутренней среды ООО «Дэнвер МК», характеристика существующей системы конкурентоспособности организации............................................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рганизационно-экономическая характеристика ООО «Дэнвер МК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.2 Анализ формирования и эффективности использования ресурсов ООО «Дэнвер МК»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9072" w:leader="none"/>
                <w:tab w:val="left" w:pos="93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нализ продаж и конкурентоспособности  продукции ООО «Дэнвер МК»..........................................................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и повышения конкурентоспособности ООО «Дэнвер МК»..............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3.1. Мероприятия по улучшению использования экономических ресурсов..................................................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ути повышения конкурентоспособности продукции за счёт улучшения её качества............................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Разработка мероприятий по совершенствованию сбыта продукции ООО «Дэнвер МК»..................................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..............................................................................................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..............................................................................................</w:t>
            </w:r>
          </w:p>
        </w:tc>
        <w:tc>
          <w:tcPr>
            <w:tcW w:w="641" w:type="dxa"/>
            <w:tcBorders/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 обостряет конкурентную борьбу предприятий на рынке и выдвигает в качестве приоритетной задачи менеджмента обеспечение конкурентоспособности организ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временных условиях конкурентоспособность предприятия на рынке является главным критерием эффективности производства, оценки эффективности системы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конкурентоспособности как экономического показателя в условиях развития рыночных отношений в Российской Федерации состоит в том, что предприятие не сможет добиться коммерческого успеха на рынке, удержать свои позиции и преимущества в конкурентной среде, ес</w:t>
        <w:softHyphen/>
        <w:t>ли не определит для себя круг задач по повышению конкурентоспособ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енция одновременно имеет и положительные и отрицательные стороны. С положительной точки зрения она способствует развитию научно-технического прогресса, чутко реагирует на изменение спроса, ведет к снижению издержек производства, тормозит рост цен, а в ряде случаев ведет к их снижению; в известной мере выравнивает норму прибыли на капитал и уровень заработной платы во всех отраслях национальной экономик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Как негативные факторы конкуренции стоит отметить создание определенной нестабильности для бизнеса, условий для безработицы, инфляции и банкротства; она ведет к дифференциации доходов и создает условия для их несправедливого распределения; следствием конкуренции может быть перепроизводство товаров и не догрузка мощностей в периоды производственных спа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микроэкономического подхода, победа в конкурентной борьбе является конечной целью всякой фирмы. Причем, это должна быть не разовая или случайная акция, а закономерный итог постоянных и грамотных усилий фирмы. Достигается это за счет конкурентоспособности товаров и услуг организации, то есть от того, насколько они лучше по сравнению с аналогами — продукцией и услугами других фир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се выше сказанное обуславливает актуальность выбранной для дипломного исследования тем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ю данной дипломной работы является исследование конкурентоспособности организации и разработка рекомендаций по ее совершенствова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боте были решены следующие задачи:</w:t>
      </w:r>
    </w:p>
    <w:p>
      <w:pPr>
        <w:pStyle w:val="TextBodyIndent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ссмотрены теоретические аспекты формирования конкурентоспособности предприятий в современных условиях;</w:t>
      </w:r>
    </w:p>
    <w:p>
      <w:pPr>
        <w:pStyle w:val="TextBodyIndent"/>
        <w:ind w:firstLine="709"/>
        <w:rPr/>
      </w:pPr>
      <w:r>
        <w:rPr>
          <w:color w:val="000000"/>
          <w:spacing w:val="-5"/>
          <w:sz w:val="28"/>
          <w:szCs w:val="28"/>
        </w:rPr>
        <w:t xml:space="preserve">- изучены </w:t>
      </w:r>
      <w:r>
        <w:rPr>
          <w:sz w:val="28"/>
          <w:szCs w:val="28"/>
        </w:rPr>
        <w:t>стратегия формирования конкурентоспособности предприятия: факторы внешней и внутренней среды и методология исследования конкурентоспособност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 анализ внешней и внутренней среды ООО «Дэнвер МК»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дана характеристика существующей системы конкурентоспособности организаци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на основании проведенных исследований сформулированы рекомендации по повышению конкурентоспособности ООО «Денвер М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является ООО «Дэнвер МК»,</w:t>
      </w:r>
      <w:r>
        <w:rPr>
          <w:color w:val="000000"/>
          <w:spacing w:val="2"/>
          <w:sz w:val="28"/>
          <w:szCs w:val="28"/>
        </w:rPr>
        <w:t xml:space="preserve"> основным видом деятельности которого </w:t>
      </w:r>
      <w:r>
        <w:rPr>
          <w:color w:val="000000"/>
          <w:spacing w:val="-5"/>
          <w:sz w:val="28"/>
        </w:rPr>
        <w:t>является производство изделий из пластика, а также другие виды деятельности, предусмотренные Уст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конкурентоспособность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аботы информационную базу составили учебные пособия отечественных, российских и зарубежных авторов, публикации из периодической печати, законодательные и нормативные акты Российской Федерации, а также отчетная документация предприят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360" w:before="0" w:after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1. Теоретические аспекты формирования конкурентоспособности предприятий в современных условиях</w:t>
      </w:r>
    </w:p>
    <w:p>
      <w:pPr>
        <w:pStyle w:val="Style12"/>
        <w:spacing w:lineRule="auto" w:line="360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Теоретические основы формирования конкурентоспособности предприят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ция – (от лат. сoncurrence – сталкиваться) – борьба независимых экономических субъектов за ограниченные экономические ресурсы. Это экономический процесс взаимодействия, взаимосвязи и борьбы между выступающими на рынке предприятиями в целях обеспечения лучших возможностей сбыта своей продукции, удовлетворяя разнообразные потребности покуп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классификационного признака различают следующие виды конкур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- По состоянию рынка выделяют совершенную (свободную) и несовершенную (регулирующу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ая (свободная) конкуренция предполагает, что на рынке имеется множество независимых фирм, самостоятельно решающих, что создавать и в каких количествах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Несовершенная конкуренция существовала всегда, но особенно обострилась в конце XIX – начале XX в. в связи с образованием монополий. Монополия предполагает исключительное право производства, промысла, торговли и других видов деятельности, принадлежащее одному лицу, определённой группе лиц или государству. Это означает, что по своей природе монополия – прямая противоположность совершенной конкуренции. Монополизация экономики явилась закономерным следствием большого скачка в концентрации промышленного производства под воздействием научно – технического прогресса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-По способам соперничества выделяют: ценовую и неценовую. </w:t>
      </w:r>
    </w:p>
    <w:p>
      <w:pPr>
        <w:pStyle w:val="Heading"/>
        <w:ind w:firstLine="709"/>
        <w:jc w:val="both"/>
        <w:rPr/>
      </w:pPr>
      <w:r>
        <w:rPr>
          <w:b w:val="false"/>
        </w:rPr>
        <w:t>Ценовая конкуренция происходит, как правило, путём искусственного сбивания цен на данную продукцию. При этом широко используется ценовая дискриминация, которая возможна при трёх условиях:</w:t>
      </w:r>
    </w:p>
    <w:p>
      <w:pPr>
        <w:pStyle w:val="Heading"/>
        <w:ind w:firstLine="709"/>
        <w:jc w:val="both"/>
        <w:rPr/>
      </w:pPr>
      <w:r>
        <w:rPr>
          <w:b w:val="false"/>
        </w:rPr>
        <w:t>1. Продавец должен быть монополистом или обладать некоторой степенью монопольной власти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2. Продавец должен быть способен выделять</w:t>
      </w:r>
      <w:r>
        <w:rPr>
          <w:b w:val="false"/>
        </w:rPr>
        <w:t xml:space="preserve"> покупателей в группы, которые имеют разную покупательскую способность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3. Первоначальный покупатель не может перепродавать</w:t>
      </w:r>
      <w:r>
        <w:rPr>
          <w:b w:val="false"/>
        </w:rPr>
        <w:t xml:space="preserve"> товар или услугу.</w:t>
      </w:r>
    </w:p>
    <w:p>
      <w:pPr>
        <w:pStyle w:val="Heading"/>
        <w:ind w:firstLine="709"/>
        <w:jc w:val="both"/>
        <w:rPr/>
      </w:pPr>
      <w:r>
        <w:rPr>
          <w:b w:val="false"/>
        </w:rPr>
        <w:t>Неценовая конкуренция проводится, главным образом, посредством совершенствования качества продукции и условий её продажи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Сильнейшим орудием неценовой конкуренции всегда была реклама, сегодня ее роль возросла многократно. </w:t>
      </w:r>
    </w:p>
    <w:p>
      <w:pPr>
        <w:pStyle w:val="Heading"/>
        <w:ind w:firstLine="709"/>
        <w:jc w:val="both"/>
        <w:rPr/>
      </w:pPr>
      <w:r>
        <w:rPr>
          <w:b w:val="false"/>
        </w:rPr>
        <w:t>К незаконным методам неценовой конкуренции относятся промышленный шпионаж, переманивание специалистов, владеющих производственными секретами, выпуск товаров, внешне ничем не отличающихся от изделий-подлинников, но существенно худших по качеству, а поэтому обычно на 50% более дешевых, закупка образцов с целью их копирования.</w:t>
      </w:r>
    </w:p>
    <w:p>
      <w:pPr>
        <w:pStyle w:val="Heading"/>
        <w:ind w:firstLine="709"/>
        <w:jc w:val="both"/>
        <w:rPr/>
      </w:pPr>
      <w:r>
        <w:rPr>
          <w:b w:val="false"/>
        </w:rPr>
        <w:t>Главным фактором ценовой и неценовой конкуренции является конкурентоспособность товаров и услуг, поскольку на конкурентоспособность, главным образом влияют такие факторы, как качество товаров и услуг и их цена. Ее мы рассмотрим в следующем параграфе данной работ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сфере маркетинга принято выделять три вида  конкуренции: предметную; видовую; функциональ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конкуренция возникает при удовлетворе</w:t>
        <w:softHyphen/>
        <w:t>нии конкретной потребности покупателя разнообразными това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овая конкуренция возникает при удовлетворении потребности покупателя однообразными товарами, различающимися существенными характерист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нкуренция возникает при предложении покупателю практически одинаковых товаров, различающихся, возможно, только кач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в условиях конкурентной борьбы особую значимость приобретает понятие «конкурентоспособ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курентоспособности фирмы включает в себя большой комплекс экономических характеристик: характеристики товара, определяемые сферой производства, а также факторы, формирующие в целом экономические условия производства и сбыта товаров фир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курентоспособность предприятия – это способность осуществлять свою деятельность в условиях рыночных отношений и получать при этом прибыль, достаточную для научно-технического совершенствования производства, стимулирования работников и поддержания продукции на высоком уровн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д конкурентоспособностью понимают такую характеристику продукции, которая показывает ее отличие от товара-конкурента как по степени соответствия конкретной общественной потребности, так и по затратам на ее удовлетвор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конкуренция фирм на рынке принимает вид конкуренции самой продукции, возрастает значение свойств, сообщаемых продукции фирмой, изготовившей и продающей ее на рынк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условиях конкурентной борьбы товары должны не только обладать набором технических, эстетических, эргономических и других свойств, но и отвечать условиям их реализации (цена, сроки поставки, сервис, престиж фирмы, реклама и т.д.)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зависит от степени удовлетворенности покупателя товаром и определяется только той совокупностью свойств, которые представляют несомненный интерес для определенной группы покупателей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неизменности качественных характеристик товара его конкурентоспособность может меняться в широких пределах, реагируя на изменение конъюнктуры рынка, воздействия рекламы и на проявления других внутренних и внешних по отношению к товару факторов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Итак, конкурентоспособность (К) – это сравнительный, «адресный» показатель, относящийся к конкретной группе потребителей и в самом общем виде выраженный следующей формуло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 xml:space="preserve"> (1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Q – удовлетворенность покупателя продук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качество послепродажного обслуживания или серви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на потреб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ленное выражение конкурентоспособности составляет понятие уровня конкурентоспособно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включает три основные составляющие. Первая жестко связана с изделием как таковым и в значительной мере сводится к качеству. Вторая связана как с экономикой создания сбыта и сервиса товара, так и с экономическими возможностями и огра</w:t>
        <w:softHyphen/>
        <w:t>ничениями потребителя. Наконец, третья отражает все то, что может быть приятно или неприятно потребителю как покупателю, как челове</w:t>
        <w:softHyphen/>
        <w:t>ку, как члену той или иной социальной группы и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чикова И.Н. Менеджмент: Учебник. – 3-е изд., перераб. и доп. – М.: ЮНИТИ, 2009. – С. 4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предприятия: Пер. с нем. – М.: ИНФРА-М, 2008. – С. 5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неджмент (конспект лекций в схемах). – М.: ПРИОР, 2010. – С. 1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а О.Д. Технология бизнеса: Маркетинг: Учебное пособие. – М.: Дело, 2008. – С. 1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1923"/>
        </w:tabs>
        <w:ind w:left="1923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2601"/>
        </w:tabs>
        <w:ind w:left="2601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3279"/>
        </w:tabs>
        <w:ind w:left="3279" w:hanging="124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57"/>
        </w:tabs>
        <w:ind w:left="3957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08"/>
        </w:tabs>
        <w:ind w:left="5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6"/>
        </w:tabs>
        <w:ind w:left="65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84"/>
        </w:tabs>
        <w:ind w:left="758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6"/>
    <w:qFormat/>
    <w:rPr>
      <w:sz w:val="22"/>
      <w:lang w:val="ru-RU" w:bidi="ar-SA"/>
    </w:rPr>
  </w:style>
  <w:style w:type="character" w:styleId="1">
    <w:name w:val=" Знак Знак1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9">
    <w:name w:val="Основной текст Знак Знак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00"/>
      <w:u w:val="single"/>
    </w:rPr>
  </w:style>
  <w:style w:type="character" w:styleId="Bgtitle">
    <w:name w:val="bg_title"/>
    <w:basedOn w:val="Style6"/>
    <w:qFormat/>
    <w:rPr>
      <w:rFonts w:cs="Times New Roman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чика Знак Знак Знак"/>
    <w:basedOn w:val="Style6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1">
    <w:name w:val=" Знак Знак"/>
    <w:basedOn w:val="Style6"/>
    <w:qFormat/>
    <w:rPr/>
  </w:style>
  <w:style w:type="character" w:styleId="10">
    <w:name w:val="Знак Знак10"/>
    <w:basedOn w:val="Style6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6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Style17">
    <w:name w:val="Павлушкин"/>
    <w:basedOn w:val="Normal"/>
    <w:qFormat/>
    <w:pPr/>
    <w:rPr>
      <w:rFonts w:ascii="Arial" w:hAnsi="Arial" w:cs="Arial"/>
      <w:b/>
      <w:i/>
      <w:color w:val="000080"/>
      <w:szCs w:val="20"/>
    </w:rPr>
  </w:style>
  <w:style w:type="paragraph" w:styleId="11">
    <w:name w:val="Заголовок 1 Паша"/>
    <w:basedOn w:val="Heading1"/>
    <w:qFormat/>
    <w:p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102">
    <w:name w:val="10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567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right"/>
    </w:pPr>
    <w:rPr>
      <w:i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Cs w:val="20"/>
    </w:rPr>
  </w:style>
  <w:style w:type="paragraph" w:styleId="345">
    <w:name w:val="345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8">
    <w:name w:val="заголовок в таблицах"/>
    <w:basedOn w:val="Normal"/>
    <w:next w:val="Normal"/>
    <w:qFormat/>
    <w:pPr>
      <w:jc w:val="center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20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21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22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3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4:00Z</dcterms:created>
  <dc:creator>User</dc:creator>
  <dc:description/>
  <cp:keywords/>
  <dc:language>en-US</dc:language>
  <cp:lastModifiedBy>Светлана</cp:lastModifiedBy>
  <dcterms:modified xsi:type="dcterms:W3CDTF">2012-12-12T12:16:00Z</dcterms:modified>
  <cp:revision>20</cp:revision>
  <dc:subject/>
  <dc:title/>
</cp:coreProperties>
</file>