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/>
      </w:pPr>
      <w:r>
        <w:rPr/>
        <w:t>СОДЕРЖАНИЕ</w:t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  <w:gridCol w:w="486"/>
      </w:tblGrid>
      <w:tr>
        <w:trPr>
          <w:trHeight w:val="1258" w:hRule="atLeast"/>
        </w:trPr>
        <w:tc>
          <w:tcPr>
            <w:tcW w:w="9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autoSpaceDE w:val="false"/>
              <w:spacing w:lineRule="auto" w:line="360"/>
              <w:jc w:val="both"/>
              <w:rPr>
                <w:rStyle w:val="StrongEmphasis"/>
                <w:bCs w:val="false"/>
                <w:sz w:val="28"/>
                <w:szCs w:val="28"/>
              </w:rPr>
            </w:pPr>
            <w:r>
              <w:rPr>
                <w:rStyle w:val="StrongEmphasis"/>
                <w:bCs w:val="false"/>
                <w:caps/>
                <w:sz w:val="28"/>
                <w:szCs w:val="28"/>
              </w:rPr>
              <w:t>Введение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80" w:leader="none"/>
              </w:tabs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sz w:val="28"/>
                <w:szCs w:val="28"/>
              </w:rPr>
              <w:t>Основные направления развития и совершенствования государственного контроля в Российской Федерации……………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Сущность и роль государственного финансового контроля................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Функции и методы финансового контроля, как инструмента государства по управлению экономикой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.3 Сущность финансового механизма и</w:t>
            </w:r>
            <w:r>
              <w:rPr>
                <w:sz w:val="28"/>
                <w:szCs w:val="28"/>
              </w:rPr>
              <w:t xml:space="preserve"> наиболее важные направления развития системы финансового контроля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ы государственного финансового контроля Российской Федерации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.1 </w:t>
            </w:r>
            <w:r>
              <w:rPr>
                <w:sz w:val="28"/>
                <w:szCs w:val="28"/>
              </w:rPr>
              <w:t>Общая характеристика федеральных органов государственного финансового контроля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.2 </w:t>
            </w:r>
            <w:r>
              <w:rPr>
                <w:sz w:val="28"/>
                <w:szCs w:val="28"/>
              </w:rPr>
              <w:t>Место и роль Счетной палаты РФ в системе государственных органов финансового контроля РФ...............................................................</w:t>
            </w:r>
          </w:p>
          <w:p>
            <w:pPr>
              <w:pStyle w:val="Normal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2.3 </w:t>
            </w:r>
            <w:hyperlink w:anchor="__RefHeading___Toc19717510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 w:eastAsia="en-US"/>
                </w:rPr>
                <w:t>Проблемы взаимодействия основных звеньев государственного финансового контроля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lang w:val="en-US" w:eastAsia="en-US"/>
              </w:rPr>
              <w:t>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рядок осуществления государственного контроля за расходованием бюджетных средств в городской больнице № 3 департамента здравоохранения г. Москвы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.1 Краткая характеристика Городской больницы № 3 Департамента здравоохранения г. Москвы и порядок ведения учета бюджетных средств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.2 Организация внутреннего контроля в Городской больнице № 3 Департамента здравоохранения г. Москвы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.3 Организация внешнего контроля в Городской больнице № 3 Департамента здравоохранения г. Москвы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3.4 Совершенствование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го финансового контроля в Российской Федерации.........................................................................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ЗАКЛЮЧЕНИЕ……………………………………………………………..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СПИСОК Л</w:t>
            </w:r>
            <w:r>
              <w:rPr>
                <w:b/>
                <w:sz w:val="28"/>
                <w:szCs w:val="28"/>
              </w:rPr>
              <w:t>ИТЕРАТУРЫ</w:t>
            </w:r>
            <w:r>
              <w:rPr>
                <w:b/>
                <w:color w:val="000000"/>
                <w:spacing w:val="-5"/>
                <w:sz w:val="28"/>
                <w:szCs w:val="28"/>
              </w:rPr>
              <w:t>…………………………………………………........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ПРИЛОЖЕНИЯ…………………………………………………………….......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7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ВЕДЕНИЕ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очной экономики в Российской Федерации, усиление интеграции в мировую экономическую систему потребовали серьезных изменений всего сектора государственного управления, в том числе изменения и усовершенствования государственного финансового контрол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видетельствует мировой опыт, цивилизованное экономическое развитие возможно только при соблюдении установленных государством законов и норм, направленных на защиту интересов государства и граждан. Соблюдение экономическими субъектами действующего законодательства, эффективное распоряжение управляющими вверенной им собственностью необходимо контролировать. Именно поэтому в развитых странах уделяется такое внимание вопросам организации финансового контроля всех сторон экономической жизни и особенно государственных фин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дача создания эффективной, работоспособной и действенной системы государственного финансового контроля является одной из главных задач, стоящих перед прави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ктика развития рыночных отношений и экономического реформирования в России показала, что экономика несет значительные потери из-за низкой финансовой, бюджетной, налоговой дисциплины. В то же время опыт развитых стран свидетельствует, что эффективный действенный контроль является необходимым условием существования сильного государства и важным фактором государственного строительства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оссии в высшей степени актуальна организация эффективной и всеобъемлющей системы финансового контроля. Существовавшая ранее в стране система финансового контроля была ориентирована на экономику, в которой основная роль принадлежала государственной собственности, управляемой административно-командными методами. Экономические преобразования вызвали необходимость построения принципиально новой системы финансового контроля – целостной, действующей на единых принципах, охватывающей все стороны экономической жизни.</w:t>
      </w:r>
    </w:p>
    <w:p>
      <w:pPr>
        <w:pStyle w:val="HTML1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организации финансовый контроль в Российской Федерации претерпевает серьезные изменения. Это связано с принципиально новым характером товарно-денежных отношений в современной России, появлением и укреплением разнообразных форм собственности и финансового рынка.</w:t>
      </w:r>
    </w:p>
    <w:p>
      <w:pPr>
        <w:pStyle w:val="HTML1"/>
        <w:widowControl w:val="false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99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и одна из социально-экономических или политических проблем не будет решена, ни о каком возрождении российской государственности не может быть и речи, пока не будет создана эффективная и стабильная система контроля в бюджетно-финансовой сфере. В связи с тем, что эффективный и действенный финансовый контроль является необходимым условием сильной власти, важнейшим фактором государственного строительства, выбранная для исследования тема является актуально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темы развития и укрепления государственного финансового контроля, вызванная объективными причинами социально-экономического и политического положения в стране, обеспечила определенный интерес ученых-экономистов. Поэтому данная тема широко освещена в учебной литературе и в периодических изда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Теоретической и методологической основой для написания данной дипломной работы послужили труды отечественных и зарубежных ученых, ведущих специалистов в области государственного и  бюджетного контроля, а также материалы периодической печати, законодательные и нормативные акты, статистические материалы, связанные с исследуемой в работе проблем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Теоретические и практические аспекты бухгалтерского учета и контроля нашли отражение в работах отечественных ученых: Алексеевой И.В., Белова А.Н., Захарьина В.Р., Митиной О.В., Полещук Т.А. и т.д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исследования были так же использованы первичные документы, регистры бухгалтерского учета и отчетность бюджетного учреждения- Городская больница № 3 Департамента здравоохранения г.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Цель настоящего дипломного исследования – изучить организацию и методы совершенствования государственного контроля с точки зрения на него, как на инструмент управления экономикой. Для достижения цели в данной дипломной работе были решены следующие задач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рассмотреть </w:t>
      </w:r>
      <w:r>
        <w:rPr>
          <w:sz w:val="28"/>
          <w:szCs w:val="28"/>
        </w:rPr>
        <w:t xml:space="preserve">сущность и роль государственного финансового контроля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- изучить </w:t>
      </w:r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функции и методы финансового контроля, как инструмента государства по управлению экономико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- раскрыть </w:t>
      </w:r>
      <w:r>
        <w:rPr>
          <w:rStyle w:val="StrongEmphasis"/>
          <w:b w:val="false"/>
          <w:bCs w:val="false"/>
          <w:sz w:val="28"/>
          <w:szCs w:val="28"/>
        </w:rPr>
        <w:t>сущность финансового механизма и</w:t>
      </w:r>
      <w:r>
        <w:rPr>
          <w:sz w:val="28"/>
          <w:szCs w:val="28"/>
        </w:rPr>
        <w:t xml:space="preserve"> наиболее важные направления развития системы финансового контрол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дать общую характеристику федеральных органов государственного финансового контрол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рассмотреть </w:t>
      </w:r>
      <w:r>
        <w:rPr>
          <w:sz w:val="28"/>
          <w:szCs w:val="28"/>
        </w:rPr>
        <w:t>место и роль Счетной палаты РФ в системе государственных органов финансового контроля РФ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учить </w:t>
      </w:r>
      <w:hyperlink w:anchor="__RefHeading___Toc197175107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проблемы взаимодействия основных звеньев государственного финансового контроля</w:t>
        </w:r>
      </w:hyperlink>
      <w:r>
        <w:rPr>
          <w:rStyle w:val="InternetLink"/>
          <w:color w:val="000000"/>
          <w:sz w:val="28"/>
          <w:szCs w:val="28"/>
          <w:u w:val="none"/>
          <w:lang w:val="en-US" w:eastAsia="en-US"/>
        </w:rPr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- на примере Городской больницы № 3 Департамента здравоохранения г. Москвы рассмотрена система организации государственного контроля за использованием бюджетных средств и порядком ведения учета бюджетного финансирования в Городской больнице № 3 Департамента здравоохранения г. Москвы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- на основании проведенного исследования сформулированы предложения по совершенствованию контроля за использованием бюджетных средств в Городской больнице № 3 Департамента здравоохранения г.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ъект исследования - Городская больница № 3 Департамента здравоохранения г. Москв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</w:rPr>
        <w:t>Предмет исследования –</w:t>
      </w:r>
      <w:r>
        <w:rPr>
          <w:sz w:val="28"/>
          <w:szCs w:val="28"/>
        </w:rPr>
        <w:t xml:space="preserve"> система организации государственного контроля в части использования бюджетных сред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 исследования – 2009-2010 г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исследования в дипломной работе являются аналитический, сравнительный, статистический, эмпирический и логический метод.</w:t>
      </w:r>
      <w:r>
        <w:rPr>
          <w:sz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</w:rPr>
        <w:t xml:space="preserve">. ОСНОВНЫЕ НАПРАВЛЕНИЯ РАЗВИТИЯ И СОВЕРШЕНСТВОВАНИЯ ГОСУДАРСТВЕННОГО КОНТРОЛЯ В РОССИЙСКОЙ ФЕДЕРАЦИИ </w:t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uto" w:line="360"/>
        <w:jc w:val="center"/>
        <w:rPr/>
      </w:pPr>
      <w:r>
        <w:rPr>
          <w:b/>
          <w:sz w:val="32"/>
          <w:szCs w:val="32"/>
        </w:rPr>
        <w:t>1.1 Сущность и роль государственного финансового контрол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финансовый контроль — это установленная законодательством деятельность органов государственной власти и управления всех уровней по выявлению, предупреждению и пресечению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шибок и злоупотреблений в управлении государственными денежными и иными материальными ресурсами (капиталами), а также используемыми в хозяйственной деятельности и отчуждаемыми нематериальными объектами государственной собственности, влекущих прямой или косвенный финансовый и/или материальный ущерб государств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блюдения финансово-хозяйственного, в том числе бюджетного, законода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достатков в организации систем управления (в том числе внутреннего контроля) финансово-хозяйственной деятельностью государственных органов, организаций с полным или частичным государственным участием или особо с ним связанн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государственного финансового контроля — обеспечение соблюдения принципов законности, целесообразности и эффективности распорядительных и исполнительных действий по управлению — включая стадии планирования, формирования, распределения и использования — государственными финансовыми ресурсами, материальными ценностями и нематериальными объектами, их сохранности и приумножения для выполнения функций госуда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финансового контроля в отношениях, регулируемых финансовым правом, заключается в следующ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верка выполнения финансовых обязательств перед государством и органами местного самоуправления со стороны организаций и гражда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рка правильности использования государственными и муниципальными предприятиями, учреждениями, организациями находящихся в их хозяйственном ведении или оперативном управлении, денежных ресурсов (бюджетных и собственных средств, банковских ссуд, внебюджетных и других средст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блюдения правил совершения финансовых операций, расчетов и хранения денежных средств предприятиями, организациями, учреждения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ыявление внутренних резервов производства - возможностей повышения рентабельности хозяйства, роста производительности труда, ускорения оборачиваемости оборотных средств, более экономного и эффективного использования материальных и денежных средств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гапцов С.А. Государственный финансовый контроль и бюджетная политика Российского государства. М.: Норма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pacing w:val="3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rFonts w:cs="Times New Roman"/>
      <w:b w:val="false"/>
      <w:i w:val="false"/>
      <w:sz w:val="28"/>
      <w:szCs w:val="28"/>
      <w:u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de-DE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1">
    <w:name w:val="Заголовок 1 Знак"/>
    <w:basedOn w:val="Style11"/>
    <w:qFormat/>
    <w:rPr>
      <w:rFonts w:ascii="Cambria" w:hAnsi="Cambria" w:cs="Times New Roman"/>
      <w:b/>
      <w:bCs/>
      <w:spacing w:val="30"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pacing w:val="30"/>
      <w:sz w:val="28"/>
      <w:szCs w:val="28"/>
      <w:lang w:val="ru-RU" w:bidi="ar-SA"/>
    </w:rPr>
  </w:style>
  <w:style w:type="character" w:styleId="Style15">
    <w:name w:val="Нижний колонтитул Знак"/>
    <w:basedOn w:val="Style11"/>
    <w:qFormat/>
    <w:rPr>
      <w:rFonts w:cs="Times New Roman"/>
      <w:spacing w:val="30"/>
      <w:sz w:val="28"/>
      <w:szCs w:val="28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6">
    <w:name w:val="Основной текст Знак"/>
    <w:basedOn w:val="Style11"/>
    <w:qFormat/>
    <w:rPr>
      <w:rFonts w:cs="Times New Roman"/>
      <w:spacing w:val="30"/>
      <w:sz w:val="28"/>
      <w:szCs w:val="28"/>
    </w:rPr>
  </w:style>
  <w:style w:type="character" w:styleId="Paragraph">
    <w:name w:val="paragraph"/>
    <w:basedOn w:val="Style11"/>
    <w:qFormat/>
    <w:rPr>
      <w:rFonts w:cs="Times New Roman"/>
    </w:rPr>
  </w:style>
  <w:style w:type="character" w:styleId="31">
    <w:name w:val="Основной текст с отступом 3 Знак"/>
    <w:basedOn w:val="Style11"/>
    <w:qFormat/>
    <w:rPr>
      <w:spacing w:val="30"/>
      <w:sz w:val="16"/>
      <w:szCs w:val="16"/>
      <w:lang w:val="ru-RU" w:bidi="ar-SA"/>
    </w:rPr>
  </w:style>
  <w:style w:type="character" w:styleId="Style17">
    <w:name w:val="Основной текст с отступом Знак"/>
    <w:basedOn w:val="Style11"/>
    <w:qFormat/>
    <w:rPr>
      <w:rFonts w:ascii="Calibri" w:hAnsi="Calibri" w:cs="Calibri"/>
      <w:sz w:val="24"/>
      <w:szCs w:val="24"/>
      <w:lang w:val="en-US" w:bidi="ar-SA"/>
    </w:rPr>
  </w:style>
  <w:style w:type="character" w:styleId="Style18">
    <w:name w:val="Текст выноски Знак"/>
    <w:basedOn w:val="Style11"/>
    <w:qFormat/>
    <w:rPr>
      <w:rFonts w:ascii="Tahoma" w:hAnsi="Tahoma" w:cs="Tahoma"/>
      <w:spacing w:val="30"/>
      <w:sz w:val="16"/>
      <w:szCs w:val="16"/>
      <w:lang w:val="ru-RU" w:bidi="ar-SA"/>
    </w:rPr>
  </w:style>
  <w:style w:type="character" w:styleId="Pagetext1">
    <w:name w:val="page_text1"/>
    <w:basedOn w:val="Style11"/>
    <w:qFormat/>
    <w:rPr>
      <w:rFonts w:cs="Times New Roman"/>
      <w:color w:val="000000"/>
      <w:sz w:val="15"/>
      <w:szCs w:val="15"/>
      <w:u w:val="none"/>
    </w:rPr>
  </w:style>
  <w:style w:type="character" w:styleId="Td">
    <w:name w:val="td"/>
    <w:basedOn w:val="Style11"/>
    <w:qFormat/>
    <w:rPr>
      <w:rFonts w:cs="Times New Roman"/>
    </w:rPr>
  </w:style>
  <w:style w:type="character" w:styleId="Style19">
    <w:name w:val="Верхний колонтитул Знак"/>
    <w:basedOn w:val="Style11"/>
    <w:qFormat/>
    <w:rPr>
      <w:spacing w:val="30"/>
      <w:sz w:val="28"/>
      <w:szCs w:val="28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lang w:val="en-US"/>
    </w:rPr>
  </w:style>
  <w:style w:type="paragraph" w:styleId="22">
    <w:name w:val="Маркированный список 2"/>
    <w:basedOn w:val="Normal"/>
    <w:qFormat/>
    <w:pPr>
      <w:spacing w:lineRule="auto" w:line="360"/>
      <w:ind w:firstLine="540"/>
      <w:jc w:val="both"/>
    </w:pPr>
    <w:rPr>
      <w:rFonts w:ascii="Calibri" w:hAnsi="Calibri" w:cs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de-DE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iiaiieoaeno">
    <w:name w:val="iniiaiieoaeno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4">
    <w:name w:val="Название объекта"/>
    <w:basedOn w:val="Normal"/>
    <w:next w:val="Normal"/>
    <w:qFormat/>
    <w:pPr/>
    <w:rPr>
      <w:b/>
      <w:bCs/>
      <w:spacing w:val="3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360"/>
      <w:ind w:firstLine="709"/>
      <w:jc w:val="both"/>
    </w:pPr>
    <w:rPr>
      <w:bCs/>
      <w:caps/>
      <w:sz w:val="28"/>
      <w:szCs w:val="28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pacing w:val="30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pacing w:val="30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pacing w:val="30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pacing w:val="30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pacing w:val="30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pacing w:val="30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pacing w:val="30"/>
      <w:sz w:val="18"/>
      <w:szCs w:val="18"/>
    </w:rPr>
  </w:style>
  <w:style w:type="paragraph" w:styleId="Style25">
    <w:name w:val="Для рефератов"/>
    <w:basedOn w:val="Normal"/>
    <w:qFormat/>
    <w:pPr>
      <w:spacing w:lineRule="auto" w:line="360"/>
      <w:ind w:firstLine="709"/>
    </w:pPr>
    <w:rPr>
      <w:color w:val="000000"/>
      <w:sz w:val="28"/>
      <w:szCs w:val="28"/>
    </w:rPr>
  </w:style>
  <w:style w:type="paragraph" w:styleId="Text">
    <w:name w:val="text"/>
    <w:basedOn w:val="Normal"/>
    <w:qFormat/>
    <w:pPr>
      <w:jc w:val="both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30"/>
      <w:sz w:val="16"/>
      <w:szCs w:val="16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next w:val="Normal"/>
    <w:qFormat/>
    <w:pPr/>
    <w:rPr>
      <w:rFonts w:eastAsia="Times-Roman;Arial Unicode MS"/>
      <w:spacing w:val="3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pacing w:val="30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30"/>
      <w:sz w:val="28"/>
      <w:szCs w:val="28"/>
    </w:rPr>
  </w:style>
  <w:style w:type="paragraph" w:styleId="Index1">
    <w:name w:val="Index 1"/>
    <w:basedOn w:val="Normal"/>
    <w:next w:val="Normal"/>
    <w:pPr>
      <w:ind w:left="280" w:hanging="280"/>
    </w:pPr>
    <w:rPr>
      <w:spacing w:val="3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left="709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1:26:00Z</dcterms:created>
  <dc:creator>Customer</dc:creator>
  <dc:description/>
  <cp:keywords/>
  <dc:language>en-US</dc:language>
  <cp:lastModifiedBy>Светлана</cp:lastModifiedBy>
  <dcterms:modified xsi:type="dcterms:W3CDTF">2012-12-14T12:17:00Z</dcterms:modified>
  <cp:revision>32</cp:revision>
  <dc:subject/>
  <dc:title>2</dc:title>
</cp:coreProperties>
</file>