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1658773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3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 Теоретические аспекты финансирования инновационн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FFFFFF"/>
              <w:sz w:val="28"/>
              <w:szCs w:val="28"/>
              <w:lang w:val="en-US" w:eastAsia="en-US"/>
            </w:rPr>
            <w:t xml:space="preserve">    </w:t>
          </w:r>
          <w:hyperlink w:anchor="__RefHeading___Toc316587735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1.1 Понятие, сущность и функции иннова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36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1.2 Формы и источники финансирования инновационн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37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1.3 Методологические проблемы финансового обеспечения инновационн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658773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 Организация финансирования инновационной деятельности ОАО "ЯТЭК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39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1 Общая организационно- экономическая характеристика предприятия ОАО "ЯТЭК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40">
            <w:r>
              <w:rPr>
                <w:rStyle w:val="IndexLink"/>
                <w:sz w:val="28"/>
                <w:szCs w:val="28"/>
                <w:lang w:val="en-US" w:eastAsia="en-US"/>
              </w:rPr>
              <w:t>2.2 Финансовое обеспечение инновационной деятельности ОАО "ЯТЭК"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6587741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3 Разработка рекомендаций по совершенствованию финансирования инновационной деятельности ОАО "ЯТЭК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42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3.1 Общая характеристика инновационн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43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3.2 Источники финансирования инновационн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44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3.3 Расчет  экономического эффекта  инновационн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4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Список </w:t>
            </w:r>
            <w:r>
              <w:rPr>
                <w:rStyle w:val="IndexLink"/>
                <w:caps/>
                <w:sz w:val="28"/>
                <w:szCs w:val="28"/>
                <w:highlight w:val="yellow"/>
                <w:lang w:val="en-US" w:eastAsia="en-US"/>
              </w:rPr>
              <w:t>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658774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</w:t>
            </w:r>
            <w:r>
              <w:rPr>
                <w:rStyle w:val="IndexLink"/>
                <w:caps/>
                <w:sz w:val="28"/>
                <w:szCs w:val="28"/>
                <w:highlight w:val="green"/>
                <w:lang w:val="en-US" w:eastAsia="en-US"/>
              </w:rPr>
              <w:t>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316587733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работы – «Финансирование инновационной деятельности предприятия на примере ОАО </w:t>
      </w:r>
      <w:r>
        <w:rPr>
          <w:sz w:val="28"/>
          <w:szCs w:val="28"/>
          <w:highlight w:val="yellow"/>
        </w:rPr>
        <w:t>«ЯТЭ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заключается в том, инновационная  деятельность на рынке, представляет собой один из наиболее важных аспектов функционирования любой коммерческой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обусловливающими необходимость расширение бизнеса через инновационную деятельность, являются необходимость обновления имеющейся материально-технической базы, наращивание объемов, освоение новых видов деятельности. Многие из перечисленных шагов могут обеспечить для предприятия новый виток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 процесс играет важную роль в экономике любой страны. Инновации  в значительной степени определяют экономический рост государства, занятость населения и составляет существенный элемент базы, на которой основывается экономическое развитие общества. Поэтому проблема, связанная с эффективным внедрением инноваций, заслуживает серьезного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рыночных отношений хозяйственную деятельность в нашей стране приходится осуществлять в условиях нарастающей неопределенности ситуации и изменчивости экономической среды. Значит, возникает неясность и неуверенность в получении ожидаемого конечного результата, а, следовательно, возрастает риск, то есть опасность неудачи, непредвиденных потерь. В особенности это присуще крупным  инновационным проек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е инвестирование сопряжено с многочисленными рисками, степень влияния которых на его результаты существенно варьируется в рыночной эконом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работы – разработка модели финансирования инновационной деятельности предприятия на примере ОАО </w:t>
      </w:r>
      <w:r>
        <w:rPr>
          <w:sz w:val="28"/>
          <w:szCs w:val="28"/>
          <w:highlight w:val="yellow"/>
        </w:rPr>
        <w:t>«ЯТЭ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планирование инновационных мероприятий и расчет их экономической эффе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анализ деятельности предприятия, изучить влияние внешней и внутренней сре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азработать  процесс планирования инновационных измен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ить параметры и эффективность инвести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анализа для планирования и осуществления инновационной  деятельности трудно переоценить. При этом особую важность имеет предварительный анализ, который проводится на стадии разработки проектов и способствует принятию разумных и обоснованных управленческих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предварительного анализа является определение показателей возможной экономической эффективности инноваций, т.е. отдачи от капитальных вложений, которые предусмотрены по проек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инвестиции в расширение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трех гла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будут рассмотрены теоретические аспекты развития инновационной деятельности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приведён анализ ситуации на рынке деятельности фирмы услуг, выявлены  основные характеристики рынка, его сущность, основные задачи по внедрения инноваций, оценка и описание потребностей и возможностей ведения 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лаве приводится расчет эффективности внедрения инноваций на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формулированы итоги исследования, приводится их практическое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базой послужили труды отечественных и зарубежных авторов по теме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страниц основного текста, содержит  13 таблиц и 2 приложения. 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316587734"/>
      <w:r>
        <w:rPr>
          <w:rFonts w:cs="Times New Roman" w:ascii="Times New Roman" w:hAnsi="Times New Roman"/>
          <w:b w:val="false"/>
          <w:bCs w:val="false"/>
          <w:caps/>
          <w:sz w:val="28"/>
        </w:rPr>
        <w:t>1 Теоретические аспекты финансирования инновационной деятельности</w:t>
      </w:r>
      <w:bookmarkEnd w:id="1"/>
      <w:r>
        <w:rPr/>
        <w:br/>
      </w:r>
    </w:p>
    <w:p>
      <w:pPr>
        <w:pStyle w:val="Heading1"/>
        <w:spacing w:lineRule="auto" w:line="360" w:before="0" w:after="0"/>
        <w:jc w:val="center"/>
        <w:rPr/>
      </w:pPr>
      <w:r>
        <w:rPr/>
        <w:br/>
      </w:r>
      <w:bookmarkStart w:id="2" w:name="__RefHeading___Toc316587735"/>
      <w:r>
        <w:rPr>
          <w:rStyle w:val="3"/>
          <w:rFonts w:cs="Times New Roman" w:ascii="Times New Roman" w:hAnsi="Times New Roman"/>
          <w:b w:val="false"/>
          <w:i w:val="false"/>
        </w:rPr>
        <w:t>1.1 Понятие, сущность и функции инноваций</w:t>
      </w:r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ратегиях многих предприятий происходит определенная переориентация, т. е. переход от всемерного использования экономического эффекта крупномасштабного производства к более целенаправленной инновационной стратегии. Нововведения представляют собой важнейшие средства обеспечения стабильности хозяйственного функционирования, эффективности функционирования и конкурентоспособности. Существует строгая зависимость между конкурентными позициями, эффективностью предприятия и его инновационным потенциалом. Эффективность функционирования предприятия можно достигнуть за счет повышения качества услуг, реализации политики ресурсосбережения, выпуска новых, конкурентоспособных проектов, освоения рентабельных бизнес-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эффективности функционирования предприятия инновационная деятельность должна обеспечивать: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иболее полное и своевременное удовлетворение потребност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нкурентоспособность предприятия по показателям качества услуг и эффективности производства, достижение баланса между стабильностью (управление традиционной технологией) и усилиями по внедрению новой технологии. Сохраняя традиционную продуктивную технологию, необходимо часть ресурсов одновременно направлять на внедрение новой технологии, диверсифицируя тем самым набор технических средст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ффективность в широком спектре радикальности нововведений и гибко приспосабливаться как к эволюционным, постоянно реализуемым нововведениям, так и радикальным, периодически осуществляемым нововведениям. При этом следует обеспечивать сочетание непрерывного управления эволюционными технологическими нововведениями и программным управлением радикальными нововведения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внутренних и внешних элементов системы развития, главными факторами которого являются система информации о рынке нововведений, отбор проектов из числа альтернатив и взаимная заинтересованность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Кокурин Д.И. Оценка результативности инновационного обновления основного капитала в машиностроении //Вестник МГУ. Серия 6. Экономика. – 2009. - №6. – С. 101-1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p">
    <w:name w:val="hp"/>
    <w:basedOn w:val="Style11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120"/>
    </w:pPr>
    <w:rPr>
      <w:rFonts w:ascii="Tahoma" w:hAnsi="Tahoma" w:cs="Tahoma"/>
      <w:color w:val="666666"/>
      <w:sz w:val="14"/>
      <w:szCs w:val="14"/>
    </w:rPr>
  </w:style>
  <w:style w:type="paragraph" w:styleId="Footnote">
    <w:name w:val="Footnote Text"/>
    <w:basedOn w:val="Normal"/>
    <w:pPr/>
    <w:rPr>
      <w:szCs w:val="20"/>
    </w:rPr>
  </w:style>
  <w:style w:type="paragraph" w:styleId="Apfirst1">
    <w:name w:val="apfirst1"/>
    <w:basedOn w:val="Normal"/>
    <w:qFormat/>
    <w:pPr>
      <w:spacing w:lineRule="atLeast" w:line="339" w:before="0" w:after="127"/>
      <w:ind w:left="191" w:right="191" w:hanging="0"/>
    </w:pPr>
    <w:rPr>
      <w:color w:val="1D1C1C"/>
    </w:rPr>
  </w:style>
  <w:style w:type="paragraph" w:styleId="Ap1">
    <w:name w:val="ap1"/>
    <w:basedOn w:val="Normal"/>
    <w:qFormat/>
    <w:pPr>
      <w:spacing w:lineRule="atLeast" w:line="339"/>
      <w:ind w:left="191" w:right="191" w:hanging="0"/>
    </w:pPr>
    <w:rPr>
      <w:color w:val="1D1C1C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ack11">
    <w:name w:val="black11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9:00Z</dcterms:created>
  <dc:creator>Ната</dc:creator>
  <dc:description/>
  <cp:keywords/>
  <dc:language>en-US</dc:language>
  <cp:lastModifiedBy>Светлана</cp:lastModifiedBy>
  <dcterms:modified xsi:type="dcterms:W3CDTF">2012-12-14T13:03:00Z</dcterms:modified>
  <cp:revision>3</cp:revision>
  <dc:subject/>
  <dc:title>Теоретические аспекты финансирования инновационной деятельности</dc:title>
</cp:coreProperties>
</file>