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_RefHeading___Toc287601351"/>
      <w:bookmarkEnd w:id="0"/>
      <w:r>
        <w:rPr/>
        <w:t>Содержание</w:t>
      </w:r>
    </w:p>
    <w:sdt>
      <w:sdtPr>
        <w:docPartObj>
          <w:docPartGallery w:val="Table of Contents"/>
          <w:docPartUnique w:val="true"/>
        </w:docPartObj>
      </w:sdtPr>
      <w:sdtContent>
        <w:p>
          <w:pPr>
            <w:pStyle w:val="Contents1"/>
            <w:tabs>
              <w:tab w:val="clear" w:pos="709"/>
              <w:tab w:val="right" w:pos="9344"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287601351">
            <w:r>
              <w:rPr>
                <w:rStyle w:val="IndexLink"/>
                <w:rFonts w:cs="Times New Roman" w:ascii="Times New Roman" w:hAnsi="Times New Roman"/>
                <w:sz w:val="28"/>
                <w:szCs w:val="28"/>
                <w:lang w:val="en-US" w:eastAsia="en-US"/>
              </w:rPr>
              <w:t>Содержание</w:t>
              <w:tab/>
              <w:t>2</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287601352">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287601353">
            <w:r>
              <w:rPr>
                <w:rStyle w:val="IndexLink"/>
                <w:rFonts w:cs="Times New Roman" w:ascii="Times New Roman" w:hAnsi="Times New Roman"/>
                <w:sz w:val="28"/>
                <w:szCs w:val="28"/>
                <w:lang w:val="en-US" w:eastAsia="en-US"/>
              </w:rPr>
              <w:t>ГЛАВА 1. ПРАВОВАЯ ХАРАКТЕРИСТИКА ДОГОВОРА ПОЖИЗЖНЕОГО СОДЕРЖАНИЯ С ИЖДИВЕНИЕМ</w:t>
              <w:tab/>
              <w:t>6</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54">
            <w:r>
              <w:rPr>
                <w:rStyle w:val="IndexLink"/>
                <w:rFonts w:cs="Times New Roman" w:ascii="Times New Roman" w:hAnsi="Times New Roman"/>
                <w:sz w:val="28"/>
                <w:szCs w:val="28"/>
                <w:lang w:val="en-US" w:eastAsia="en-US"/>
              </w:rPr>
              <w:t>1.1 История становления института пожизненного содержания с иждивением</w:t>
              <w:tab/>
              <w:t>6</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55">
            <w:r>
              <w:rPr>
                <w:rStyle w:val="IndexLink"/>
                <w:rFonts w:cs="Times New Roman" w:ascii="Times New Roman" w:hAnsi="Times New Roman"/>
                <w:sz w:val="28"/>
                <w:szCs w:val="28"/>
                <w:lang w:val="en-US" w:eastAsia="en-US"/>
              </w:rPr>
              <w:t>1.2. Понятие и правовая природа договора пожизненного содержания с иждивением</w:t>
              <w:tab/>
              <w:t>13</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287601356">
            <w:r>
              <w:rPr>
                <w:rStyle w:val="IndexLink"/>
                <w:rFonts w:cs="Times New Roman" w:ascii="Times New Roman" w:hAnsi="Times New Roman"/>
                <w:sz w:val="28"/>
                <w:szCs w:val="28"/>
                <w:lang w:val="en-US" w:eastAsia="en-US"/>
              </w:rPr>
              <w:t>ГЛАВА 2. СОДЕРЖАНИЕ ДОГОВОРА ПОЖИЗНЕННОГО СОДЕРЖАНИЯ С ИЖДИВЕНИЕМ</w:t>
              <w:tab/>
              <w:t>22</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57">
            <w:r>
              <w:rPr>
                <w:rStyle w:val="IndexLink"/>
                <w:rFonts w:cs="Times New Roman" w:ascii="Times New Roman" w:hAnsi="Times New Roman"/>
                <w:sz w:val="28"/>
                <w:szCs w:val="28"/>
                <w:lang w:val="en-US" w:eastAsia="en-US"/>
              </w:rPr>
              <w:t>2.1. Существенные условия договора пожизненного содержания с иждивением</w:t>
              <w:tab/>
              <w:t>22</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58">
            <w:r>
              <w:rPr>
                <w:rStyle w:val="IndexLink"/>
                <w:rFonts w:cs="Times New Roman" w:ascii="Times New Roman" w:hAnsi="Times New Roman"/>
                <w:sz w:val="28"/>
                <w:szCs w:val="28"/>
                <w:lang w:val="en-US" w:eastAsia="en-US"/>
              </w:rPr>
              <w:t>2.2. Стороны договора пожизненного содержания с иждивением</w:t>
              <w:tab/>
              <w:t>34</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59">
            <w:r>
              <w:rPr>
                <w:rStyle w:val="IndexLink"/>
                <w:rFonts w:cs="Times New Roman" w:ascii="Times New Roman" w:hAnsi="Times New Roman"/>
                <w:sz w:val="28"/>
                <w:szCs w:val="28"/>
                <w:lang w:val="en-US" w:eastAsia="en-US"/>
              </w:rPr>
              <w:t>2.3. Права и обязанности сторон по договору пожизненного содержания с иждивением</w:t>
              <w:tab/>
              <w:t>45</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287601360">
            <w:r>
              <w:rPr>
                <w:rStyle w:val="IndexLink"/>
                <w:rFonts w:cs="Times New Roman" w:ascii="Times New Roman" w:hAnsi="Times New Roman"/>
                <w:sz w:val="28"/>
                <w:szCs w:val="28"/>
                <w:lang w:val="en-US" w:eastAsia="en-US"/>
              </w:rPr>
              <w:t>ГЛАВА 3. ПРЕКРАЩЕНИЕ ДОГОВОРА ПОЖИЗНЕННОГО СОДЕРЖАНИЯ С ИЖДИВЕНИЕМ И ОТВЕТСТВЕННОСТЬ ЗА ЕГО НАРУШЕНИЕ</w:t>
              <w:tab/>
              <w:t>66</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61">
            <w:r>
              <w:rPr>
                <w:rStyle w:val="IndexLink"/>
                <w:rFonts w:cs="Times New Roman" w:ascii="Times New Roman" w:hAnsi="Times New Roman"/>
                <w:sz w:val="28"/>
                <w:szCs w:val="28"/>
                <w:lang w:val="en-US" w:eastAsia="en-US"/>
              </w:rPr>
              <w:t>3.1. Изменение и прекращение договора пожизненного содержания с иждивением</w:t>
              <w:tab/>
              <w:t>66</w:t>
            </w:r>
          </w:hyperlink>
        </w:p>
        <w:p>
          <w:pPr>
            <w:pStyle w:val="Contents2"/>
            <w:tabs>
              <w:tab w:val="clear" w:pos="709"/>
              <w:tab w:val="right" w:pos="9344" w:leader="dot"/>
            </w:tabs>
            <w:rPr>
              <w:rFonts w:ascii="Times New Roman" w:hAnsi="Times New Roman" w:eastAsia="Times New Roman" w:cs="Times New Roman"/>
              <w:sz w:val="28"/>
              <w:szCs w:val="28"/>
              <w:lang w:val="en-US" w:eastAsia="en-US"/>
            </w:rPr>
          </w:pPr>
          <w:hyperlink w:anchor="__RefHeading___Toc287601362">
            <w:r>
              <w:rPr>
                <w:rStyle w:val="IndexLink"/>
                <w:rFonts w:cs="Times New Roman" w:ascii="Times New Roman" w:hAnsi="Times New Roman"/>
                <w:sz w:val="28"/>
                <w:szCs w:val="28"/>
                <w:lang w:val="en-US" w:eastAsia="en-US"/>
              </w:rPr>
              <w:t>3.2. Ответственность по договору пожизненного содержания с иждивением</w:t>
              <w:tab/>
              <w:t>83</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287601363">
            <w:r>
              <w:rPr>
                <w:rStyle w:val="IndexLink"/>
                <w:rFonts w:cs="Times New Roman" w:ascii="Times New Roman" w:hAnsi="Times New Roman"/>
                <w:sz w:val="28"/>
                <w:szCs w:val="28"/>
                <w:lang w:val="en-US" w:eastAsia="en-US"/>
              </w:rPr>
              <w:t>Заключение</w:t>
              <w:tab/>
              <w:t>91</w:t>
            </w:r>
          </w:hyperlink>
        </w:p>
        <w:p>
          <w:pPr>
            <w:pStyle w:val="Normal"/>
            <w:tabs>
              <w:tab w:val="clear" w:pos="709"/>
              <w:tab w:val="right" w:pos="9344" w:leader="dot"/>
            </w:tabs>
            <w:rPr/>
          </w:pPr>
          <w:hyperlink w:anchor="__RefHeading___Toc287601364">
            <w:r>
              <w:rPr>
                <w:rStyle w:val="IndexLink"/>
                <w:rFonts w:cs="Times New Roman" w:ascii="Times New Roman" w:hAnsi="Times New Roman"/>
                <w:sz w:val="28"/>
                <w:szCs w:val="28"/>
                <w:lang w:val="en-US" w:eastAsia="en-US"/>
              </w:rPr>
              <w:t>Список литературы</w:t>
              <w:tab/>
              <w:t>94</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hd w:fill="FFFFFF" w:val="clear"/>
        <w:ind w:firstLine="709"/>
        <w:rPr/>
      </w:pPr>
      <w:r>
        <w:rPr/>
      </w:r>
      <w:r>
        <w:br w:type="page"/>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В соответствии с целью можно поставить следующие задачи дипломного исследования:</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учить историю становления института пожизненного содержания;</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ть понятие договора пожизненного содержания с иждивением, определить его правовую природу;</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ить существенные условия данного договора;</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ить субъективный состав договора;</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явить содержание договора;</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ть форму данного договора;</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учить порядок изменения и прекращения договора;</w:t>
      </w:r>
    </w:p>
    <w:p>
      <w:pPr>
        <w:pStyle w:val="Normal"/>
        <w:numPr>
          <w:ilvl w:val="0"/>
          <w:numId w:val="2"/>
        </w:numPr>
        <w:shd w:fill="FFFFFF" w:val="clea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ть ответственность сторон по договору пожизненного содержания с иждивени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Источниковую базу для проведения исследования составляют нормативно-правовые акты нашей страны и зарубежных стран, а также труды таких ученых как О.С. Иоффе, </w:t>
      </w:r>
      <w:r>
        <w:rPr>
          <w:rFonts w:cs="Times New Roman" w:ascii="Times New Roman" w:hAnsi="Times New Roman"/>
          <w:spacing w:val="-8"/>
          <w:sz w:val="28"/>
          <w:szCs w:val="28"/>
        </w:rPr>
        <w:t>А.Ю. Кабалкин, О.А. Красавчиков, П.В. Крашенинников, М.И. Кулагин и многие другие.</w:t>
      </w:r>
    </w:p>
    <w:p>
      <w:pPr>
        <w:pStyle w:val="Normal"/>
        <w:shd w:fill="FFFFFF" w:val="clear"/>
        <w:ind w:firstLine="709"/>
        <w:rPr/>
      </w:pPr>
      <w:r>
        <w:rPr>
          <w:rFonts w:cs="Times New Roman" w:ascii="Times New Roman" w:hAnsi="Times New Roman"/>
          <w:spacing w:val="-4"/>
          <w:sz w:val="28"/>
          <w:szCs w:val="28"/>
        </w:rPr>
        <w:t xml:space="preserve">Объектом дипломного исследования являются общественные отношения, </w:t>
      </w:r>
      <w:r>
        <w:rPr>
          <w:rFonts w:cs="Times New Roman" w:ascii="Times New Roman" w:hAnsi="Times New Roman"/>
          <w:spacing w:val="-8"/>
          <w:sz w:val="28"/>
          <w:szCs w:val="28"/>
        </w:rPr>
        <w:t xml:space="preserve">возникающие в результате заключения договора пожизненного содержания с </w:t>
      </w:r>
      <w:r>
        <w:rPr>
          <w:rFonts w:cs="Times New Roman" w:ascii="Times New Roman" w:hAnsi="Times New Roman"/>
          <w:sz w:val="28"/>
          <w:szCs w:val="28"/>
        </w:rPr>
        <w:t>иждивением.</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6"/>
          <w:sz w:val="28"/>
          <w:szCs w:val="28"/>
        </w:rPr>
        <w:t xml:space="preserve">Предметом дипломного исследования являются нормы гражданского права, </w:t>
      </w:r>
      <w:r>
        <w:rPr>
          <w:rFonts w:cs="Times New Roman" w:ascii="Times New Roman" w:hAnsi="Times New Roman"/>
          <w:spacing w:val="-10"/>
          <w:sz w:val="28"/>
          <w:szCs w:val="28"/>
        </w:rPr>
        <w:t xml:space="preserve">регулирующие отношения пожизненного содержания с иждивением, договор </w:t>
      </w:r>
      <w:r>
        <w:rPr>
          <w:rFonts w:cs="Times New Roman" w:ascii="Times New Roman" w:hAnsi="Times New Roman"/>
          <w:sz w:val="28"/>
          <w:szCs w:val="28"/>
        </w:rPr>
        <w:t xml:space="preserve">пожизненного содержания с иждивением как юридический факт, </w:t>
      </w:r>
      <w:r>
        <w:rPr>
          <w:rFonts w:cs="Times New Roman" w:ascii="Times New Roman" w:hAnsi="Times New Roman"/>
          <w:spacing w:val="-7"/>
          <w:sz w:val="28"/>
          <w:szCs w:val="28"/>
        </w:rPr>
        <w:t xml:space="preserve">правоотношения, возникающие из исследуемого договора в их развитии, а </w:t>
      </w:r>
      <w:r>
        <w:rPr>
          <w:rFonts w:cs="Times New Roman" w:ascii="Times New Roman" w:hAnsi="Times New Roman"/>
          <w:spacing w:val="-2"/>
          <w:sz w:val="28"/>
          <w:szCs w:val="28"/>
        </w:rPr>
        <w:t>также судебная практика заключения, изменения и расторжения договор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ПРАВОВАЯ ХАРАКТЕРИСТИКА ДОГОВОРА ПОЖИЗЖНЕОГО СОДЕРЖАНИЯ С ИЖДИВ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bookmarkStart w:id="1" w:name="__RefHeading___Toc287601354"/>
      <w:bookmarkEnd w:id="1"/>
      <w:r>
        <w:rPr>
          <w:rFonts w:cs="Times New Roman" w:ascii="Times New Roman" w:hAnsi="Times New Roman"/>
          <w:i w:val="false"/>
        </w:rPr>
        <w:t>1.1 История становления института пожизненного содержания с иждивением</w:t>
      </w:r>
    </w:p>
    <w:p>
      <w:pPr>
        <w:pStyle w:val="Normal"/>
        <w:rPr>
          <w:rFonts w:ascii="Times New Roman" w:hAnsi="Times New Roman" w:cs="Times New Roman"/>
          <w:i/>
          <w:i/>
        </w:rPr>
      </w:pPr>
      <w:r>
        <w:rPr>
          <w:rFonts w:cs="Times New Roman" w:ascii="Times New Roman" w:hAnsi="Times New Roman"/>
          <w:i/>
        </w:rPr>
      </w:r>
    </w:p>
    <w:p>
      <w:pPr>
        <w:pStyle w:val="Normal"/>
        <w:shd w:fill="FFFFFF" w:val="clear"/>
        <w:ind w:firstLine="709"/>
        <w:rPr/>
      </w:pPr>
      <w:r>
        <w:rPr>
          <w:rFonts w:cs="Times New Roman" w:ascii="Times New Roman" w:hAnsi="Times New Roman"/>
          <w:sz w:val="28"/>
          <w:szCs w:val="28"/>
        </w:rPr>
        <w:t>История возникновения института пожизненного содержания с иждивением связана с римским правом, когда в постклассическую эпоху получила распространение конструкция эмфитевзи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ентные правоотношения стали складываться в связи с появлением «питательных учреждений» для бедных граждан. Поступательные меры таких римских императоров как Траян, Адриан, Антоний Пий, Марк Аврелий, Александр Север, привели к созданию алиментарных учреждений, назначение которых состояло в закреплении за конкретной местностью определенного количества бедных римских граждан, содержание (пропитание) которых осуществлялось за счет сборов с частных землевладельцев и с общин данной местно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альнейшее развитие институт пожизненного содержания получил в средние века. К этому периоду времени относят первые классификации рентных договоров на договоры о пожизненной ренте и договор о вечной ренте. Последняя, в свою очередь, подразделялась на ренту с капитала и ренту с недвижимых изменений и поземельну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озникновение пожизненного содержания происходило, как результат обычая передавать монастырям и церквям движимое и недвижимое имущество, в обмен на обеспечение своего содержания в виде пожизненной р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Русские ученые правоведы, исследуя положения о пожизненном содержании на основе западноевропейского законодательства, указывали, что российское законодательство совершенно не упоминает о ренте, как объекте договора. Они полагали, что такие договоры не следует считать у нас недействительными. К.П. Победоносцев, В.Л. Исаченко и другие ссылались на ст. 1528, 1530 Свода законов гражданских, которые разрешали всякие договоры, законам не противные, и отмечали, что «обычай обременять пожизненной рентой имения... существует и у на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авила о ренте были включены в Проект Гражданского Уложения. В Проекте были предусмотрены два вида договора - пожизненный доход (рента) и пожизненное содержани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оговор пожизненного содержания того времени во многом схож с современным договором пожизненного содержания с иждивением. Обязанностью плательщика по договору являлось предоставление жилья, нищи, одежды, уход в случае болезни. Право пожизненного содержания не могло быть уступлено. Отличие рассматриваемого договора от современного института пожизненного содержания заключается в том, что по нормам Проекта предметом договора могло быть как недвижимое, так и движимое имущество, включая день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законодательстве России после 1917 года отсутствовало понятие ренты. Гражданский кодекс 1922 года не содержал норм о договоре с условием пожизненного содержания. Законодатель не видел необходимости закрепления в законе договорных форм приобретения пожизненного содержания. Так, согласно Разъяснениям III отдела НКЮ № 1103 от 12/Х-23 не допускалось включение в договор о продаже немуниципального дома условий о том, что покупатель обязуется кормить продавца до самой смерти предоставить ему право безвозмездного проживания в проданном дом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Однако на практике договоры с условием предоставления пожизненного содержания взамен передачи имущества стали появляться. Необходимость заключения такого рода договоров была вызвана экономической ситуацией, которая сложилась в России после совершения Октябрьской революции и окончания Гражданской войны. Основной жилищный фонд был разрушен, в связи, с чем потребность в жилье возросла. Вместе с тем увеличилось и количество одиноких престарелых граждан, нуждающихся в помощи, поддержке и уходе со стороны посторонних лиц, готовых взамен на это передать им в собственность свои жилые дом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удебная практика Верховного Суда СССР не даст однозначного ответа на вопрос относительно действительности не закрепленного в законодательстве договора с условием пожизненного содержания. Хотя она однозначно признавала действительными другие, не поименованные в то время в законе договоры, в частности договор ссуды и договор поклажи.</w:t>
      </w:r>
    </w:p>
    <w:p>
      <w:pPr>
        <w:pStyle w:val="Normal"/>
        <w:shd w:fill="FFFFFF" w:val="clear"/>
        <w:ind w:firstLine="709"/>
        <w:rPr/>
      </w:pPr>
      <w:r>
        <w:rPr>
          <w:rFonts w:cs="Times New Roman" w:ascii="Times New Roman" w:hAnsi="Times New Roman"/>
          <w:sz w:val="28"/>
          <w:szCs w:val="28"/>
        </w:rPr>
        <w:t>Цивилисты советского периода придерживались мнения, что любой договор, не противоречащий закону и правилам социалистического общежития, действителен. Между тем на практике это не всегда выходило именно так. Примером может служить дело по иску Громовой к 33-й детской колонии (Определение коллегии по гражданским делам Верховного Суда СССР от 23 августа 1940 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Громова владела на праве личной собственности домом. В 1935 г. Громова по нотариальному акту подарила свое домовладение 33-й детской колонии г. Киева с условием пожизненного пользования одной комнатой. В дополнение к нотариальному договору Громова и директор колонии заключили словесное соглашение, в силу которого колония пожизненно предоставляла Громовой бесплатное питание из детской кухни. До 1938 г. это устное соглашение выполнялось, и Громова пользовалась питанием из колонии, а затем выдачу ей питания прекратили. Громова предъявила иск о расторжении договора дарения или выплате колонией средств на ее содержание.</w:t>
      </w:r>
    </w:p>
    <w:p>
      <w:pPr>
        <w:pStyle w:val="Normal"/>
        <w:shd w:fill="FFFFFF" w:val="clear"/>
        <w:ind w:firstLine="709"/>
        <w:rPr/>
      </w:pPr>
      <w:r>
        <w:rPr>
          <w:rFonts w:cs="Times New Roman" w:ascii="Times New Roman" w:hAnsi="Times New Roman"/>
          <w:sz w:val="28"/>
          <w:szCs w:val="28"/>
        </w:rPr>
        <w:t>Судебная коллегия Верховного Суда СССР передала дело на новое рассмотрение, мотивируя это тем, что уступка Громовой своего имущества колонии фактически является не безвозмездной сделкой, а двусторонним договором о возмездной передаче права на домовладение, то есть договор дарения в данном случае прикрывал собой сделку продажи имущества. В силу ст. 35 ГК, если сделка заключалась с целью прикрыть другую сделку, применяются положения, относящиеся к той сделке, которая действительно имелась в виду. Между тем согласно ст. ст. 130 и 180 ГК РСФСР цена является существенным условием купли-продажи, и если цена не указана, то это может повлечь признание договора несостоявшимся. Так как указание в качестве эквивалента за проданное имущество обязанности покупателя пожизненно содержать продавца не считается ценой сделки, ибо точно определить стоимость такого содержания невозможно, Верховный суд рекомендовал суду признать сделку между Громовой и колонией несостоявшейся и привести стороны в первоначальное положение, либо, учитывая сложившиеся отношения, обязать колонию уплатить Громовой стоимость домовладения за вычетом фактически понесенных расходов на ее питание.</w:t>
      </w:r>
    </w:p>
    <w:p>
      <w:pPr>
        <w:pStyle w:val="Normal"/>
        <w:shd w:fill="FFFFFF" w:val="clear"/>
        <w:ind w:firstLine="709"/>
        <w:rPr/>
      </w:pPr>
      <w:r>
        <w:rPr>
          <w:rFonts w:cs="Times New Roman" w:ascii="Times New Roman" w:hAnsi="Times New Roman"/>
          <w:sz w:val="28"/>
          <w:szCs w:val="28"/>
        </w:rPr>
        <w:t>Отношения пожизненного содержания получили широкое распространение во время Великой Отечественной войны и в послевоенный период, поскольку число нуждающихся одиноких граждан значительно возросло, и единственным спасением для многих, и прежде всего для имеющих в личной собственности жилые дома, было заключение договора с условием пожизненного содержания. Решая вопрос о правомерности этого договора, суды выясняли, не противоречит ли данное обязательство закону и правилам социалистического общежит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hd w:fill="FFFFFF" w:val="clear"/>
        <w:ind w:firstLine="709"/>
        <w:rPr/>
      </w:pPr>
      <w:r>
        <w:rPr>
          <w:rFonts w:cs="Times New Roman" w:ascii="Times New Roman" w:hAnsi="Times New Roman"/>
          <w:sz w:val="28"/>
          <w:szCs w:val="28"/>
        </w:rPr>
        <w:t>Судебная практика отвергала квалификацию договоров о пожизненном содержании как безвозмездной сделки. В определении Верховного Суда СССР № 416, 1944 г. по иску Л.Г. Неделяева к Н.М. Неделяеву сказано: «поскольку в материалах дела есть данные для того, чтобы утверждать, что отношения между сторонами были осложнены обязанностью ответчика пожизненно содержать истца, следует прийти к выводу, что в данном случае не было договора дарения, а были другие гражданские правоотношения, а именно договор пожизненного содерж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Социальным обоснованием необходимости введения исследуемого договора было, по сути, трудное материальное положение граждан. Одинокие нетрудоспособные граждане, имеющие в собственности жилые дома, были не в силах поддерживать их в пригодном для жилья состоянии, кроме того, им, как правило, необходимы забота и помощь. Все это они могли получить, заключив договор с условием пожизненного содержания. Поэтому наличие на практике широкого круга неурегулированных общественных отношений привело к признанию юридической силы за договорами с условием пожизненного содержания и к включению в Гражданский кодекс РСФСР 1964 г. статей, содержащих нормы о договоре купли-продажи с условием пожизненного содержания продавца. Данные статьи были помещены в главу ГК РСФСР «Купля-продажа», и соответственно законодатель рассматривал договор о пожизненном содержании как разновидность договора купли-продаж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з легального определения договора купли-продажи дома с условием пожизненного содержания продавца, данного в ст. 253 ГК РСФСР, следует, что данный договор является реальным, так как считается заключенным с момента передачи жилого дома, у продавца отсутствует обязанность по передаче жилого дома, а, следовательно, принудить его к этому невозможно.</w:t>
      </w:r>
    </w:p>
    <w:p>
      <w:pPr>
        <w:pStyle w:val="Normal"/>
        <w:shd w:fill="FFFFFF" w:val="clear"/>
        <w:ind w:firstLine="709"/>
        <w:rPr/>
      </w:pPr>
      <w:r>
        <w:rPr>
          <w:rFonts w:cs="Times New Roman" w:ascii="Times New Roman" w:hAnsi="Times New Roman"/>
          <w:sz w:val="28"/>
          <w:szCs w:val="28"/>
        </w:rPr>
        <w:t>Если этот договор реальный, то он является и односторонним, так как после передачи дома продавец обладает только прав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днако в литературе высказывалась и противоположная точка зрения: исходя из того, что договор в соответствии со ст. 239 ГК РСФСР подлежал регистрации в исполкоме местного Совета народных депутатов, то он считался заключенным с момента регист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огласно ст. 253 ГК РСФСР продавец жилой дом передает в собственность, следовательно «...договор считается заключенным в момент передачи дома в собственность, а не фактической передачи приобретателю. Но право собственности возникает у приобретателя со времени регистрации договора, чему и соответствует его признание договором консенсуальны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сле принятия ГК РСФСР в юридической литературе преобладало мнение, что договор о пожизненном содержании необходимо рассматривать не как разновидность договора купли-продажи, а как самостоятельный тип договор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Аргументируя это, авторы обращали внимание на то, что сходство договора купли-продажи и договора о пожизненном содержании с иждивением состоит лишь в том, что жилой дом переходит в собственность от одной стороны к друго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Между тем у данных договоров существует много различий, которые позволяют говорить о самостоятельности договора о пожизненном содержании. В частности, имущество по договору купли-продажи может переходить как в собственность, так и в оперативное управление, по договору же о пожизненном содержании - только в собственность. Это объясняется тем, что субъектом договора о пожизненном содержании не могла быть социалистическая организация. </w:t>
      </w:r>
    </w:p>
    <w:p>
      <w:pPr>
        <w:pStyle w:val="Normal"/>
        <w:shd w:fill="FFFFFF" w:val="clear"/>
        <w:ind w:firstLine="709"/>
        <w:rPr/>
      </w:pPr>
      <w:r>
        <w:rPr>
          <w:rFonts w:cs="Times New Roman" w:ascii="Times New Roman" w:hAnsi="Times New Roman"/>
          <w:sz w:val="28"/>
          <w:szCs w:val="28"/>
        </w:rPr>
        <w:t>В соответствии со ст. 253 ГК РСФСР продавцом жилого дома с условием пожизненного содержания мог быть только гражданин, нетрудоспособный по возрасту или состоянию здоровья. От имени нетрудоспособных детей данный договор не мог заключаться, так как их нетрудоспособность - это временное состояние, которое устраняется с достижением возраста трудовой дееспособности. Трудоспособный гражданин не мог выступать на стороне продавца в договоре о пожизненном содержании, так как это было не совместимо с идеологией того времени. Считалось, что советский человек не мог вести паразитический образ жизн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оговор о пожизненном содержании отличается от договора купли-продажи еще и целью, которую преследует продавец при его заключении. Цель продавца в договоре купли-продажи - получение денежных средств, цель продавца в договоре о пожизненном содержании состоит в получении им пожизненного содержания в натуре - в виде жилища, питания, ухода и необходимой помощ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азличие этих двух договоров состоит и в том, что цена товара в договоре купли-продажи определяется в денежном выражении, стоимость же пожизненного содержания на весь период действия договора определить невозможно.</w:t>
      </w:r>
    </w:p>
    <w:p>
      <w:pPr>
        <w:pStyle w:val="Normal"/>
        <w:shd w:fill="FFFFFF" w:val="clear"/>
        <w:ind w:firstLine="709"/>
        <w:rPr/>
      </w:pPr>
      <w:r>
        <w:rPr>
          <w:rFonts w:cs="Times New Roman" w:ascii="Times New Roman" w:hAnsi="Times New Roman"/>
          <w:sz w:val="28"/>
          <w:szCs w:val="28"/>
        </w:rPr>
        <w:t>Нормы ГК РСФСР, регулирующие отношения пожизненного содержания, оказались малоэффективными. Одна из главных причин этого явления - недооценка их социальной значимости самим законодателем. Статьи 253 и 254 ГК РСФСР несли идеологическую нагрузку своего времени: в нашей стране не показывали существования бедности. Однако далеко не проблемы нуждающихся граждан подпадали под правовое регулирование, хотя считалось, что в этой сфере особых проблем нет и не может быть, так как государство взяло на себя всю заботу об этих людях. Реальная жизнь показывала обратно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сновы гражданского законодательства Союза ССР и республик от 31 мая 1991 г. не содержали норм, которые регулировали бы отношения пожизненного содержания. Правовой основой существования исследуемых отношений вплоть до  1996 г. продолжали оставаться ст. 253-254 ГК РСФСР.</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ля более детального регулирования отношений по предоставлению пожизненного содержания во вторую часть Гражданского кодекса была включена глава 33 «Рента и пожизненное содержание с иждивением». Однако, по нашему мнению, нормы данной главы не смогли оптимально урегулировать весь комплекс существующих общественных отношений по предоставлению содержания и нуждаются в дальнейшем совершенствован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сле того, как нами изучена история становления договора пожизненного содержания с иждивением, мы считаем необходимым, определить понятие и правовую природу данного договора. Этому посвящен следующий раздел наше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bookmarkStart w:id="2" w:name="__RefHeading___Toc287601355"/>
      <w:bookmarkEnd w:id="2"/>
      <w:r>
        <w:rPr>
          <w:rFonts w:cs="Times New Roman" w:ascii="Times New Roman" w:hAnsi="Times New Roman"/>
          <w:i w:val="false"/>
        </w:rPr>
        <w:t>1.2. Понятие и правовая природа договора пожизненного содержания с иждивением</w:t>
      </w:r>
    </w:p>
    <w:p>
      <w:pPr>
        <w:pStyle w:val="Normal"/>
        <w:rPr>
          <w:rFonts w:ascii="Times New Roman" w:hAnsi="Times New Roman" w:cs="Times New Roman"/>
          <w:i/>
          <w:i/>
        </w:rPr>
      </w:pPr>
      <w:r>
        <w:rPr>
          <w:rFonts w:cs="Times New Roman" w:ascii="Times New Roman" w:hAnsi="Times New Roman"/>
          <w:i/>
        </w:rPr>
      </w:r>
    </w:p>
    <w:p>
      <w:pPr>
        <w:pStyle w:val="Normal"/>
        <w:shd w:fill="FFFFFF" w:val="clear"/>
        <w:ind w:firstLine="709"/>
        <w:rPr/>
      </w:pPr>
      <w:r>
        <w:rPr>
          <w:rFonts w:cs="Times New Roman" w:ascii="Times New Roman" w:hAnsi="Times New Roman"/>
          <w:sz w:val="28"/>
          <w:szCs w:val="28"/>
        </w:rPr>
        <w:t>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у ренты, который обязуется осуществлять пожизненное содержание с иждивением гражданина и (или) указанного им третьего лица (лиц) (п. 1ст. 601 ГК РФ)</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Договор ренты является, возмездным, то есть встречная обязанность в предоставлении материального или иного блага обязательна. Причем договор является возмездным независимо от того, выплачивается ли получателю ренты помимо рентных платежей цена этого имущества или нет. Если имущество передано под выплату ренты бесплатно, то договор, тем не менее, остается возмездным, поскольку налицо встречное предоставление в виде рентных платежей. Хотя договор ренты возмезден подобно, например, займу, характер возмездности здесь иной. В договоре займа она проявляется в необходимости для заемщика возвратить сумму долга плюс проценты. В договоре ренты возмездность выражена в выплате, лишь сходной с процентами. В данном случае сумма, переданная получателем ренты ее плательщику, трансформируется в «проценты», уплата которых осуществляется в указанные в договоре сроки и в установленных ими размерах. При этом договором может быть предусмотрена выплата бессрочно (имеется в виду постоянная рента) либо на срок жизни гражданина (пожизненная рента и ее разновидность - пожизненное содержание с иждив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ействующий ГК РФ в определении договора ренты (ст.583) предусмотрел, что получатель ренты «передает... в собственность имущество». Таким образом, соображения в пользу реального характера договора пожизненного содержания с иждивением, высказанные применительно к ранее действовавшим ГК, имеют значение и для современного договора ренты.</w:t>
      </w:r>
    </w:p>
    <w:p>
      <w:pPr>
        <w:pStyle w:val="Normal"/>
        <w:shd w:fill="FFFFFF" w:val="clear"/>
        <w:ind w:firstLine="709"/>
        <w:rPr/>
      </w:pPr>
      <w:r>
        <w:rPr>
          <w:rFonts w:cs="Times New Roman" w:ascii="Times New Roman" w:hAnsi="Times New Roman"/>
          <w:sz w:val="28"/>
          <w:szCs w:val="28"/>
        </w:rPr>
        <w:t>Дифференцированный подход к исследуемому договору обуславливает необходимость проанализировать и противоположенную точку зрения - о консенсуальном характере договора ренты. Как подчеркивал О.С. Иоффе этот договор изначально являлся консенсуальным, так как моментом заключения договора пожизненного содержания является его государственная регистрация, а не реальная передач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ными словами, если регистрация состоялась, а дом еще не передан, тем не менее, приобретатель уже стал собственником дома, потому и был обязан содержать отчуждателя. Эту позицию разделяют В.А. Тарх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Ф. Яковле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Но это, как раз и вписывается в конструкцию реального договора, поскольку момент государственной регистрации означает переход права собственности, и хотя реальной передачи дома может и не быть, тем не менее, приобретатель уже является собственником имущества по договору, то есть юридически передача уже состоялась.</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П. Волошин также относил договор пожизненного содержания к числу консенсуальных договоров, а также считал, что он является разновидностью договора купли-продажи, и должен соответствовать его общей характеристике. С этим утверждением нельзя согласиться. Тем более что практически все авторы (в том числе и сам И.П. Волошин) впоследствии отмечали, что пожизненное содержание представляет собой самостоятельный вид договора, совершенно отличный от договора купли-продажи.</w:t>
      </w:r>
    </w:p>
    <w:p>
      <w:pPr>
        <w:pStyle w:val="Normal"/>
        <w:shd w:fill="FFFFFF" w:val="clear"/>
        <w:ind w:firstLine="709"/>
        <w:rPr/>
      </w:pPr>
      <w:r>
        <w:rPr>
          <w:rFonts w:cs="Times New Roman" w:ascii="Times New Roman" w:hAnsi="Times New Roman"/>
          <w:sz w:val="28"/>
          <w:szCs w:val="28"/>
        </w:rPr>
        <w:t>В рассматриваемом аспекте особую точку зрения высказывает А. Мамаев, который отмечает, что, несмотря на то, что договор ренты сформулирован законодателем как реальный, отсылка ст. 585 ГК РФ к правилам купли-продажи и дарения при передаче имущества делает его консенсульным. Во избежание этого противоречия А. Мамаев предложил два варианта - либо «внести изменения в Гражданский кодекс, отдельно предусмотрев  последствия  отказа от передачи имущества плательщику рент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либо изменить конструкцию ренты и сделать его консенсуальным и взаимным. «В этом случае отсылка к договорам купли-продажи и дарения будет правомерной и не противоречащей природе договора рент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этом фоне заслуживает внимание рассмотрение вопроса о позиции законодателя, которыми он (законодатель) обычно руководствовался при выборе модели соответствующего договора.</w:t>
      </w:r>
    </w:p>
    <w:p>
      <w:pPr>
        <w:pStyle w:val="Normal"/>
        <w:shd w:fill="FFFFFF" w:val="clear"/>
        <w:ind w:firstLine="709"/>
        <w:rPr/>
      </w:pPr>
      <w:r>
        <w:rPr>
          <w:rFonts w:cs="Times New Roman" w:ascii="Times New Roman" w:hAnsi="Times New Roman"/>
          <w:sz w:val="28"/>
          <w:szCs w:val="28"/>
        </w:rPr>
        <w:t xml:space="preserve">В  современной  юридической  литературе большинство  цивилистов (А.П. Сергеев, М.И. Брагинский, З.И. Цыбуленко), считают, что договор пожизненного содержания  с иждивением является реальным договором. Интересную позицию по данному вопросу занимает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Ем, который пишет, что «о консенсуальности или реальности договора говорить не приходится, так как правообразующая сила договора ренты возникает только во взаимосвязи с  другим юридическим фактом  - актом государственной регистр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наш взгляд, реальная конструкция договора ренты обоснована, и в ее защиту можно высказать следующие соображения: соглашаясь с мнением М.И. Брагинского, необходимо отметить, что такая конструкция защищает «заведомо более слабую» сторону, то есть получателя ренты, а также то, что конструкция традиционна и оправдана практикой. Реальный характер договора ренты был ранее предусмотрен как в Проекте Гражданского уложения, где указывалось, что «плательщик обязуется взамен переданного имущества или уплаченной суммы платить ренту», так и в ГК РСФСР 1964 года. Учитывая, что изменение конструкции договора всегда продиктовано практикой, очевидно, что за время существования договора купли-продажи с условием пожизненного содержания ситуаций, свидетельствующих о необходимости такого изменения, не возникал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оговор ренты по своей юридической природе является реальным, так как законодатель соответствующим образом сконструировал понятие данного договора в ст. 583 ГК, и это - одна из мер, направленных на обеспечение интересов получателя ренты (с учетом того, что договор ренты считается заключенным лишь в момент передачи вещи, в оплату которой предоставляется рента), что в свою очередь обуславливает жесткие требования к его форме.</w:t>
      </w:r>
    </w:p>
    <w:p>
      <w:pPr>
        <w:pStyle w:val="Normal"/>
        <w:shd w:fill="FFFFFF" w:val="clear"/>
        <w:ind w:firstLine="709"/>
        <w:rPr/>
      </w:pPr>
      <w:r>
        <w:rPr>
          <w:rFonts w:cs="Times New Roman" w:ascii="Times New Roman" w:hAnsi="Times New Roman"/>
          <w:sz w:val="28"/>
          <w:szCs w:val="28"/>
        </w:rPr>
        <w:t xml:space="preserve">Принципиальное значение для классификации договора пожизненного содержания с иждивением и высказанных по этому поводу в литературе точек зрения является </w:t>
      </w:r>
      <w:r>
        <w:rPr>
          <w:rFonts w:cs="Times New Roman" w:ascii="Times New Roman" w:hAnsi="Times New Roman"/>
          <w:iCs/>
          <w:sz w:val="28"/>
          <w:szCs w:val="28"/>
        </w:rPr>
        <w:t xml:space="preserve">его </w:t>
      </w:r>
      <w:r>
        <w:rPr>
          <w:rFonts w:cs="Times New Roman" w:ascii="Times New Roman" w:hAnsi="Times New Roman"/>
          <w:sz w:val="28"/>
          <w:szCs w:val="28"/>
        </w:rPr>
        <w:t>деление на односторонние и двусторонние, или же взаимные и не являющиеся таковыми. Обзор литературы свидетельствует о том, что среди ученых-цивилистов существуют различные мнения по этому вопросу. Ключевое значение при этом придается включению договора в число реальных или консенсуальных. Многие из них, указывая на реальный характер договора пожизненного содержания с иждивением, определяют его как односторонн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торонники консенсуальности договора пожизненного содержания с иждивением признают его двусторонним и взаимным, т.е. исполнение получателем ренты своего обязательства по передаче имущества возможно только после заключения договор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hd w:fill="FFFFFF" w:val="clear"/>
        <w:ind w:firstLine="709"/>
        <w:rPr/>
      </w:pPr>
      <w:r>
        <w:rPr>
          <w:rFonts w:cs="Times New Roman" w:ascii="Times New Roman" w:hAnsi="Times New Roman"/>
          <w:sz w:val="28"/>
          <w:szCs w:val="28"/>
        </w:rPr>
        <w:t>По мнению О.С. Иоффе, считавшего договор пожизненного содержания консенсуальным, определение договора как одностороннего или взаимного следует ставить в зависимость от момента передачи дома. О.С Иоффе объяснял свою позицию тем, что если дом передан до государственной регистрации, то договор следует считать односторонним, если же передаче дома предшествовала государственная регистрация, то договор будет взаимным, так как возлагает обязанность на отчуждателя - передать до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идерживаясь мнения сторонников реальной конструкции договора ренты, на наш взгляд, следует признать его односторонне обязывающим, так как после передачи имущества получатель ренты не несет по договору никаких обязанностей, обладая лишь прав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Характерным признаком договора пожизненного содержания с иждивением является его алеаторность.</w:t>
      </w:r>
    </w:p>
    <w:p>
      <w:pPr>
        <w:pStyle w:val="Normal"/>
        <w:shd w:fill="FFFFFF" w:val="clear"/>
        <w:ind w:firstLine="709"/>
        <w:rPr/>
      </w:pPr>
      <w:r>
        <w:rPr>
          <w:rFonts w:cs="Times New Roman" w:ascii="Times New Roman" w:hAnsi="Times New Roman"/>
          <w:sz w:val="28"/>
          <w:szCs w:val="28"/>
        </w:rPr>
        <w:t>О.С Иоффе выделял еще один специфический признак договора пожизненного содержания - это его длящийся характер</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 современной цивилистике многие авторы также подчеркивают длящийся характер договора пожизненного содержания с иждивением и приводят аргументы в защиту его фидуциарного характера (А.П. Сергеев,</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А. Пахомов</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и др.). Как правило, заключая сделку, потенциальный рентополучатель рассчитывает на материальное обеспечение, помощь, уход за ним конкретным лицом, к которому он имеет какие-либо симпатии. Гражданский кодекс РСФСР 1964 года предусматривал, что получателями ренты по договору пожизненного содержания могут быть нетрудоспособные лица по возрасту или состоянию здоровья. Новый ГК РФ убрал подобные ограничения субъектов по таким видам договоров, однако, и по настоящее время сделки по договору пожизненного  содержания с  иждивением заключаются, в основном, с одинокими пожилыми людьми.</w:t>
      </w:r>
    </w:p>
    <w:p>
      <w:pPr>
        <w:pStyle w:val="Normal"/>
        <w:shd w:fill="FFFFFF" w:val="clear"/>
        <w:ind w:firstLine="709"/>
        <w:rPr/>
      </w:pPr>
      <w:r>
        <w:rPr>
          <w:rFonts w:cs="Times New Roman" w:ascii="Times New Roman" w:hAnsi="Times New Roman"/>
          <w:sz w:val="28"/>
          <w:szCs w:val="28"/>
        </w:rPr>
        <w:t>С учетом изложенного, признак фидуциарности, полностью относится к договору пожизненного содержания с иждивением, который построен на тесном контакте плательщика и получателя ренты.</w:t>
      </w:r>
    </w:p>
    <w:p>
      <w:pPr>
        <w:pStyle w:val="Normal"/>
        <w:shd w:fill="FFFFFF" w:val="clear"/>
        <w:ind w:firstLine="709"/>
        <w:rPr/>
      </w:pPr>
      <w:r>
        <w:rPr>
          <w:rFonts w:cs="Times New Roman" w:ascii="Times New Roman" w:hAnsi="Times New Roman"/>
          <w:sz w:val="28"/>
          <w:szCs w:val="28"/>
        </w:rPr>
        <w:t>В соответствии с ГК РФ договор пожизненного содержания с иждивением является формальным, поскольку законом предусмотрена обязательная форма, в которую он должен быть облечен. Согласно положениям ст. 584 ГК РФ договор ренты, независимо от вида и стоимости передаваемого плательщику имущества, подлежит обязательному нотариальному удостоверению, а если происходит отчуждение под выплату ренты недвижимого имущества, то и государственной регистрации. Несоблюдение указанной нормы влечет недействительность договора, который при всем том является ничтожным в силу п.1 ст. 165 ГК РФ</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Данное требование является вполне оправданным, поскольку договор ренты заключается чаще всего лицами, нуждающимися в правовой защищенности, здесь нередки попытки злоупотребления и обхода закона, заключающие его лица часто имеют слабое представление о своих правах, последствиях заключения договора и т.п. В этих условиях лишь помощь нотариуса -установление подлинной воли сторон, проверка законности содержания договора, способна оказаться неоценимой услугой для обеих сторон и предотвратить последующие судебные споры.</w:t>
      </w:r>
    </w:p>
    <w:p>
      <w:pPr>
        <w:pStyle w:val="Normal"/>
        <w:shd w:fill="FFFFFF" w:val="clear"/>
        <w:ind w:firstLine="709"/>
        <w:rPr/>
      </w:pPr>
      <w:r>
        <w:rPr>
          <w:rFonts w:cs="Times New Roman" w:ascii="Times New Roman" w:hAnsi="Times New Roman"/>
          <w:sz w:val="28"/>
          <w:szCs w:val="28"/>
        </w:rPr>
        <w:t>Таким  образом, договор  пожизненного содержания  с  иждивением является возмездным, так как предусматривает встречное удовлетворение, которое проявляется в необходимости предоставления плательщиком ренты ее получателю рентных платежей взамен имущества, полученного в собственность; реальным, так как право требования о выплате рентных платежей возникает у получателя лишь после передачи принадлежащего ему имущества в собственность плательщика ренты; односторонним; алеаторным, так как размер рентных платежей в сумме может быть как больше, так и меньше стоимости имущества, переданного под выплату ренты; длящимся, так как предполагает систематическое длительное исполнение плательщиком ренты своих обязанностей по содержанию получателя; фидуциарным, так как отношения сторон носят особый доверительный характер.</w:t>
      </w:r>
    </w:p>
    <w:p>
      <w:pPr>
        <w:pStyle w:val="Normal"/>
        <w:shd w:fill="FFFFFF" w:val="clear"/>
        <w:ind w:firstLine="709"/>
        <w:rPr/>
      </w:pPr>
      <w:r>
        <w:rPr>
          <w:rFonts w:cs="Times New Roman" w:ascii="Times New Roman" w:hAnsi="Times New Roman"/>
          <w:sz w:val="28"/>
          <w:szCs w:val="28"/>
        </w:rPr>
        <w:t>Нормы о договоре пожизненного содержания с иждивением содержатся в гл. 33 ГК РФ, которая называется «Рента и пожизненное содержание с иждивением». Формулировка названия гл. 33 позволяет сделать вывод о признании законодателем самостоятельным каждого из указанных в названии главы договоров - и договора ренты, и договора пожизненного содержания с иждивением. Однако расположение параграфов в главе таково, что первый из них посвящен общим правилам о договоре ренты как определенном договорном роде (типе). Хотя первый параграф носит название «Общие положения о ренте и пожизненном содержании с иждивением», каждая из его статей включает указание на то, что она регулирует именно договор ренты. При этом ни в одной из статей указанного параграфа договор пожизненного содержания с иждивением особо не упоминается.</w:t>
      </w:r>
    </w:p>
    <w:p>
      <w:pPr>
        <w:pStyle w:val="Normal"/>
        <w:shd w:fill="FFFFFF" w:val="clear"/>
        <w:ind w:firstLine="709"/>
        <w:rPr/>
      </w:pPr>
      <w:r>
        <w:rPr>
          <w:rFonts w:cs="Times New Roman" w:ascii="Times New Roman" w:hAnsi="Times New Roman"/>
          <w:sz w:val="28"/>
          <w:szCs w:val="28"/>
        </w:rPr>
        <w:t xml:space="preserve">Такое построение свидетельствует о том, что договор пожизненного содержания с иждивением - только разновидность договора ренты. Это наиболее распространенный для Гражданского кодекса РФ принцип построения глав: независимо от своего наименования соответствующая глава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ГК РФ в виде общего правила посвящается определенному договорному тип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з вышесказанного можно сделать вывод, что договор ренты и договор пожизненного содержания с иждивением не являются самостоятельными договорными типами. Договор ренты как тип поглощает в качестве своей разновидности договор пожизненного содержания с иждивением наряду с договорами пожизненной и постоянной р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К РФ выделяет три разновидности договора ренты - постоянную ренту, пожизненную ренту и пожизненное содержание с иждивением (п.2 ст. 583 ГК РФ).</w:t>
      </w:r>
    </w:p>
    <w:p>
      <w:pPr>
        <w:pStyle w:val="Normal"/>
        <w:shd w:fill="FFFFFF" w:val="clear"/>
        <w:ind w:firstLine="709"/>
        <w:rPr/>
      </w:pPr>
      <w:r>
        <w:rPr>
          <w:rFonts w:cs="Times New Roman" w:ascii="Times New Roman" w:hAnsi="Times New Roman"/>
          <w:sz w:val="28"/>
          <w:szCs w:val="28"/>
        </w:rPr>
        <w:t>Указанные виды ренты, совпадая в своих существенных признаках, различаются между собой по ряду частных моментов: форма и минимальный размер предоставления содержания, сроки предоставления, субъектный состав обязательства, возможности правопреемства и выкупа ренты и т.д.</w:t>
      </w:r>
    </w:p>
    <w:p>
      <w:pPr>
        <w:pStyle w:val="Normal"/>
        <w:shd w:fill="FFFFFF" w:val="clear"/>
        <w:ind w:firstLine="709"/>
        <w:rPr/>
      </w:pPr>
      <w:r>
        <w:rPr>
          <w:rFonts w:cs="Times New Roman" w:ascii="Times New Roman" w:hAnsi="Times New Roman"/>
          <w:sz w:val="28"/>
          <w:szCs w:val="28"/>
        </w:rPr>
        <w:t>Таким образом, договор пожизненного содержания с  иждивением   не является самостоятельным договором по отношению к договору пожизненной ренты, а представляет собой его разновидность вследствие   отсутствия самостоятельных конститутивных признаков.</w:t>
      </w:r>
    </w:p>
    <w:p>
      <w:pPr>
        <w:pStyle w:val="Normal"/>
        <w:shd w:fill="FFFFFF" w:val="clear"/>
        <w:ind w:firstLine="709"/>
        <w:rPr/>
      </w:pPr>
      <w:r>
        <w:rPr>
          <w:rFonts w:cs="Times New Roman" w:ascii="Times New Roman" w:hAnsi="Times New Roman"/>
          <w:sz w:val="28"/>
          <w:szCs w:val="28"/>
        </w:rPr>
        <w:t>Несмотря на то, что договор пожизненной ренты и договор пожизненного содержания с иждивением соотносятся как вид и подвид, разница между ними существует. Заключается она в том, что в первом случае по договору может передаваться как движимое, так и недвижимое имущество, а во втором - исключительно недвижимое. Также получателю пожизненной ренты периодически выплачивается только денежная сумма, указанная в договоре. По договору же пожизненного содержания рента устанавливается в так называемой натуральной форме, то есть путем предоставления жилища, питания, одежды, ухода и т.д. Таким образом, договор пожизненной ренты носит материальный характер, определенный рамками денежного выражения содержания. Договор пожизненного содержания носит не только материальный характер, но и личностный, определяемый взаимоотношениями сторон в ходе исполнения договор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hd w:fill="FFFFFF" w:val="clear"/>
        <w:tabs>
          <w:tab w:val="clear" w:pos="709"/>
          <w:tab w:val="left" w:pos="6869" w:leader="none"/>
          <w:tab w:val="left" w:pos="7939" w:leader="none"/>
        </w:tabs>
        <w:ind w:firstLine="709"/>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можно сделать следующие выводы. Договор пожизненного содержания является возмездным, так как предусматривает встречное удовлетворение; реальным, так как право требования о предоставлении содержания возникает у получателя лишь после передачи принадлежащего ему имущества в собственность плательщика ренты; односторонне обязывающим, так как после передачи имущества получатель ренты не несет по договору никаких обязанностей, обладая лишь правами; алеаторным, так как размер рентных платежей в сумме может быть как больше, так и меньше стоимости имущества переданного под выплату ренты; длящимся, так как предполагает систематическое длительное исполнение плательщиком ренты своих обязанностей по содержанию получателя; фидуциарным, так как отношения сторон носят особый доверительный характер; исходя из того, что законом предусмотрено обязательное нотариальное удостоверение, а также государственная регистрация договора, рассматриваемая правовая конструкция является формальной.</w:t>
      </w:r>
    </w:p>
    <w:p>
      <w:pPr>
        <w:pStyle w:val="Normal"/>
        <w:shd w:fill="FFFFFF" w:val="clear"/>
        <w:tabs>
          <w:tab w:val="clear" w:pos="709"/>
          <w:tab w:val="left" w:pos="6869" w:leader="none"/>
          <w:tab w:val="left" w:pos="7939" w:leader="none"/>
        </w:tabs>
        <w:ind w:firstLine="709"/>
        <w:rPr>
          <w:rFonts w:ascii="Times New Roman" w:hAnsi="Times New Roman" w:cs="Times New Roman"/>
          <w:sz w:val="28"/>
          <w:szCs w:val="28"/>
        </w:rPr>
      </w:pPr>
      <w:r>
        <w:rPr>
          <w:rFonts w:cs="Times New Roman" w:ascii="Times New Roman" w:hAnsi="Times New Roman"/>
          <w:sz w:val="28"/>
          <w:szCs w:val="28"/>
        </w:rPr>
        <w:t>После того как нами была раскрыта сущность договора пожизненного содержания с иждивением, мы  считаем необходимым перейти к изучению структуры данного договора. Этому посвящена следующая глава наше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eastAsia="Calibri;Arial" w:cs="Times New Roman"/>
          <w:sz w:val="28"/>
          <w:szCs w:val="28"/>
        </w:rPr>
      </w:pPr>
      <w:bookmarkStart w:id="3" w:name="__RefHeading___Toc287601356"/>
      <w:bookmarkEnd w:id="3"/>
      <w:r>
        <w:rPr>
          <w:rFonts w:cs="Times New Roman" w:ascii="Times New Roman" w:hAnsi="Times New Roman"/>
          <w:sz w:val="28"/>
          <w:szCs w:val="28"/>
        </w:rPr>
        <w:t>ГЛАВА 2. СОДЕРЖАНИЕ ДОГОВОРА ПОЖИЗНЕННОГО СОДЕРЖАНИЯ С ИЖДИВЕНИЕМ</w:t>
      </w:r>
    </w:p>
    <w:p>
      <w:pPr>
        <w:pStyle w:val="Normal"/>
        <w:jc w:val="center"/>
        <w:rPr>
          <w:rStyle w:val="6"/>
          <w:rFonts w:ascii="Times New Roman" w:hAnsi="Times New Roman" w:eastAsia="Calibri;Arial" w:cs="Times New Roman"/>
          <w:i w:val="false"/>
          <w:i w:val="false"/>
        </w:rPr>
      </w:pPr>
      <w:r>
        <w:rPr>
          <w:rFonts w:eastAsia="Calibri;Arial"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bookmarkStart w:id="4" w:name="__RefHeading___Toc287601357"/>
      <w:bookmarkEnd w:id="4"/>
      <w:r>
        <w:rPr>
          <w:rFonts w:cs="Times New Roman" w:ascii="Times New Roman" w:hAnsi="Times New Roman"/>
          <w:i w:val="false"/>
        </w:rPr>
        <w:t>2.1. Существенные условия договора пожизненного содержания с иждивением</w:t>
      </w:r>
    </w:p>
    <w:p>
      <w:pPr>
        <w:pStyle w:val="Heading2"/>
        <w:spacing w:lineRule="auto" w:line="240" w:before="0" w:after="0"/>
        <w:jc w:val="center"/>
        <w:rPr>
          <w:rFonts w:ascii="Times New Roman" w:hAnsi="Times New Roman" w:eastAsia="Calibri;Arial" w:cs="Times New Roman"/>
          <w:i w:val="false"/>
          <w:i w:val="false"/>
        </w:rPr>
      </w:pPr>
      <w:r>
        <w:rPr>
          <w:rFonts w:eastAsia="Calibri;Arial" w:cs="Times New Roman" w:ascii="Times New Roman" w:hAnsi="Times New Roman"/>
          <w:i w:val="false"/>
        </w:rPr>
      </w:r>
    </w:p>
    <w:p>
      <w:pPr>
        <w:pStyle w:val="Normal"/>
        <w:shd w:fill="FFFFFF" w:val="clear"/>
        <w:ind w:firstLine="709"/>
        <w:rPr/>
      </w:pPr>
      <w:r>
        <w:rPr>
          <w:rFonts w:cs="Times New Roman" w:ascii="Times New Roman" w:hAnsi="Times New Roman"/>
          <w:sz w:val="28"/>
          <w:szCs w:val="28"/>
        </w:rPr>
        <w:t>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Приступим  к  рассмотрению  существенных условий договора пожизненного содержания с иждивени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ущественным условием любого договора является условие о предмет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о ГК 1964 г. материальным объектом договора пожизненного содержания являлся жилой дом или часть дома, принадлежащие нетрудоспособному лицу на праве личной собственности. В соответствии со ст. 106 ГК РСФСР, граждане могли иметь на праве личной собственности только один жилой дом или его часть, и его размер не должен превышать 60 кв. метров. </w:t>
      </w:r>
    </w:p>
    <w:p>
      <w:pPr>
        <w:pStyle w:val="Normal"/>
        <w:shd w:fill="FFFFFF" w:val="clear"/>
        <w:ind w:firstLine="709"/>
        <w:rPr/>
      </w:pPr>
      <w:r>
        <w:rPr>
          <w:rFonts w:cs="Times New Roman" w:ascii="Times New Roman" w:hAnsi="Times New Roman"/>
          <w:sz w:val="28"/>
          <w:szCs w:val="28"/>
        </w:rPr>
        <w:t>Так как в соответствии с ГК РСФСР (ч.2 ст.4) гражданские права и обязанности могли возникать из сделок, хотя и не предусмотренных законом, но не противоречащих ему, поэтому авторы полагали, что не обязательно связывать заключение договора о пожизненном содержании с куплей-продажей только жилого дома. По их мнению, имущество должно быть непотребляемым и ценным (жилой дом, автомобиль, написанная известным художником картина и т.п.)</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Предмет договора есть то, по поводу чего стороны устанавливают соглашение. Это понятие соотносится с понятием... «объекты гражданских правоотношений»...   Предмет договора  должен  быть  определенным  или доступным определению; возможным и дозволенным (не запрещенным)»</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договоре пожизненного содержания с иждивением предметом, с одной стороны, является недвижимое имущество, передаваемое рентополучателем в собственность рентоплателыцика в обмен на предоставление содержания с иждивением, а с другой стороны, собственно само содержание с иждивени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аким образом, рассматривая предмет договора пожизненного содержания с иждивением, необходимо говорить как о недвижимом имуществе, переданном под выплату ренты, так и о содержании с иждивением, то есть о двух объектах рентного правоотношения.</w:t>
      </w:r>
    </w:p>
    <w:p>
      <w:pPr>
        <w:pStyle w:val="Normal"/>
        <w:shd w:fill="FFFFFF" w:val="clear"/>
        <w:ind w:firstLine="709"/>
        <w:rPr/>
      </w:pPr>
      <w:r>
        <w:rPr>
          <w:rFonts w:cs="Times New Roman" w:ascii="Times New Roman" w:hAnsi="Times New Roman"/>
          <w:sz w:val="28"/>
          <w:szCs w:val="28"/>
        </w:rPr>
        <w:t>По договору пожизненного содержания с иждивением под выплату ренты может быть передано только недвижимое имущество. Согласно ст. 601 ГК РФ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Однако возникает вопрос, какая «иная недвижимость» может быть передана под выплату ренты. Согласно ст. 130 ГК РФ к недвижимым вещам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shd w:fill="FFFFFF" w:val="clear"/>
        <w:ind w:firstLine="709"/>
        <w:rPr/>
      </w:pPr>
      <w:r>
        <w:rPr>
          <w:rFonts w:cs="Times New Roman" w:ascii="Times New Roman" w:hAnsi="Times New Roman"/>
          <w:sz w:val="28"/>
          <w:szCs w:val="28"/>
        </w:rPr>
        <w:t>Устанавливая конкретный перечень недвижимого имущества, которое может быть передано под выплату ренты, необходимо учитывать тот факт, что по данному договору может быть передана только недвижимость, которая по российскому законодательству может находиться в собственности граждан. В настоящее время в собственности граждан не могут находиться участки недр, природные ресурсы, земельные участки, отнесенные к землям, изъятым из оборота и ограниченным в обороте, леса. Поэтому по договору пожизненного содержания с иждивением может быть передана не любая недвижимость, а только та, которая в соответствии с законом может находиться в собственности граждан.57</w:t>
      </w:r>
    </w:p>
    <w:p>
      <w:pPr>
        <w:pStyle w:val="Normal"/>
        <w:shd w:fill="FFFFFF" w:val="clear"/>
        <w:ind w:firstLine="709"/>
        <w:rPr/>
      </w:pPr>
      <w:r>
        <w:rPr>
          <w:rFonts w:cs="Times New Roman" w:ascii="Times New Roman" w:hAnsi="Times New Roman"/>
          <w:sz w:val="28"/>
          <w:szCs w:val="28"/>
        </w:rPr>
        <w:t>В отношении объектов договора ренты действуют общие требования оборотоспособности, установленные ст. 129 ГК РФ.</w:t>
      </w:r>
    </w:p>
    <w:p>
      <w:pPr>
        <w:pStyle w:val="Normal"/>
        <w:shd w:fill="FFFFFF" w:val="clear"/>
        <w:ind w:firstLine="709"/>
        <w:rPr/>
      </w:pPr>
      <w:r>
        <w:rPr>
          <w:rFonts w:cs="Times New Roman" w:ascii="Times New Roman" w:hAnsi="Times New Roman"/>
          <w:sz w:val="28"/>
          <w:szCs w:val="28"/>
        </w:rPr>
        <w:t>Под оборотоспособностью понимается возможность «отчуждаться или переходить от одного лица к другому на основании различных гражданско-правовых сделок и иных оснований, в результате универсального правопреемства или иным образ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зъятой из гражданского оборота является категория объектов, прямо указанных в законе, они не могут служить предметом сделок и изменять собственни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граничение оборотоспособности установлено в отношении большинства видов оружия, ядерных, материалов, ядерных установок, радиационных источников. Совершение операций с ними требует специального разрешения публичной власти, принадлежать они могут лишь определенным участникам оборота.</w:t>
      </w:r>
    </w:p>
    <w:p>
      <w:pPr>
        <w:pStyle w:val="Normal"/>
        <w:shd w:fill="FFFFFF" w:val="clear"/>
        <w:ind w:firstLine="709"/>
        <w:rPr/>
      </w:pPr>
      <w:r>
        <w:rPr>
          <w:rFonts w:cs="Times New Roman" w:ascii="Times New Roman" w:hAnsi="Times New Roman"/>
          <w:sz w:val="28"/>
          <w:szCs w:val="28"/>
        </w:rPr>
        <w:t>В настоящее время стороны вправе заключать договор по поводу любого оборотоспособного имущества, относящегося к недвижимости это -земельные участки и все, что прочно связано с землей, т.е. объекты, перемещение которых без несоразмерного ущерба их назначению невозможно. К такого рода объектам относят леса, участки недр, обособленные водные объекты, многолетние насаждения, здания сооружения и т. п. Это так называемое «имущество, недвижимое по природ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природные ресурсы, (они могут быть отнесены к нерукотворной недвижимости), которые, находясь в естественном состоянии, в силу своей специфики вообще не могут перемешаться в пространстве, и все остальные объекты, которые не могут быть перемещены без непреодолимого ущерба их назначению, в результате чего будет существенно уменьшена ценность объекта, изменится его первоначальное назначени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К другим природным ресурсам относятся: воды, леса, недра, однако в практике договоров ренты, заключенных по поводу этих объектов до настоящего времени нет, их понятие содержится в специальных нормативных актах.</w:t>
      </w:r>
    </w:p>
    <w:p>
      <w:pPr>
        <w:pStyle w:val="Normal"/>
        <w:shd w:fill="FFFFFF" w:val="clear"/>
        <w:ind w:firstLine="709"/>
        <w:rPr/>
      </w:pPr>
      <w:r>
        <w:rPr>
          <w:rFonts w:cs="Times New Roman" w:ascii="Times New Roman" w:hAnsi="Times New Roman"/>
          <w:sz w:val="28"/>
          <w:szCs w:val="28"/>
        </w:rPr>
        <w:t>К недвижимому имуществу ГК относит также объекты, не отвечающие названному в ч. 1 п.1 ст. 130 ГК признаку, но подлежащие государственной регистрации (воздушные и морские суда, суда внутреннего плаванья, космические объекты), недвижимость «в силу закона» или «юридически недвижимое имущество». Г.Ф. Шершеневич писал, что с экономической точки зрения морские суда точно также как и речные «более всего подходят к домам, с юридической точки зрения суда ближе к недвижимости, чем к движимости, с политической стороны суда рассматриваются как « продолжение территории той страны, флаг которой они носят»</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динственным признаком, который свойственен и недвижимому «по природе имуществу» и недвижимому «в силу закона», является индивидуальная определенность. Индивидуальную определенность первой категории недвижимости придает, прежде всего, фиксированное положение объекта на земельном участке, а второму - государственная регистрация с момента которого суда и космические объекты становятся недвижимым имуществом.</w:t>
      </w:r>
    </w:p>
    <w:p>
      <w:pPr>
        <w:pStyle w:val="Normal"/>
        <w:shd w:fill="FFFFFF" w:val="clear"/>
        <w:ind w:firstLine="709"/>
        <w:rPr/>
      </w:pPr>
      <w:r>
        <w:rPr>
          <w:rFonts w:cs="Times New Roman" w:ascii="Times New Roman" w:hAnsi="Times New Roman"/>
          <w:sz w:val="28"/>
          <w:szCs w:val="28"/>
        </w:rPr>
        <w:t>Несмотря на такое разнообразие объектов недвижимости исследование нотариальной и судебной практики показало, что среди недвижимых вещей предметом договора пожизненного содержания, как правило, являются жилые помещения, то есть пригодные для постоянного проживания граждан, отвечающие установленным градостроительным, техническим, санитарно-гигиеническим и противопожарным требованиям и зарегистрированные в таком качестве, чаще всего это квартиры небольшой площади - одно- и двухкомнатные, реже - земельные участки, что можно объяснить как рисковым характером договора, так и отсутствием у большинства граждан, заключающих договор пожизненного содержания, иною недвижимого имущества, принадлежащего им на праве собственности. Кроме того, по договорам пожизненного содержания с иждивением под выплату ренты в основном передаются квартиры и жилые дома, находящиеся на праве собственности у пожилых людей, нуждающихся и постороннем уходе</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 договору пожизненной ренты передают не только жилые дома и квартиры, но также на практике можно встретить договор, заключенный относительно комнаты в коммунальной квартире. Например, в Дорогомиловском районном суде г. Москвы рассматривалось дело о расторжении договора пожизненного содержания с иждивением. Согласно условиям данного договора в собственность плательщика ренты была передана комната в коммунальной квартир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Кроме того, на практике встречаются договоры пожизненной ренты, по которым под выплату ренты передается доля в праве собственности на квартиру. Так, например, из материалов судебного дела № 2-1521/01 о признании недействительным договора пожизненного содержания с иждивением, усматривается следующее. Участнику совместной собственности в спорной квартире с его согласия на равенство долей было выдано свидетельство о праве собственности на долю квартиры как наследнику после смерти его матери. Впоследствии он заключил договор пожизненного содержания с иждивением, по которому в собственность плательщика   ренты   была   передана указанная  выше   доля  в  праве собственности  на  квартиру</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Таким  образом,   практика  показывает, что предметом договора ренты может быть не только квартира, но и доля в праве на квартир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договоре пожизненного содержания с иждивением объектом передачи может являться только недвижимость. Такое ограничение создает определенные трудности при заключении договора в выборе между пожизненной рентой и пожизненным содержанием с иждивением в случае, когда вместе с недвижимостью передается движимое имуществ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сследование нотариальной практики показало, что стороны приходят к следующему компромиссу. Заключается договор пожизненного содержания, а в отношении движимых вещей устанавливается иная гражданско-правовая конструкция - дарение либо завещание в пользу плательщика. Таким образом, включение движимых вещей в предмет договора пожизненного содержания с иждивением избавило бы граждан от необходимости установления такой сложной конструкции путем заключения нескольких договоров и избавило бы их от лишних расход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 договору пожизненного содержания с иждивением рента предоставляется в натуральной фор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огласно п. 2 ст. 602 ГК РФ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 Анализируя данную норму, можно прийти к выводу, что в договоре пожизненного содержания с иждивением необходимо предусмотреть весь объем содержания рентополучателя за период действия данного договора. Однако это сделать невозможно, так как договор прекращает свое действие с наступлением определенного события - смерти рентополучател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Следует сделать вывод о том, что законодатель имел в виду стоимость всего содержания в месяц, а не за весь период действия договора. Поэтому является обоснованным предложение Л.А. Воронина об изложении п. 2 ст. 602 ГК РФ в следующей редакции: «В договоре пожизненного содержания с иждивением должна быть определена стоимость всего содержания с иждивением в месяц. При этом стоимость такого содержания в месяц не может быть менее двух минимальных размеров оплаты труда, установленных законо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hd w:fill="FFFFFF" w:val="clear"/>
        <w:ind w:firstLine="709"/>
        <w:rPr/>
      </w:pPr>
      <w:r>
        <w:rPr>
          <w:rFonts w:cs="Times New Roman" w:ascii="Times New Roman" w:hAnsi="Times New Roman"/>
          <w:sz w:val="28"/>
          <w:szCs w:val="28"/>
        </w:rPr>
        <w:t>Стоимость месячного объема содержания рентополучателя не может быть менее двух минимальных размеров оплаты труда, а именно 8660 руб. Представляется, что рентные платежи в размере 8660 руб. настолько минимальны, что не способны выполнять свое предназначение, а именно быть частью жизнеобеспечения получателя ренты. Особенно это касается нетрудоспособных граждан.</w:t>
      </w:r>
    </w:p>
    <w:p>
      <w:pPr>
        <w:pStyle w:val="Normal"/>
        <w:shd w:fill="FFFFFF" w:val="clear"/>
        <w:ind w:firstLine="709"/>
        <w:rPr/>
      </w:pPr>
      <w:r>
        <w:rPr>
          <w:rFonts w:cs="Times New Roman" w:ascii="Times New Roman" w:hAnsi="Times New Roman"/>
          <w:sz w:val="28"/>
          <w:szCs w:val="28"/>
        </w:rPr>
        <w:t>Следует отметить, что из п. 2 ст. 597 ГК РФ следует исключить слова «а в случаях, предусмотренных статьей 318 настоящего Кодекса, подлежит увеличению», так как налицо повторение общих императивных правил, закрепленных в ст. 318 ГК РФ.</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Как уже отмечалось, условие о рентных платежах в натуральной форме является существенным условием договора пожизненной ренты.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Очень важное значение для плательщика ренты имеет определение натуральной ренты в договоре, так как при нечеткости определения могут возникнуть неблагоприятные для него последствия. Поэтому в договоре пожизненного   содержания   необходимо   указать,   например,   где   будет проживать рентополучатель, сколько раз в месяц необходимо производить уборку в квартире, ходить в магазин, какую покупать одежду и т. д. Например, натуральная рента может включать в себ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ежедневное    трехразовое    питание,    уборку    помещения,    смену постельного белья и одежды по мере необходимости, их стирку, обновление белья и одежд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жедневный, а в случае необходимости при обострении болезни, круглосуточный уход, вызов врача на дом, покупку лекарств и лечение;</w:t>
      </w:r>
    </w:p>
    <w:p>
      <w:pPr>
        <w:pStyle w:val="Normal"/>
        <w:shd w:fill="FFFFFF" w:val="clear"/>
        <w:tabs>
          <w:tab w:val="clear" w:pos="709"/>
          <w:tab w:val="left" w:pos="934" w:leader="none"/>
        </w:tabs>
        <w:ind w:firstLine="709"/>
        <w:rPr>
          <w:rFonts w:ascii="Times New Roman" w:hAnsi="Times New Roman" w:cs="Times New Roman"/>
          <w:sz w:val="28"/>
          <w:szCs w:val="28"/>
        </w:rPr>
      </w:pPr>
      <w:r>
        <w:rPr>
          <w:rFonts w:cs="Times New Roman" w:ascii="Times New Roman" w:hAnsi="Times New Roman"/>
          <w:sz w:val="28"/>
          <w:szCs w:val="28"/>
        </w:rPr>
        <w:t>-</w:t>
        <w:tab/>
        <w:t>обеспечение транспортным средством, по мере необходимости;</w:t>
      </w:r>
    </w:p>
    <w:p>
      <w:pPr>
        <w:pStyle w:val="Normal"/>
        <w:widowControl w:val="false"/>
        <w:numPr>
          <w:ilvl w:val="0"/>
          <w:numId w:val="3"/>
        </w:numPr>
        <w:shd w:fill="FFFFFF" w:val="clear"/>
        <w:tabs>
          <w:tab w:val="clear" w:pos="709"/>
          <w:tab w:val="left" w:pos="101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мощь в установлении  памятника на могиле. Оплата работ по установке памятника на кладбище за счет средств получателя содержания;</w:t>
      </w:r>
    </w:p>
    <w:p>
      <w:pPr>
        <w:pStyle w:val="Normal"/>
        <w:widowControl w:val="false"/>
        <w:numPr>
          <w:ilvl w:val="0"/>
          <w:numId w:val="3"/>
        </w:numPr>
        <w:shd w:fill="FFFFFF" w:val="clear"/>
        <w:tabs>
          <w:tab w:val="clear" w:pos="709"/>
          <w:tab w:val="left" w:pos="101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рганизацию в случае смерти получателя похоронной процессии с ритуальными услугами за свой счет;</w:t>
      </w:r>
    </w:p>
    <w:p>
      <w:pPr>
        <w:pStyle w:val="Normal"/>
        <w:shd w:fill="FFFFFF" w:val="clear"/>
        <w:ind w:firstLine="709"/>
        <w:rPr/>
      </w:pPr>
      <w:r>
        <w:rPr>
          <w:rFonts w:cs="Times New Roman" w:ascii="Times New Roman" w:hAnsi="Times New Roman"/>
          <w:sz w:val="28"/>
          <w:szCs w:val="28"/>
        </w:rPr>
        <w:t>- осуществление за счет плательщика ремонта и эксплуатации недвижимого имущества в соответствии с правилами и нормами, действующими в РФ для государственного и муниципального фонд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еобходимо отметить взаимосвязь стоимости недвижимого имущества, передаваемого по договору, и объема рентных платежей. В этом случае устанавливается прямая зависимость объема рентных платежей от оценки передаваемого по договору жилья, то есть, чем выше стоимость жилья - чем оно ликвиднее, новее, тем больше устанавливается объем рентных платежей. Также объем рентных платежей зависит и от возраста и здоровья получателя ренты. Так, например, в Постановления Правительства Москвы от 14.02.95 № 126 устанавливаются возрастные категории граждан и рекомендуемые размеры предоставляемой им компенсации в обмен на передачу ими жилой площади в собственность города, учитывая ее характер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аблица 1 – Рентные платежи</w:t>
      </w:r>
    </w:p>
    <w:tbl>
      <w:tblPr>
        <w:tblW w:w="9607" w:type="dxa"/>
        <w:jc w:val="left"/>
        <w:tblInd w:w="-7" w:type="dxa"/>
        <w:tblLayout w:type="fixed"/>
        <w:tblCellMar>
          <w:top w:w="0" w:type="dxa"/>
          <w:left w:w="40" w:type="dxa"/>
          <w:bottom w:w="0" w:type="dxa"/>
          <w:right w:w="40" w:type="dxa"/>
        </w:tblCellMar>
      </w:tblPr>
      <w:tblGrid>
        <w:gridCol w:w="3544"/>
        <w:gridCol w:w="3261"/>
        <w:gridCol w:w="2802"/>
      </w:tblGrid>
      <w:tr>
        <w:trPr>
          <w:trHeight w:val="7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озрастные   категории гражда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занимаемой жилой</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cs="Times New Roman" w:ascii="Times New Roman" w:hAnsi="Times New Roman"/>
                <w:sz w:val="24"/>
                <w:szCs w:val="24"/>
              </w:rPr>
              <w:t>Компенсация  в размере</w:t>
            </w:r>
          </w:p>
        </w:tc>
      </w:tr>
      <w:tr>
        <w:trPr>
          <w:trHeight w:val="57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ой оплаты труда в месяц</w:t>
            </w:r>
          </w:p>
        </w:tc>
      </w:tr>
      <w:tr>
        <w:trPr>
          <w:trHeight w:val="113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 xml:space="preserve">От 75 лет (инв. </w:t>
            </w:r>
            <w:r>
              <w:rPr>
                <w:rFonts w:cs="Times New Roman" w:ascii="Times New Roman" w:hAnsi="Times New Roman"/>
                <w:sz w:val="24"/>
                <w:szCs w:val="24"/>
                <w:lang w:val="en-US"/>
              </w:rPr>
              <w:t>I</w:t>
            </w:r>
            <w:r>
              <w:rPr>
                <w:rFonts w:cs="Times New Roman" w:ascii="Times New Roman" w:hAnsi="Times New Roman"/>
                <w:sz w:val="24"/>
                <w:szCs w:val="24"/>
              </w:rPr>
              <w:t xml:space="preserve"> от 65 лет, инв. II от 70 лет) и выш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мната в ком. кв. Однокомнатная к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вухкомнатная к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ехкомнатная кв. и больше</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p>
            <w:pPr>
              <w:pStyle w:val="Normal"/>
              <w:shd w:fill="FFFFFF" w:val="clear"/>
              <w:spacing w:lineRule="auto" w:line="240"/>
              <w:jc w:val="center"/>
              <w:rPr/>
            </w:pPr>
            <w:r>
              <w:rPr>
                <w:rFonts w:cs="Times New Roman" w:ascii="Times New Roman" w:hAnsi="Times New Roman"/>
                <w:sz w:val="24"/>
                <w:szCs w:val="24"/>
              </w:rPr>
              <w:t>12,0</w:t>
            </w:r>
          </w:p>
        </w:tc>
      </w:tr>
      <w:tr>
        <w:trPr>
          <w:trHeight w:val="11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 xml:space="preserve">70-75 лет (инв. </w:t>
            </w:r>
            <w:r>
              <w:rPr>
                <w:rFonts w:cs="Times New Roman" w:ascii="Times New Roman" w:hAnsi="Times New Roman"/>
                <w:sz w:val="24"/>
                <w:szCs w:val="24"/>
                <w:lang w:val="en-US"/>
              </w:rPr>
              <w:t>I</w:t>
            </w:r>
            <w:r>
              <w:rPr>
                <w:rFonts w:cs="Times New Roman" w:ascii="Times New Roman" w:hAnsi="Times New Roman"/>
                <w:sz w:val="24"/>
                <w:szCs w:val="24"/>
              </w:rPr>
              <w:t xml:space="preserve"> 60 65 лет, инв. </w:t>
            </w:r>
            <w:r>
              <w:rPr>
                <w:rFonts w:cs="Times New Roman" w:ascii="Times New Roman" w:hAnsi="Times New Roman"/>
                <w:sz w:val="24"/>
                <w:szCs w:val="24"/>
                <w:lang w:val="en-US"/>
              </w:rPr>
              <w:t>II</w:t>
            </w:r>
            <w:r>
              <w:rPr>
                <w:rFonts w:cs="Times New Roman" w:ascii="Times New Roman" w:hAnsi="Times New Roman"/>
                <w:sz w:val="24"/>
                <w:szCs w:val="24"/>
              </w:rPr>
              <w:t xml:space="preserve"> 65-70 ле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мната в ком. кв. Однокомнатная кв.</w:t>
            </w:r>
          </w:p>
          <w:p>
            <w:pPr>
              <w:pStyle w:val="Normal"/>
              <w:shd w:fill="FFFFFF" w:val="clear"/>
              <w:spacing w:lineRule="auto" w:line="240"/>
              <w:rPr/>
            </w:pPr>
            <w:r>
              <w:rPr>
                <w:rFonts w:cs="Times New Roman" w:ascii="Times New Roman" w:hAnsi="Times New Roman"/>
                <w:sz w:val="24"/>
                <w:szCs w:val="24"/>
              </w:rPr>
              <w:t>Двухкомнатная кв. Трехкомнатная кв. и больше</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spacing w:lineRule="auto" w:line="240"/>
              <w:ind w:left="-372" w:firstLine="372"/>
              <w:jc w:val="center"/>
              <w:rPr>
                <w:rFonts w:ascii="Times New Roman" w:hAnsi="Times New Roman" w:cs="Times New Roman"/>
                <w:sz w:val="24"/>
                <w:szCs w:val="24"/>
              </w:rPr>
            </w:pPr>
            <w:r>
              <w:rPr>
                <w:rFonts w:cs="Times New Roman" w:ascii="Times New Roman" w:hAnsi="Times New Roman"/>
                <w:sz w:val="24"/>
                <w:szCs w:val="24"/>
              </w:rPr>
              <w:t>8.5</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27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 xml:space="preserve">65-70 лет (инв. </w:t>
            </w:r>
            <w:r>
              <w:rPr>
                <w:rFonts w:cs="Times New Roman" w:ascii="Times New Roman" w:hAnsi="Times New Roman"/>
                <w:sz w:val="24"/>
                <w:szCs w:val="24"/>
                <w:lang w:val="en-US"/>
              </w:rPr>
              <w:t>I</w:t>
            </w:r>
            <w:r>
              <w:rPr>
                <w:rFonts w:cs="Times New Roman" w:ascii="Times New Roman" w:hAnsi="Times New Roman"/>
                <w:sz w:val="24"/>
                <w:szCs w:val="24"/>
              </w:rPr>
              <w:t xml:space="preserve"> 55-60 лет, инв. </w:t>
            </w:r>
            <w:r>
              <w:rPr>
                <w:rFonts w:cs="Times New Roman" w:ascii="Times New Roman" w:hAnsi="Times New Roman"/>
                <w:sz w:val="24"/>
                <w:szCs w:val="24"/>
                <w:lang w:val="en-US"/>
              </w:rPr>
              <w:t>II</w:t>
            </w:r>
            <w:r>
              <w:rPr>
                <w:rFonts w:cs="Times New Roman" w:ascii="Times New Roman" w:hAnsi="Times New Roman"/>
                <w:sz w:val="24"/>
                <w:szCs w:val="24"/>
              </w:rPr>
              <w:t xml:space="preserve"> 60-65 ле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Комната в ком. кв. Однокомнатная кв. Двухкомнатная кв.</w:t>
            </w:r>
          </w:p>
          <w:p>
            <w:pPr>
              <w:pStyle w:val="Normal"/>
              <w:shd w:fill="FFFFFF" w:val="clear"/>
              <w:spacing w:lineRule="auto" w:line="240"/>
              <w:rPr/>
            </w:pPr>
            <w:r>
              <w:rPr>
                <w:rFonts w:cs="Times New Roman" w:ascii="Times New Roman" w:hAnsi="Times New Roman"/>
                <w:sz w:val="24"/>
                <w:szCs w:val="24"/>
              </w:rPr>
              <w:t>Трехкомнатная кв. и больше</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анная таблица наглядно показывает, как возрастают рентные с увеличением площади квартир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рентные платежи зависят от стоимости имущества, передаваемого по договору, прямо пропорционально, но только в том случае, если плательщиком ренты является профессионал. Если же договор ренты заключается частным порядком не через фирму, то такая зависимость наблюдается в меньшей степени. В таких договорах устанавливается чаще всего минимальный объем платежей или чуть больше предусмотренного законом минимума.</w:t>
      </w:r>
    </w:p>
    <w:p>
      <w:pPr>
        <w:pStyle w:val="Normal"/>
        <w:shd w:fill="FFFFFF" w:val="clear"/>
        <w:ind w:firstLine="709"/>
        <w:rPr/>
      </w:pPr>
      <w:r>
        <w:rPr>
          <w:rFonts w:cs="Times New Roman" w:ascii="Times New Roman" w:hAnsi="Times New Roman"/>
          <w:sz w:val="28"/>
          <w:szCs w:val="28"/>
        </w:rPr>
        <w:t>Кроме условия о предмете существенными условиями являются условия, названные таковыми в законе. Согласно п. 2 ст. 587 ГК РФ существенным условием договора, предусматривающего передачу под выплату ренты денежной суммы или иного движимое имущества, является условие, устанавливающее обязанность плательщика ренты предоставлять обеспечение исполнения его обязательств (ст. 329) либо застраховать в пользу получателя ренты риск ответственности за неисполнение либо ненадлежащее исполнение этих обязательст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Данная норма к договору пожизненного содержания с иждивением не применяется, так как по данному договору под выплату ренты передается только недвижимое имуществ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 заявлению одной из сторон в договор пожизненного содержания может быть включено условие о применении и других способов обеспечения исполнения обязательств. В этом случае такое условие также будет существенны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нализ возможности применения способов обеспечения исполнения обязательства к договору пожизненного содержания с иждивением, позволяет сделать вывод о том, что не все обеспечительные средства могут быть использованы применительно к данной договорной конструкции.</w:t>
      </w:r>
    </w:p>
    <w:p>
      <w:pPr>
        <w:pStyle w:val="Normal"/>
        <w:shd w:fill="FFFFFF" w:val="clear"/>
        <w:ind w:firstLine="709"/>
        <w:rPr/>
      </w:pPr>
      <w:r>
        <w:rPr>
          <w:rFonts w:cs="Times New Roman" w:ascii="Times New Roman" w:hAnsi="Times New Roman"/>
          <w:sz w:val="28"/>
          <w:szCs w:val="28"/>
        </w:rPr>
        <w:t>Неустойка в данном случае является самым приемлемым способом обеспечения  исполнения  рентного обязательства.  Поскольку  отношения, складывающиеся между кредитором  и  должником,  имеют длящийся характер, то неисполнение или ненадлежащее исполнение обязанности по уплате рентных платежей может возникать неоднократно в период действия договора пожизненного содержания, а неустойка в данном случае будет каждый раз стимулировать должника к надлежащему исполнению обязательства. Однако, предусмотрев в договоре условие о неустойке, необходимо учитывать норму ст. 588 ГК РФ, согласно которой за просрочку выплаты ренты рентоплательщик уплачивает рентополучателю проценты, предусмотренные ст. 395 ГК РФ. Судебная практика исходит из того, что при неисполнении или ненадлежащем исполнении обязательства кредитор вправе предъявить требование либо о взыскании договорной неустойки, либо о взыскании процентов по ст. 395 ГК РФ, не доказывая факта и размера причиненных убытков</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акже в качестве способа обеспечения исполнения рентного обязательства может быть использован залог.</w:t>
      </w:r>
    </w:p>
    <w:p>
      <w:pPr>
        <w:pStyle w:val="Normal"/>
        <w:shd w:fill="FFFFFF" w:val="clear"/>
        <w:ind w:firstLine="709"/>
        <w:rPr/>
      </w:pPr>
      <w:r>
        <w:rPr>
          <w:rFonts w:cs="Times New Roman" w:ascii="Times New Roman" w:hAnsi="Times New Roman"/>
          <w:sz w:val="28"/>
          <w:szCs w:val="28"/>
        </w:rPr>
        <w:t>Удержание вещи не может быть использовано как способ обеспечения рентного обязательства, поскольку у кредитора (получателя ренты) не находится вещь, подлежащая передаче должнику (плательщику ренты), а следовательно, у рентополучателя не может возникнуть права на удержание вещи. Имущество, подлежащее передаче плательщику ренты, в силу реального характера договора пожизненного содержания передается для заключения договора, а если передача не состоялась, то договор следует считать незаключенным, а рентное обязательство не возникшим.</w:t>
      </w:r>
    </w:p>
    <w:p>
      <w:pPr>
        <w:pStyle w:val="Normal"/>
        <w:shd w:fill="FFFFFF" w:val="clear"/>
        <w:ind w:firstLine="709"/>
        <w:rPr/>
      </w:pPr>
      <w:r>
        <w:rPr>
          <w:rFonts w:cs="Times New Roman" w:ascii="Times New Roman" w:hAnsi="Times New Roman"/>
          <w:sz w:val="28"/>
          <w:szCs w:val="28"/>
        </w:rPr>
        <w:t xml:space="preserve">Анализ норм о поручительстве позволяет сделать вывод, что данный способ может быть использован в договоре пожизненного содержания с иждивением, в котором содержание заменено денежными выплатами. По договору пожизненного содержания под предоставление содержания в натуре   поручительство  не  применимо.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е может быть использована как способ обеспечения исполнения рентного обязательства банковская гарантия. Во-первых, характер данного способа обеспечения не соответствует тем отношениям, которые складываются между кредитором и должником в рентном обязательстве (банковская гарантия применяется обычно в сфере предпринимательской деятельности). Во-вторых, в силу банковской гарантии гарант при неисполнении или ненадлежащем исполнении принципалом своей обязанности должен уплатить кредитору заранее гарантированную денежную сумму, однако установить данную денежную сумму в силу специфики рентного обязательства при заключении договора не представляется возможным.</w:t>
      </w:r>
    </w:p>
    <w:p>
      <w:pPr>
        <w:pStyle w:val="Normal"/>
        <w:shd w:fill="FFFFFF" w:val="clear"/>
        <w:ind w:firstLine="709"/>
        <w:rPr/>
      </w:pPr>
      <w:r>
        <w:rPr>
          <w:rFonts w:cs="Times New Roman" w:ascii="Times New Roman" w:hAnsi="Times New Roman"/>
          <w:sz w:val="28"/>
          <w:szCs w:val="28"/>
        </w:rPr>
        <w:t>Задаток также не может быть использован в качестве способа обеспечения исполнения рентного обязательства, поскольку в данном случае он не может выполнять одну из своих функций, а именно обеспечительную. О.А. Маркова обоснованно отмечает, что при неисполнении обязательства плательщиком ренты задаток уйдет на погашение рентных платежей за определенный период, в дальнейшем же требования получателя останутся необеспеченным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 xml:space="preserve">Если под выплату ренты передается недвижимость, то рентополучатель в обеспечение обязательства рентоплательщика приобретает право залога на это имущество (п. 1 ст. 587 ГК РФ). В этом случае условие о залоге является обычным. В соответствии с п. 3 ст. 334 ГК РФ залог может возникать как на основании договора, так и в силу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 В п. 1 ст. 587 ГК РФ названы и имущество (земельный участок или другое недвижимое имущество) и обязательство, исполнение которого обеспечивается залогом (обязательство плательщика ренты по выплате рентных платежей). Следовательно, при передаче под выплату ренты недвижимого имущества залог возникает в силу закона, и дополнительного соглашения между плательщиком ренты и получателем ренты не требуется. </w:t>
      </w:r>
    </w:p>
    <w:p>
      <w:pPr>
        <w:pStyle w:val="Normal"/>
        <w:shd w:fill="FFFFFF" w:val="clear"/>
        <w:ind w:firstLine="709"/>
        <w:rPr/>
      </w:pPr>
      <w:r>
        <w:rPr>
          <w:rFonts w:cs="Times New Roman" w:ascii="Times New Roman" w:hAnsi="Times New Roman"/>
          <w:sz w:val="28"/>
          <w:szCs w:val="28"/>
        </w:rPr>
        <w:t>Кроме того, согласно п. 1. ст. 586 ГК РФ рента обременяет земельный участок, предприятие, здание, сооружение или другое недвижимое имущество, переданное под ее выплату. Следовательно, недвижимое имущество, переданное под выплату ренты, обременено дважды - залогом и рентой. Данные обременения являются основной гарантией прав получателя содержания как более слабой в экономическом смысле стороны по договору. литературе обсуждается вопрос о признании в качестве существенных условий о цене и сроке договора пожизненного содержан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В связи с тем, что размер рентных платежей устанавливается по соглашению сторон с учетом не только стоимости имущества, передаваемого под выплату ренты, но и, как правило, с учетом возраста и состояния здоровья получателя ренты, а кроме того, договор пожизненного содержания признается алеаторным, то, следовательно, общий размер рентных платежей, подлежащих уплате за весь период действия договора, не зависит от стоимости имущества, переданного под выплату ренты. Таким образом, цена имущества, передаваемого под выплату ренты, не является существенным условием договора пожизненного содержания с иждивени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оответствии с п. 2. ст. 583 ГК РФ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Кроме того, в соответствии с п. 1 ст. 605 ГК РФ обязательство пожизненного содержания с иждивением прекращается смертью получателя ренты. Таким образом, срок действия договора пожизненного содержания определен императивными нормами и составляет период жизни получателя ренты. Следовательно, договор пожизненного содержания с иждивением является срочным договором, и срок в данном случае согласно ст. 190 ГК РФ определяется наступлением события (смерти получателя ренты), которое должно неизбежно наступить. В связи с тем, что срок действия договора пожизненного содержания установлен императивно, то, следовательно, условие о сроке не согласуется сторонами и не является существенным условием договора.</w:t>
      </w:r>
    </w:p>
    <w:p>
      <w:pPr>
        <w:pStyle w:val="Normal"/>
        <w:shd w:fill="FFFFFF" w:val="clear"/>
        <w:ind w:firstLine="709"/>
        <w:rPr/>
      </w:pPr>
      <w:r>
        <w:rPr>
          <w:rFonts w:cs="Times New Roman" w:ascii="Times New Roman" w:hAnsi="Times New Roman"/>
          <w:sz w:val="28"/>
          <w:szCs w:val="28"/>
        </w:rPr>
        <w:t>Таким образом, существенным условием  договора пожизненного содержания  с иждивением  является  условие  о предмете  (недвижимом имуществе, передаваемом под выплату ренты и рентных платежа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сли по заявлению одной из сторон в договор пожизненного содержания должно быть включено условие о применении способов обеспечения исполнения обязательств, то такое условие также будет существенны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сле того, как нами были рассмотрены условия заключения договора пожизненного содержания с иждивением, мы считаем необходимым изучить права и обязанности сторон по данному договору. Этому посвящен следующий раздел данного исследования.</w:t>
      </w:r>
    </w:p>
    <w:p>
      <w:pPr>
        <w:pStyle w:val="Normal"/>
        <w:jc w:val="center"/>
        <w:rPr>
          <w:rStyle w:val="6"/>
          <w:rFonts w:ascii="Times New Roman" w:hAnsi="Times New Roman" w:eastAsia="Calibri;Arial" w:cs="Times New Roman"/>
          <w:i w:val="false"/>
          <w:i w:val="false"/>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5" w:name="__RefHeading___Toc287601358"/>
      <w:bookmarkEnd w:id="5"/>
      <w:r>
        <w:rPr>
          <w:rFonts w:cs="Times New Roman" w:ascii="Times New Roman" w:hAnsi="Times New Roman"/>
          <w:i w:val="false"/>
        </w:rPr>
        <w:t>2.2. Стороны договора пожизненного содержания с иждивением</w:t>
      </w:r>
    </w:p>
    <w:p>
      <w:pPr>
        <w:pStyle w:val="Normal"/>
        <w:tabs>
          <w:tab w:val="clear" w:pos="709"/>
          <w:tab w:val="left" w:pos="1134" w:leader="none"/>
        </w:tabs>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pacing w:val="-3"/>
          <w:lang w:val="ru-RU"/>
        </w:rPr>
        <w:t xml:space="preserve">Золотько Н.В. Договор ренты в гражданском праве России. Автореф </w:t>
      </w:r>
      <w:r>
        <w:rPr>
          <w:spacing w:val="-6"/>
          <w:lang w:val="ru-RU"/>
        </w:rPr>
        <w:t>... канд. юрид. наук. Краснодар, 2002. С. 10.</w:t>
      </w:r>
    </w:p>
  </w:footnote>
  <w:footnote w:id="3">
    <w:p>
      <w:pPr>
        <w:pStyle w:val="Footnote"/>
        <w:jc w:val="both"/>
        <w:rPr/>
      </w:pPr>
      <w:r>
        <w:rPr>
          <w:rStyle w:val="FootnoteCharacters"/>
        </w:rPr>
        <w:footnoteRef/>
      </w:r>
      <w:r>
        <w:rPr>
          <w:lang w:val="ru-RU"/>
        </w:rPr>
        <w:t xml:space="preserve"> </w:t>
      </w:r>
      <w:r>
        <w:rPr>
          <w:lang w:val="ru-RU"/>
        </w:rPr>
        <w:t>Гражданское Уложение. Проект Высочайше учрежденной Редакционной Комиссии по составлению Гражданского Уложения с объяснениями, извлечениями из трудов Редакционной Комиссии с приложением законопроекта об авторском праве, одобренного Государственной Думою / Под ред. И.М. Тютрюмова. СПб., 1910. С. 1153.</w:t>
      </w:r>
    </w:p>
  </w:footnote>
  <w:footnote w:id="4">
    <w:p>
      <w:pPr>
        <w:pStyle w:val="Footnote"/>
        <w:jc w:val="both"/>
        <w:rPr/>
      </w:pPr>
      <w:r>
        <w:rPr>
          <w:rStyle w:val="FootnoteCharacters"/>
        </w:rPr>
        <w:footnoteRef/>
      </w:r>
      <w:r>
        <w:rPr>
          <w:lang w:val="ru-RU"/>
        </w:rPr>
        <w:t xml:space="preserve"> </w:t>
      </w:r>
      <w:r>
        <w:rPr>
          <w:lang w:val="ru-RU"/>
        </w:rPr>
        <w:t>Воронин А.А. Понятие и содержание рентных правоотношений по Гражданскому кодексу Российской Федерации (теоретические проблемы). Дисс. ... канд. юрид. наук. М., 2001. С. 9.</w:t>
      </w:r>
    </w:p>
  </w:footnote>
  <w:footnote w:id="5">
    <w:p>
      <w:pPr>
        <w:pStyle w:val="Footnote"/>
        <w:jc w:val="both"/>
        <w:rPr/>
      </w:pPr>
      <w:r>
        <w:rPr>
          <w:rStyle w:val="FootnoteCharacters"/>
        </w:rPr>
        <w:footnoteRef/>
      </w:r>
      <w:r>
        <w:rPr>
          <w:lang w:val="ru-RU"/>
        </w:rPr>
        <w:t xml:space="preserve"> </w:t>
      </w:r>
      <w:r>
        <w:rPr>
          <w:lang w:val="ru-RU"/>
        </w:rPr>
        <w:t>Победоносцев К.П. Курс гражданского права. Ч. 3: Договоры и обязательства. - СПб., 1896. С. 352-353.</w:t>
      </w:r>
    </w:p>
  </w:footnote>
  <w:footnote w:id="6">
    <w:p>
      <w:pPr>
        <w:pStyle w:val="Footnote"/>
        <w:jc w:val="both"/>
        <w:rPr/>
      </w:pPr>
      <w:r>
        <w:rPr>
          <w:rStyle w:val="FootnoteCharacters"/>
        </w:rPr>
        <w:footnoteRef/>
      </w:r>
      <w:r>
        <w:rPr>
          <w:lang w:val="ru-RU"/>
        </w:rPr>
        <w:t xml:space="preserve"> </w:t>
      </w:r>
      <w:r>
        <w:rPr>
          <w:lang w:val="ru-RU"/>
        </w:rPr>
        <w:t>Вавин Н.Г. Сделки со строениями. – М., 1926.  С. 112.</w:t>
      </w:r>
    </w:p>
  </w:footnote>
  <w:footnote w:id="7">
    <w:p>
      <w:pPr>
        <w:pStyle w:val="Footnote"/>
        <w:jc w:val="both"/>
        <w:rPr/>
      </w:pPr>
      <w:r>
        <w:rPr>
          <w:rStyle w:val="FootnoteCharacters"/>
        </w:rPr>
        <w:footnoteRef/>
      </w:r>
      <w:r>
        <w:rPr>
          <w:lang w:val="ru-RU"/>
        </w:rPr>
        <w:t xml:space="preserve"> </w:t>
      </w:r>
      <w:r>
        <w:rPr>
          <w:lang w:val="ru-RU"/>
        </w:rPr>
        <w:t>Сборник постановлений Пленума и определений коллегии Верховного Суда СССР, М., 1941. С. 221-222.</w:t>
      </w:r>
    </w:p>
  </w:footnote>
  <w:footnote w:id="8">
    <w:p>
      <w:pPr>
        <w:pStyle w:val="Footnote"/>
        <w:jc w:val="both"/>
        <w:rPr/>
      </w:pPr>
      <w:r>
        <w:rPr>
          <w:rStyle w:val="FootnoteCharacters"/>
        </w:rPr>
        <w:footnoteRef/>
      </w:r>
      <w:r>
        <w:rPr>
          <w:lang w:val="ru-RU"/>
        </w:rPr>
        <w:t xml:space="preserve"> </w:t>
      </w:r>
      <w:r>
        <w:rPr>
          <w:lang w:val="ru-RU"/>
        </w:rPr>
        <w:t>Яковлева В.Ф. Советское гражданское право: Учеб. Т. 2. / Под ред. О.А. Красавчикова. С. 45.</w:t>
      </w:r>
    </w:p>
  </w:footnote>
  <w:footnote w:id="9">
    <w:p>
      <w:pPr>
        <w:pStyle w:val="Footnote"/>
        <w:jc w:val="both"/>
        <w:rPr/>
      </w:pPr>
      <w:r>
        <w:rPr>
          <w:rStyle w:val="FootnoteCharacters"/>
        </w:rPr>
        <w:footnoteRef/>
      </w:r>
      <w:r>
        <w:rPr>
          <w:lang w:val="ru-RU"/>
        </w:rPr>
        <w:t xml:space="preserve"> </w:t>
      </w:r>
      <w:r>
        <w:rPr>
          <w:lang w:val="ru-RU"/>
        </w:rPr>
        <w:t>Судебная   практика  Верховного  Суда   СССР   1944   г.  / Под ред. И.Т. Голякова. М., 1945. Вып. VIII(XIV). С. 15-16.</w:t>
      </w:r>
    </w:p>
  </w:footnote>
  <w:footnote w:id="10">
    <w:p>
      <w:pPr>
        <w:pStyle w:val="Footnote"/>
        <w:jc w:val="both"/>
        <w:rPr/>
      </w:pPr>
      <w:r>
        <w:rPr>
          <w:rStyle w:val="FootnoteCharacters"/>
        </w:rPr>
        <w:footnoteRef/>
      </w:r>
      <w:r>
        <w:rPr>
          <w:lang w:val="ru-RU"/>
        </w:rPr>
        <w:t xml:space="preserve"> </w:t>
      </w:r>
      <w:r>
        <w:rPr>
          <w:lang w:val="ru-RU"/>
        </w:rPr>
        <w:t>Тархов В.А. Советское гражданское право. Ч. 2. – Саратов, 1965. С. 23.</w:t>
      </w:r>
    </w:p>
  </w:footnote>
  <w:footnote w:id="11">
    <w:p>
      <w:pPr>
        <w:pStyle w:val="Footnote"/>
        <w:jc w:val="both"/>
        <w:rPr/>
      </w:pPr>
      <w:r>
        <w:rPr>
          <w:rStyle w:val="FootnoteCharacters"/>
        </w:rPr>
        <w:footnoteRef/>
      </w:r>
      <w:r>
        <w:rPr>
          <w:lang w:val="ru-RU"/>
        </w:rPr>
        <w:t xml:space="preserve"> </w:t>
      </w:r>
      <w:r>
        <w:rPr>
          <w:lang w:val="ru-RU"/>
        </w:rPr>
        <w:t>Иоффе О.С. Указ. соч. С. 293-294.</w:t>
      </w:r>
    </w:p>
  </w:footnote>
  <w:footnote w:id="12">
    <w:p>
      <w:pPr>
        <w:pStyle w:val="Footnote"/>
        <w:jc w:val="both"/>
        <w:rPr/>
      </w:pPr>
      <w:r>
        <w:rPr>
          <w:rStyle w:val="FootnoteCharacters"/>
        </w:rPr>
        <w:footnoteRef/>
      </w:r>
      <w:r>
        <w:rPr>
          <w:lang w:val="ru-RU"/>
        </w:rPr>
        <w:t xml:space="preserve"> </w:t>
      </w:r>
      <w:r>
        <w:rPr>
          <w:lang w:val="ru-RU"/>
        </w:rPr>
        <w:t>Иоффе О.С. Указ. соч. С. 293-294.</w:t>
      </w:r>
    </w:p>
  </w:footnote>
  <w:footnote w:id="13">
    <w:p>
      <w:pPr>
        <w:pStyle w:val="Footnote"/>
        <w:jc w:val="both"/>
        <w:rPr/>
      </w:pPr>
      <w:r>
        <w:rPr>
          <w:rStyle w:val="FootnoteCharacters"/>
        </w:rPr>
        <w:footnoteRef/>
      </w:r>
      <w:r>
        <w:rPr>
          <w:lang w:val="ru-RU"/>
        </w:rPr>
        <w:t xml:space="preserve"> </w:t>
      </w:r>
      <w:r>
        <w:rPr>
          <w:lang w:val="ru-RU"/>
        </w:rPr>
        <w:t>Ерошенко А.А. Правовое регулирование отношений пожизненного содержания // Советская юстиция. - 1970. - № 6. - С. 8.</w:t>
      </w:r>
    </w:p>
  </w:footnote>
  <w:footnote w:id="14">
    <w:p>
      <w:pPr>
        <w:pStyle w:val="Footnote"/>
        <w:jc w:val="both"/>
        <w:rPr/>
      </w:pPr>
      <w:r>
        <w:rPr>
          <w:rStyle w:val="FootnoteCharacters"/>
        </w:rPr>
        <w:footnoteRef/>
      </w:r>
      <w:r>
        <w:rPr/>
        <w:t xml:space="preserve"> </w:t>
      </w:r>
      <w:r>
        <w:rPr>
          <w:lang w:val="ru-RU"/>
        </w:rPr>
        <w:t>Тархов В.А. Советское гражданское право. Ч. 2. – Саратов, 1965. С. 23.</w:t>
      </w:r>
    </w:p>
  </w:footnote>
  <w:footnote w:id="15">
    <w:p>
      <w:pPr>
        <w:pStyle w:val="Footnote"/>
        <w:jc w:val="both"/>
        <w:rPr/>
      </w:pPr>
      <w:r>
        <w:rPr>
          <w:rStyle w:val="FootnoteCharacters"/>
        </w:rPr>
        <w:footnoteRef/>
      </w:r>
      <w:r>
        <w:rPr/>
        <w:t xml:space="preserve"> </w:t>
      </w:r>
      <w:r>
        <w:rPr/>
        <w:t>Гражданский кодекс Российской Федерации (часть вторая) от 26.01.1996 г. (ред. от 8.05.2010) // СПС Консультант Плюс.</w:t>
      </w:r>
    </w:p>
  </w:footnote>
  <w:footnote w:id="16">
    <w:p>
      <w:pPr>
        <w:pStyle w:val="Footnote"/>
        <w:jc w:val="both"/>
        <w:rPr/>
      </w:pPr>
      <w:r>
        <w:rPr>
          <w:rStyle w:val="FootnoteCharacters"/>
        </w:rPr>
        <w:footnoteRef/>
      </w:r>
      <w:r>
        <w:rPr>
          <w:lang w:val="ru-RU"/>
        </w:rPr>
        <w:t xml:space="preserve"> </w:t>
      </w:r>
      <w:r>
        <w:rPr>
          <w:lang w:val="ru-RU"/>
        </w:rPr>
        <w:t>Брагинский М.И., Витрянский В.В. Договорное право. Книга вторая: Общие положения: Изд. 2-е, испр. М.: ИНФРА-М, 2000. - С.629.</w:t>
      </w:r>
    </w:p>
  </w:footnote>
  <w:footnote w:id="17">
    <w:p>
      <w:pPr>
        <w:pStyle w:val="Footnote"/>
        <w:jc w:val="both"/>
        <w:rPr/>
      </w:pPr>
      <w:r>
        <w:rPr>
          <w:rStyle w:val="FootnoteCharacters"/>
        </w:rPr>
        <w:footnoteRef/>
      </w:r>
      <w:r>
        <w:rPr>
          <w:lang w:val="ru-RU"/>
        </w:rPr>
        <w:t xml:space="preserve"> </w:t>
      </w:r>
      <w:r>
        <w:rPr>
          <w:lang w:val="ru-RU"/>
        </w:rPr>
        <w:t>Иоффе О.С. Указ. соч. С. 292.</w:t>
      </w:r>
    </w:p>
  </w:footnote>
  <w:footnote w:id="18">
    <w:p>
      <w:pPr>
        <w:pStyle w:val="Footnote"/>
        <w:jc w:val="both"/>
        <w:rPr/>
      </w:pPr>
      <w:r>
        <w:rPr>
          <w:rStyle w:val="FootnoteCharacters"/>
        </w:rPr>
        <w:footnoteRef/>
      </w:r>
      <w:r>
        <w:rPr>
          <w:lang w:val="ru-RU"/>
        </w:rPr>
        <w:t xml:space="preserve"> </w:t>
      </w:r>
      <w:r>
        <w:rPr>
          <w:lang w:val="ru-RU"/>
        </w:rPr>
        <w:t>Тархов В.А. Советское гражданское право. Ч. 2. – Саратов, 1965. С. 23.</w:t>
      </w:r>
    </w:p>
  </w:footnote>
  <w:footnote w:id="19">
    <w:p>
      <w:pPr>
        <w:pStyle w:val="Footnote"/>
        <w:jc w:val="both"/>
        <w:rPr/>
      </w:pPr>
      <w:r>
        <w:rPr>
          <w:rStyle w:val="FootnoteCharacters"/>
        </w:rPr>
        <w:footnoteRef/>
      </w:r>
      <w:r>
        <w:rPr>
          <w:lang w:val="ru-RU"/>
        </w:rPr>
        <w:t xml:space="preserve"> </w:t>
      </w:r>
      <w:r>
        <w:rPr>
          <w:lang w:val="ru-RU"/>
        </w:rPr>
        <w:t>Яковлева В.Ф. Советское гражданское право: Учеб. Т. 2. / Под ред. О.А. Красавчикова. С. 45.</w:t>
      </w:r>
    </w:p>
  </w:footnote>
  <w:footnote w:id="20">
    <w:p>
      <w:pPr>
        <w:pStyle w:val="Footnote"/>
        <w:jc w:val="both"/>
        <w:rPr/>
      </w:pPr>
      <w:r>
        <w:rPr>
          <w:rStyle w:val="FootnoteCharacters"/>
        </w:rPr>
        <w:footnoteRef/>
      </w:r>
      <w:r>
        <w:rPr>
          <w:lang w:val="ru-RU"/>
        </w:rPr>
        <w:t xml:space="preserve"> </w:t>
      </w:r>
      <w:r>
        <w:rPr>
          <w:lang w:val="ru-RU"/>
        </w:rPr>
        <w:t>Гражданское право: Учеб. Т. 2. / Ответ. ред. П.Е. Орловский, С.М. Корнеев. - М., 1970. С 36.</w:t>
      </w:r>
    </w:p>
  </w:footnote>
  <w:footnote w:id="21">
    <w:p>
      <w:pPr>
        <w:pStyle w:val="Footnote"/>
        <w:jc w:val="both"/>
        <w:rPr/>
      </w:pPr>
      <w:r>
        <w:rPr>
          <w:rStyle w:val="FootnoteCharacters"/>
        </w:rPr>
        <w:footnoteRef/>
      </w:r>
      <w:r>
        <w:rPr>
          <w:lang w:val="ru-RU"/>
        </w:rPr>
        <w:t xml:space="preserve"> </w:t>
      </w:r>
      <w:r>
        <w:rPr>
          <w:lang w:val="ru-RU"/>
        </w:rPr>
        <w:t>Мамаев А. Противоречивость конструкции договора ренты // Российская юстиция. - 1999. - №9. - С. 17-18.</w:t>
      </w:r>
    </w:p>
  </w:footnote>
  <w:footnote w:id="22">
    <w:p>
      <w:pPr>
        <w:pStyle w:val="Footnote"/>
        <w:jc w:val="both"/>
        <w:rPr/>
      </w:pPr>
      <w:r>
        <w:rPr>
          <w:rStyle w:val="FootnoteCharacters"/>
        </w:rPr>
        <w:footnoteRef/>
      </w:r>
      <w:r>
        <w:rPr>
          <w:lang w:val="ru-RU"/>
        </w:rPr>
        <w:t xml:space="preserve"> </w:t>
      </w:r>
      <w:r>
        <w:rPr>
          <w:lang w:val="ru-RU"/>
        </w:rPr>
        <w:t xml:space="preserve">Ем В.С. Договор ренты </w:t>
      </w:r>
      <w:r>
        <w:rPr>
          <w:i/>
          <w:iCs/>
          <w:lang w:val="ru-RU"/>
        </w:rPr>
        <w:t xml:space="preserve">// </w:t>
      </w:r>
      <w:r>
        <w:rPr>
          <w:lang w:val="ru-RU"/>
        </w:rPr>
        <w:t>Законодательство. - 1999. - №5. - С. 13.</w:t>
      </w:r>
    </w:p>
  </w:footnote>
  <w:footnote w:id="23">
    <w:p>
      <w:pPr>
        <w:pStyle w:val="Footnote"/>
        <w:jc w:val="both"/>
        <w:rPr/>
      </w:pPr>
      <w:r>
        <w:rPr>
          <w:rStyle w:val="FootnoteCharacters"/>
        </w:rPr>
        <w:footnoteRef/>
      </w:r>
      <w:r>
        <w:rPr>
          <w:lang w:val="ru-RU"/>
        </w:rPr>
        <w:t xml:space="preserve"> </w:t>
      </w:r>
      <w:r>
        <w:rPr>
          <w:lang w:val="ru-RU"/>
        </w:rPr>
        <w:t>Советское гражданское право: Учеб. Ч. 2  / Под ред. Маслова В.Ф.. Пушкина А.А. - Киев, 1983. С. 337.</w:t>
      </w:r>
    </w:p>
  </w:footnote>
  <w:footnote w:id="24">
    <w:p>
      <w:pPr>
        <w:pStyle w:val="Footnote"/>
        <w:jc w:val="both"/>
        <w:rPr/>
      </w:pPr>
      <w:r>
        <w:rPr>
          <w:rStyle w:val="FootnoteCharacters"/>
        </w:rPr>
        <w:footnoteRef/>
      </w:r>
      <w:r>
        <w:rPr>
          <w:lang w:val="ru-RU"/>
        </w:rPr>
        <w:t xml:space="preserve"> </w:t>
      </w:r>
      <w:r>
        <w:rPr>
          <w:lang w:val="ru-RU"/>
        </w:rPr>
        <w:t>Бахарева Ю.В. О правовой природе договора ренты // Юридический мир. - М., 2001. - № 12.</w:t>
      </w:r>
    </w:p>
  </w:footnote>
  <w:footnote w:id="25">
    <w:p>
      <w:pPr>
        <w:pStyle w:val="Footnote"/>
        <w:jc w:val="both"/>
        <w:rPr/>
      </w:pPr>
      <w:r>
        <w:rPr>
          <w:rStyle w:val="FootnoteCharacters"/>
        </w:rPr>
        <w:footnoteRef/>
      </w:r>
      <w:r>
        <w:rPr>
          <w:lang w:val="ru-RU"/>
        </w:rPr>
        <w:t xml:space="preserve"> </w:t>
      </w:r>
      <w:r>
        <w:rPr>
          <w:lang w:val="ru-RU"/>
        </w:rPr>
        <w:t>Иоффе О.С. Указ. соч. С. 293.</w:t>
      </w:r>
    </w:p>
  </w:footnote>
  <w:footnote w:id="26">
    <w:p>
      <w:pPr>
        <w:pStyle w:val="Footnote"/>
        <w:jc w:val="both"/>
        <w:rPr/>
      </w:pPr>
      <w:r>
        <w:rPr>
          <w:rStyle w:val="FootnoteCharacters"/>
        </w:rPr>
        <w:footnoteRef/>
      </w:r>
      <w:r>
        <w:rPr>
          <w:lang w:val="ru-RU"/>
        </w:rPr>
        <w:t xml:space="preserve"> </w:t>
      </w:r>
      <w:r>
        <w:rPr>
          <w:lang w:val="ru-RU"/>
        </w:rPr>
        <w:t>Иоффе О.С. Указ соч. С. 295.</w:t>
      </w:r>
    </w:p>
  </w:footnote>
  <w:footnote w:id="27">
    <w:p>
      <w:pPr>
        <w:pStyle w:val="Footnote"/>
        <w:jc w:val="both"/>
        <w:rPr/>
      </w:pPr>
      <w:r>
        <w:rPr>
          <w:rStyle w:val="FootnoteCharacters"/>
        </w:rPr>
        <w:footnoteRef/>
      </w:r>
      <w:r>
        <w:rPr>
          <w:lang w:val="ru-RU"/>
        </w:rPr>
        <w:t xml:space="preserve"> </w:t>
      </w:r>
      <w:r>
        <w:rPr>
          <w:lang w:val="ru-RU"/>
        </w:rPr>
        <w:t>Сергееа А.П. Указ. соч. С. 135-136.</w:t>
      </w:r>
    </w:p>
  </w:footnote>
  <w:footnote w:id="28">
    <w:p>
      <w:pPr>
        <w:pStyle w:val="Footnote"/>
        <w:jc w:val="both"/>
        <w:rPr/>
      </w:pPr>
      <w:r>
        <w:rPr>
          <w:rStyle w:val="FootnoteCharacters"/>
        </w:rPr>
        <w:footnoteRef/>
      </w:r>
      <w:r>
        <w:rPr>
          <w:lang w:val="ru-RU"/>
        </w:rPr>
        <w:t xml:space="preserve"> </w:t>
      </w:r>
      <w:r>
        <w:rPr>
          <w:lang w:val="ru-RU"/>
        </w:rPr>
        <w:t>Пахомов А. Купля-продажа с правом пожизненного содержания // Закон. - 1998. - №7. - С. 118-121.</w:t>
      </w:r>
    </w:p>
  </w:footnote>
  <w:footnote w:id="29">
    <w:p>
      <w:pPr>
        <w:pStyle w:val="Footnote"/>
        <w:jc w:val="both"/>
        <w:rPr/>
      </w:pPr>
      <w:r>
        <w:rPr>
          <w:rStyle w:val="FootnoteCharacters"/>
        </w:rPr>
        <w:footnoteRef/>
      </w:r>
      <w:r>
        <w:rPr/>
        <w:t xml:space="preserve"> </w:t>
      </w:r>
      <w:r>
        <w:rPr>
          <w:lang w:val="ru-RU"/>
        </w:rPr>
        <w:t>Гражданский кодекс Российской Федерации (часть вторая) от 26.01.1996 г. (ред. от 8.05.2010) // СПС Консультант Плюс.</w:t>
      </w:r>
    </w:p>
  </w:footnote>
  <w:footnote w:id="30">
    <w:p>
      <w:pPr>
        <w:pStyle w:val="Footnote"/>
        <w:jc w:val="both"/>
        <w:rPr/>
      </w:pPr>
      <w:r>
        <w:rPr>
          <w:rStyle w:val="FootnoteCharacters"/>
        </w:rPr>
        <w:footnoteRef/>
      </w:r>
      <w:r>
        <w:rPr>
          <w:lang w:val="ru-RU"/>
        </w:rPr>
        <w:t xml:space="preserve"> </w:t>
      </w:r>
      <w:r>
        <w:rPr>
          <w:lang w:val="ru-RU"/>
        </w:rPr>
        <w:t>Маркова О.А.  Договор ренты в Российском гражданском праве: Дис. ... канд. юрид. наук. СПб., 2002. С. 130.</w:t>
      </w:r>
    </w:p>
  </w:footnote>
  <w:footnote w:id="31">
    <w:p>
      <w:pPr>
        <w:pStyle w:val="Footnote"/>
        <w:jc w:val="both"/>
        <w:rPr/>
      </w:pPr>
      <w:r>
        <w:rPr>
          <w:rStyle w:val="FootnoteCharacters"/>
        </w:rPr>
        <w:footnoteRef/>
      </w:r>
      <w:r>
        <w:rPr>
          <w:lang w:val="ru-RU"/>
        </w:rPr>
        <w:t xml:space="preserve"> </w:t>
      </w:r>
      <w:r>
        <w:rPr>
          <w:lang w:val="ru-RU"/>
        </w:rPr>
        <w:t>Гражданский кодекс Российской Федерации (часть вторая) от 26.01.1996 г. (ред. от 8.05.2010) // СПС Консультант Плюс.</w:t>
      </w:r>
    </w:p>
  </w:footnote>
  <w:footnote w:id="32">
    <w:p>
      <w:pPr>
        <w:pStyle w:val="Footnote"/>
        <w:jc w:val="both"/>
        <w:rPr/>
      </w:pPr>
      <w:r>
        <w:rPr>
          <w:rStyle w:val="FootnoteCharacters"/>
        </w:rPr>
        <w:footnoteRef/>
      </w:r>
      <w:r>
        <w:rPr/>
        <w:t xml:space="preserve"> </w:t>
      </w:r>
      <w:r>
        <w:rPr>
          <w:lang w:val="ru-RU"/>
        </w:rPr>
        <w:t>Гражданский кодекс Российской Федерации (часть вторая) от 26.01.1996 г. (ред. от 8.05.2010) // СПС Консультант Плюс.</w:t>
      </w:r>
    </w:p>
  </w:footnote>
  <w:footnote w:id="33">
    <w:p>
      <w:pPr>
        <w:pStyle w:val="Footnote"/>
        <w:jc w:val="both"/>
        <w:rPr/>
      </w:pPr>
      <w:r>
        <w:rPr>
          <w:rStyle w:val="FootnoteCharacters"/>
        </w:rPr>
        <w:footnoteRef/>
      </w:r>
      <w:r>
        <w:rPr>
          <w:lang w:val="ru-RU"/>
        </w:rPr>
        <w:t xml:space="preserve"> </w:t>
      </w:r>
      <w:r>
        <w:rPr>
          <w:lang w:val="ru-RU"/>
        </w:rPr>
        <w:t>Советское гражданское право: Учеб. Ч. 2  / Под ред. Маслова В.Ф.. Пушкина А.А. - Киев, 1983. С. 337.</w:t>
      </w:r>
    </w:p>
  </w:footnote>
  <w:footnote w:id="34">
    <w:p>
      <w:pPr>
        <w:pStyle w:val="Footnote"/>
        <w:jc w:val="both"/>
        <w:rPr/>
      </w:pPr>
      <w:r>
        <w:rPr>
          <w:rStyle w:val="FootnoteCharacters"/>
        </w:rPr>
        <w:footnoteRef/>
      </w:r>
      <w:r>
        <w:rPr>
          <w:lang w:val="ru-RU"/>
        </w:rPr>
        <w:t xml:space="preserve"> </w:t>
      </w:r>
      <w:r>
        <w:rPr>
          <w:lang w:val="ru-RU"/>
        </w:rPr>
        <w:t>Гражданский кодекс Российской Федерации (часть вторая) от 26.01.1996 г. (ред. от 8.05.2010) // СПС Консультант Плюс.</w:t>
      </w:r>
    </w:p>
  </w:footnote>
  <w:footnote w:id="35">
    <w:p>
      <w:pPr>
        <w:pStyle w:val="Footnote"/>
        <w:jc w:val="both"/>
        <w:rPr/>
      </w:pPr>
      <w:r>
        <w:rPr>
          <w:rStyle w:val="FootnoteCharacters"/>
        </w:rPr>
        <w:footnoteRef/>
      </w:r>
      <w:r>
        <w:rPr>
          <w:lang w:val="ru-RU"/>
        </w:rPr>
        <w:t xml:space="preserve"> </w:t>
      </w:r>
      <w:r>
        <w:rPr>
          <w:lang w:val="ru-RU"/>
        </w:rPr>
        <w:t>Сергеев А.П., Толстой. Ю.К. Указ. соч. - С. 198.</w:t>
      </w:r>
    </w:p>
  </w:footnote>
  <w:footnote w:id="36">
    <w:p>
      <w:pPr>
        <w:pStyle w:val="Footnote"/>
        <w:jc w:val="both"/>
        <w:rPr/>
      </w:pPr>
      <w:r>
        <w:rPr>
          <w:rStyle w:val="FootnoteCharacters"/>
        </w:rPr>
        <w:footnoteRef/>
      </w:r>
      <w:r>
        <w:rPr>
          <w:lang w:val="ru-RU"/>
        </w:rPr>
        <w:t xml:space="preserve"> </w:t>
      </w:r>
      <w:r>
        <w:rPr>
          <w:lang w:val="ru-RU"/>
        </w:rPr>
        <w:t>Гражданский кодекс РФ. Часть первая. Научно-практический комментарий / Отв. ред. Т.Е. Абова, А.Ю. Кабалкин, В.П. Мозолин. - М.: ИНФРА, 1996 . - С. 226.</w:t>
      </w:r>
    </w:p>
  </w:footnote>
  <w:footnote w:id="37">
    <w:p>
      <w:pPr>
        <w:pStyle w:val="Footnote"/>
        <w:jc w:val="both"/>
        <w:rPr/>
      </w:pPr>
      <w:r>
        <w:rPr>
          <w:rStyle w:val="FootnoteCharacters"/>
        </w:rPr>
        <w:footnoteRef/>
      </w:r>
      <w:r>
        <w:rPr>
          <w:lang w:val="ru-RU"/>
        </w:rPr>
        <w:t xml:space="preserve"> </w:t>
      </w:r>
      <w:r>
        <w:rPr>
          <w:lang w:val="ru-RU"/>
        </w:rPr>
        <w:t>Шершеневич Г.Ф. Указ. соч. С. 255.</w:t>
      </w:r>
    </w:p>
  </w:footnote>
  <w:footnote w:id="38">
    <w:p>
      <w:pPr>
        <w:pStyle w:val="Footnote"/>
        <w:jc w:val="both"/>
        <w:rPr/>
      </w:pPr>
      <w:r>
        <w:rPr>
          <w:rStyle w:val="FootnoteCharacters"/>
        </w:rPr>
        <w:footnoteRef/>
      </w:r>
      <w:r>
        <w:rPr>
          <w:lang w:val="ru-RU"/>
        </w:rPr>
        <w:t xml:space="preserve"> </w:t>
      </w:r>
      <w:r>
        <w:rPr>
          <w:lang w:val="ru-RU"/>
        </w:rPr>
        <w:t>Яргина Е.А. Основные концептуальные проблемы правового регулирования рентных отношений: Дис… канд. юрид. наук. М., 2003. С. 166.</w:t>
      </w:r>
    </w:p>
  </w:footnote>
  <w:footnote w:id="39">
    <w:p>
      <w:pPr>
        <w:pStyle w:val="Footnote"/>
        <w:jc w:val="both"/>
        <w:rPr/>
      </w:pPr>
      <w:r>
        <w:rPr>
          <w:rStyle w:val="FootnoteCharacters"/>
        </w:rPr>
        <w:footnoteRef/>
      </w:r>
      <w:r>
        <w:rPr>
          <w:lang w:val="ru-RU"/>
        </w:rPr>
        <w:t xml:space="preserve"> </w:t>
      </w:r>
      <w:r>
        <w:rPr>
          <w:lang w:val="ru-RU"/>
        </w:rPr>
        <w:t>Дело №2 - 117/03 о расторжении договора пожизненного содержания с иждивением // Архив Дорогомиловского районного суда.</w:t>
      </w:r>
    </w:p>
  </w:footnote>
  <w:footnote w:id="40">
    <w:p>
      <w:pPr>
        <w:pStyle w:val="Footnote"/>
        <w:jc w:val="both"/>
        <w:rPr/>
      </w:pPr>
      <w:r>
        <w:rPr>
          <w:rStyle w:val="FootnoteCharacters"/>
        </w:rPr>
        <w:footnoteRef/>
      </w:r>
      <w:r>
        <w:rPr>
          <w:lang w:val="ru-RU"/>
        </w:rPr>
        <w:t xml:space="preserve"> </w:t>
      </w:r>
      <w:r>
        <w:rPr>
          <w:lang w:val="ru-RU"/>
        </w:rPr>
        <w:t>Дело № 2 - 1521/01 о признании недействительным договора пожизненного содержания с иждивением. Архив Дорогомиловского районного суда г. Москвы</w:t>
      </w:r>
    </w:p>
  </w:footnote>
  <w:footnote w:id="41">
    <w:p>
      <w:pPr>
        <w:pStyle w:val="Footnote"/>
        <w:jc w:val="both"/>
        <w:rPr/>
      </w:pPr>
      <w:r>
        <w:rPr>
          <w:rStyle w:val="FootnoteCharacters"/>
        </w:rPr>
        <w:footnoteRef/>
      </w:r>
      <w:r>
        <w:rPr/>
        <w:t xml:space="preserve"> </w:t>
      </w:r>
      <w:r>
        <w:rPr>
          <w:lang w:val="ru-RU"/>
        </w:rPr>
        <w:t>Гражданский кодекс РФ. Часть первая. Научно-практический комментарий / Отв. ред. Т.Е. Абова, А.Ю. Кабалкин, В.П. Мозолин. - М.: ИНФРА, 1996 . - С. 226.</w:t>
      </w:r>
    </w:p>
  </w:footnote>
  <w:footnote w:id="42">
    <w:p>
      <w:pPr>
        <w:pStyle w:val="Footnote"/>
        <w:jc w:val="both"/>
        <w:rPr/>
      </w:pPr>
      <w:r>
        <w:rPr>
          <w:rStyle w:val="FootnoteCharacters"/>
        </w:rPr>
        <w:footnoteRef/>
      </w:r>
      <w:r>
        <w:rPr>
          <w:lang w:val="ru-RU"/>
        </w:rPr>
        <w:t xml:space="preserve"> </w:t>
      </w:r>
      <w:r>
        <w:rPr>
          <w:lang w:val="ru-RU"/>
        </w:rPr>
        <w:t>Воронин А. А. Указ. соч. С. 119.</w:t>
      </w:r>
    </w:p>
  </w:footnote>
  <w:footnote w:id="43">
    <w:p>
      <w:pPr>
        <w:pStyle w:val="Footnote"/>
        <w:jc w:val="both"/>
        <w:rPr/>
      </w:pPr>
      <w:r>
        <w:rPr>
          <w:rStyle w:val="FootnoteCharacters"/>
        </w:rPr>
        <w:footnoteRef/>
      </w:r>
      <w:r>
        <w:rPr>
          <w:lang w:val="ru-RU"/>
        </w:rPr>
        <w:t xml:space="preserve"> </w:t>
      </w:r>
      <w:r>
        <w:rPr>
          <w:lang w:val="ru-RU"/>
        </w:rPr>
        <w:t>Ерошенко А.А. Правовое регулирование отношений пожизненного содержания // Советская юстиция. - 1970. - № 6. - С. 8.</w:t>
      </w:r>
    </w:p>
  </w:footnote>
  <w:footnote w:id="44">
    <w:p>
      <w:pPr>
        <w:pStyle w:val="Footnote"/>
        <w:jc w:val="both"/>
        <w:rPr/>
      </w:pPr>
      <w:r>
        <w:rPr>
          <w:rStyle w:val="FootnoteCharacters"/>
        </w:rPr>
        <w:footnoteRef/>
      </w:r>
      <w:r>
        <w:rPr>
          <w:lang w:val="ru-RU"/>
        </w:rPr>
        <w:t xml:space="preserve"> </w:t>
      </w:r>
      <w:r>
        <w:rPr>
          <w:lang w:val="ru-RU"/>
        </w:rPr>
        <w:t>Гражданский кодекс Российской Федерации (часть вторая) от 26.01.1996 г. (ред. от 8.05.2010) // СПС Консультант Плюс.</w:t>
      </w:r>
    </w:p>
  </w:footnote>
  <w:footnote w:id="45">
    <w:p>
      <w:pPr>
        <w:pStyle w:val="Footnote"/>
        <w:jc w:val="both"/>
        <w:rPr/>
      </w:pPr>
      <w:r>
        <w:rPr>
          <w:rStyle w:val="FootnoteCharacters"/>
        </w:rPr>
        <w:footnoteRef/>
      </w:r>
      <w:r>
        <w:rPr>
          <w:lang w:val="ru-RU"/>
        </w:rPr>
        <w:t xml:space="preserve"> </w:t>
      </w:r>
      <w:r>
        <w:rPr>
          <w:lang w:val="ru-RU"/>
        </w:rPr>
        <w:t xml:space="preserve">Постановления Пленума Верховного Суда РФ и Пленума Высшего Арбитражного Суда РФ от 08 октября 1998 г. № 13/14 «О практике применения положений Гражданского кодекса Российской Федерации о процентах за пользование </w:t>
      </w:r>
      <w:r>
        <w:rPr>
          <w:iCs/>
          <w:lang w:val="ru-RU"/>
        </w:rPr>
        <w:t xml:space="preserve">чужими </w:t>
      </w:r>
      <w:r>
        <w:rPr>
          <w:lang w:val="ru-RU"/>
        </w:rPr>
        <w:t>денежными средствами».</w:t>
      </w:r>
    </w:p>
  </w:footnote>
  <w:footnote w:id="46">
    <w:p>
      <w:pPr>
        <w:pStyle w:val="Footnote"/>
        <w:jc w:val="both"/>
        <w:rPr/>
      </w:pPr>
      <w:r>
        <w:rPr>
          <w:rStyle w:val="FootnoteCharacters"/>
        </w:rPr>
        <w:footnoteRef/>
      </w:r>
      <w:r>
        <w:rPr>
          <w:lang w:val="ru-RU"/>
        </w:rPr>
        <w:t xml:space="preserve"> </w:t>
      </w:r>
      <w:r>
        <w:rPr>
          <w:lang w:val="ru-RU"/>
        </w:rPr>
        <w:t>Маркова О.А.  Договор ренты в Российском гражданском праве: Дис. ... канд. юрид. наук. СПб., 2002. С. 130.</w:t>
      </w:r>
    </w:p>
  </w:footnote>
  <w:footnote w:id="47">
    <w:p>
      <w:pPr>
        <w:pStyle w:val="Footnote"/>
        <w:jc w:val="both"/>
        <w:rPr/>
      </w:pPr>
      <w:r>
        <w:rPr>
          <w:rStyle w:val="FootnoteCharacters"/>
        </w:rPr>
        <w:footnoteRef/>
      </w:r>
      <w:r>
        <w:rPr>
          <w:lang w:val="ru-RU"/>
        </w:rPr>
        <w:t xml:space="preserve"> </w:t>
      </w:r>
      <w:r>
        <w:rPr>
          <w:lang w:val="ru-RU"/>
        </w:rPr>
        <w:t>Гражданский кодекс Российской Федерации (часть вторая) от 26.01.1996 г. (ред. от 8.05.2010) // СПС Консультант 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7">
    <w:name w:val=" Знак Знак7"/>
    <w:basedOn w:val="Style12"/>
    <w:qFormat/>
    <w:rPr>
      <w:rFonts w:ascii="Cambria;Palatino Linotype" w:hAnsi="Cambria;Palatino Linotype" w:eastAsia="Times New Roman" w:cs="Times New Roman"/>
      <w:b/>
      <w:bCs/>
      <w:kern w:val="2"/>
      <w:sz w:val="32"/>
      <w:szCs w:val="32"/>
    </w:rPr>
  </w:style>
  <w:style w:type="character" w:styleId="6">
    <w:name w:val=" Знак Знак6"/>
    <w:basedOn w:val="Style12"/>
    <w:qFormat/>
    <w:rPr>
      <w:rFonts w:ascii="Cambria;Palatino Linotype" w:hAnsi="Cambria;Palatino Linotype" w:eastAsia="Times New Roman" w:cs="Times New Roman"/>
      <w:b/>
      <w:bCs/>
      <w:i/>
      <w:iCs/>
      <w:sz w:val="28"/>
      <w:szCs w:val="28"/>
    </w:rPr>
  </w:style>
  <w:style w:type="character" w:styleId="5">
    <w:name w:val=" Знак Знак5"/>
    <w:basedOn w:val="Style12"/>
    <w:qFormat/>
    <w:rPr>
      <w:rFonts w:ascii="Times New Roman" w:hAnsi="Times New Roman" w:eastAsia="Times New Roman" w:cs="Times New Roman"/>
      <w:lang w:val="uk-U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4">
    <w:name w:val=" Знак Знак4"/>
    <w:basedOn w:val="Style12"/>
    <w:qFormat/>
    <w:rPr>
      <w:rFonts w:ascii="Courier New" w:hAnsi="Courier New" w:eastAsia="Times New Roman" w:cs="Courier New"/>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uk-UA"/>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jc w:val="left"/>
    </w:pPr>
    <w:rPr/>
  </w:style>
  <w:style w:type="paragraph" w:styleId="22">
    <w:name w:val="Основной текст 2"/>
    <w:basedOn w:val="Normal"/>
    <w:qFormat/>
    <w:pPr>
      <w:spacing w:lineRule="auto" w:line="480" w:before="0" w:after="120"/>
      <w:jc w:val="left"/>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6:00Z</dcterms:created>
  <dc:creator>Елена</dc:creator>
  <dc:description/>
  <cp:keywords/>
  <dc:language>en-US</dc:language>
  <cp:lastModifiedBy>Пользователь</cp:lastModifiedBy>
  <dcterms:modified xsi:type="dcterms:W3CDTF">2011-07-15T07:24:00Z</dcterms:modified>
  <cp:revision>9</cp:revision>
  <dc:subject/>
  <dc:title/>
</cp:coreProperties>
</file>