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Style w:val="InternetLink"/>
              <w:color w:val="000000"/>
              <w:szCs w:val="28"/>
              <w:u w:val="none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jc w:val="both"/>
            <w:rPr>
              <w:b/>
              <w:b/>
            </w:rPr>
          </w:pPr>
          <w:hyperlink w:anchor="__RefHeading___Toc312242065">
            <w:r>
              <w:rPr>
                <w:rStyle w:val="IndexLink"/>
                <w:b/>
                <w:caps/>
              </w:rPr>
              <w:t>Введение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1"/>
            <w:jc w:val="both"/>
            <w:rPr>
              <w:b/>
              <w:b/>
            </w:rPr>
          </w:pPr>
          <w:hyperlink w:anchor="__RefHeading___Toc312242066">
            <w:r>
              <w:rPr>
                <w:rStyle w:val="IndexLink"/>
                <w:b/>
                <w:caps/>
              </w:rPr>
              <w:t>ГЛАВА 1. Теоретические аспекты налогообложения земли и сущность земельного налога в РФ</w:t>
            </w:r>
          </w:hyperlink>
        </w:p>
        <w:p>
          <w:pPr>
            <w:pStyle w:val="Contents1"/>
            <w:jc w:val="both"/>
            <w:rPr/>
          </w:pPr>
          <w:hyperlink w:anchor="__RefHeading___Toc312242067">
            <w:r>
              <w:rPr>
                <w:rStyle w:val="IndexLink"/>
              </w:rPr>
              <w:t>1.1. Социально-экономическая сущность земельного налога и его роль в формировании бюджета</w:t>
              <w:tab/>
              <w:t>5</w:t>
            </w:r>
          </w:hyperlink>
        </w:p>
        <w:p>
          <w:pPr>
            <w:pStyle w:val="Contents1"/>
            <w:jc w:val="both"/>
            <w:rPr/>
          </w:pPr>
          <w:hyperlink w:anchor="__RefHeading___Toc312242068">
            <w:r>
              <w:rPr>
                <w:rStyle w:val="IndexLink"/>
              </w:rPr>
              <w:t>1.2. Нормативно-правовое регулирование исчисления земельного налога</w:t>
              <w:tab/>
              <w:t>8</w:t>
            </w:r>
          </w:hyperlink>
        </w:p>
        <w:p>
          <w:pPr>
            <w:pStyle w:val="Contents1"/>
            <w:jc w:val="both"/>
            <w:rPr/>
          </w:pPr>
          <w:hyperlink w:anchor="__RefHeading___Toc312242069">
            <w:r>
              <w:rPr>
                <w:rStyle w:val="IndexLink"/>
              </w:rPr>
              <w:t>1.3. История возникновения и развития земельного налога в РФ</w:t>
              <w:tab/>
              <w:t>18</w:t>
            </w:r>
          </w:hyperlink>
        </w:p>
        <w:p>
          <w:pPr>
            <w:pStyle w:val="Contents1"/>
            <w:jc w:val="both"/>
            <w:rPr/>
          </w:pPr>
          <w:hyperlink w:anchor="__RefHeading___Toc312242070">
            <w:r>
              <w:rPr>
                <w:rStyle w:val="IndexLink"/>
                <w:b/>
              </w:rPr>
              <w:t xml:space="preserve">ГЛАВА </w:t>
            </w:r>
            <w:r>
              <w:rPr>
                <w:rStyle w:val="IndexLink"/>
                <w:b/>
                <w:caps/>
              </w:rPr>
              <w:t>2. Анализ действующего механизма взимания земельного налога в РФ</w:t>
            </w:r>
          </w:hyperlink>
        </w:p>
        <w:p>
          <w:pPr>
            <w:pStyle w:val="Contents1"/>
            <w:jc w:val="both"/>
            <w:rPr/>
          </w:pPr>
          <w:hyperlink w:anchor="__RefHeading___Toc312242071">
            <w:r>
              <w:rPr>
                <w:rStyle w:val="IndexLink"/>
              </w:rPr>
              <w:t>2.1. Исчисление земельного налога в Тюменской области</w:t>
              <w:tab/>
              <w:t>27</w:t>
            </w:r>
          </w:hyperlink>
        </w:p>
        <w:p>
          <w:pPr>
            <w:pStyle w:val="Contents1"/>
            <w:jc w:val="both"/>
            <w:rPr/>
          </w:pPr>
          <w:hyperlink w:anchor="__RefHeading___Toc312242072">
            <w:r>
              <w:rPr>
                <w:rStyle w:val="IndexLink"/>
              </w:rPr>
              <w:t>2.2. Анализ структуры и динамики поступления земельного налога в бюджет Тюменской области</w:t>
              <w:tab/>
              <w:t>36</w:t>
            </w:r>
          </w:hyperlink>
        </w:p>
        <w:p>
          <w:pPr>
            <w:pStyle w:val="Contents1"/>
            <w:jc w:val="both"/>
            <w:rPr/>
          </w:pPr>
          <w:hyperlink w:anchor="__RefHeading___Toc312242073">
            <w:r>
              <w:rPr>
                <w:rStyle w:val="IndexLink"/>
                <w:b/>
                <w:caps/>
              </w:rPr>
              <w:t>ГЛАВА 3. Основные проблемы и совершенствование законодательства по земельному налогообложению в РФ</w:t>
            </w:r>
          </w:hyperlink>
        </w:p>
        <w:p>
          <w:pPr>
            <w:pStyle w:val="Contents1"/>
            <w:jc w:val="both"/>
            <w:rPr/>
          </w:pPr>
          <w:hyperlink w:anchor="__RefHeading___Toc312242074">
            <w:r>
              <w:rPr>
                <w:rStyle w:val="IndexLink"/>
              </w:rPr>
              <w:t>3.1. Оценка эффективности применения земельного налога в РФ</w:t>
              <w:tab/>
              <w:t>39</w:t>
            </w:r>
          </w:hyperlink>
        </w:p>
        <w:p>
          <w:pPr>
            <w:pStyle w:val="Contents1"/>
            <w:jc w:val="both"/>
            <w:rPr/>
          </w:pPr>
          <w:hyperlink w:anchor="__RefHeading___Toc312242075">
            <w:r>
              <w:rPr>
                <w:rStyle w:val="IndexLink"/>
              </w:rPr>
              <w:t>3.2. Ключевые проблемы и перспективы земельного налога</w:t>
              <w:tab/>
              <w:t>49</w:t>
            </w:r>
          </w:hyperlink>
        </w:p>
        <w:p>
          <w:pPr>
            <w:pStyle w:val="Contents1"/>
            <w:jc w:val="both"/>
            <w:rPr>
              <w:b/>
              <w:b/>
            </w:rPr>
          </w:pPr>
          <w:hyperlink w:anchor="__RefHeading___Toc312242076">
            <w:r>
              <w:rPr>
                <w:rStyle w:val="IndexLink"/>
                <w:b/>
                <w:caps/>
              </w:rPr>
              <w:t>Заключение</w:t>
            </w:r>
            <w:r>
              <w:rPr>
                <w:rStyle w:val="IndexLink"/>
                <w:b/>
              </w:rPr>
              <w:tab/>
              <w:t>67</w:t>
            </w:r>
          </w:hyperlink>
        </w:p>
        <w:p>
          <w:pPr>
            <w:pStyle w:val="Contents1"/>
            <w:jc w:val="both"/>
            <w:rPr/>
          </w:pPr>
          <w:hyperlink w:anchor="__RefHeading___Toc312242077">
            <w:r>
              <w:rPr>
                <w:rStyle w:val="IndexLink"/>
                <w:b/>
                <w:caps/>
              </w:rPr>
              <w:t>Список использУЕМОЙ литературы</w:t>
            </w:r>
            <w:r>
              <w:rPr>
                <w:rStyle w:val="IndexLink"/>
                <w:b/>
              </w:rPr>
              <w:tab/>
              <w:t>7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312242065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являются неотъемлемым элементом государства, поскольку именно налоги являются основным источником финансового обеспечения его деятельности и деятельности местного самоуправления. Различные виды доходов играют неодинаковую роль в формировании бюджетов разных уровней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нимает особое место в налоговой системе Российской Федерации. Несмотря на сравнительно невысокую долю земельного налога в общем объеме доходных поступлений, он выступает в качестве важного источника формирования финансовой базы органов местного самоуправления. В настоящее время у граждан возникает много вопросов по уплате земельного налога. Объяснить это можно постоянными изменениями налогового законодательства, а также особенностями обложения, начисления и взимания данного вида налога, сто определяет важность и актуальность выбранной тем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Обновление земельного законодательства, принятие в 2001 году Земельного кодекса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К РФ) явились причинами коренного изменения правового регулирования многих институтов земельного права и, как следствие, изменения судебной практики. Введение частной собственности на землю обусловливает, наряду с категорией земельной ренты, существование не менее важной категории - земельного налога.  Цель введения земельного налога - обеспечение рационального использования земель и формирование доходов бюджетов для социальных нужд территорий. Средства от налога используются на землеустройство, освоение новых территорий, на экономическое стимулирование землевладельцев и землепользователей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ило выбор темы исследования, предопределило цель, задачи, структуру и содержание работы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Цель исследования - </w:t>
      </w:r>
      <w:r>
        <w:rPr>
          <w:sz w:val="28"/>
        </w:rPr>
        <w:t>исследование основных теоретических и практических основ, касающихся установления и взимания земельного налога и основные направления его реформирования на примере Тюменской облас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w:anchor="__RefHeading___Toc311644999">
        <w:r>
          <w:rPr>
            <w:rStyle w:val="InternetLink"/>
            <w:sz w:val="28"/>
            <w:szCs w:val="28"/>
          </w:rPr>
          <w:t xml:space="preserve">рассмотреть сущность, </w:t>
        </w:r>
      </w:hyperlink>
      <w:hyperlink w:anchor="__RefHeading___Toc311645000">
        <w:r>
          <w:rPr>
            <w:rStyle w:val="InternetLink"/>
            <w:sz w:val="28"/>
            <w:szCs w:val="28"/>
          </w:rPr>
          <w:t>нормативно-правовое регулирование исчисления земельного налога, а также историю возникновения и развития земельного налога в РФ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w:anchor="__RefHeading___Toc311645003">
        <w:r>
          <w:rPr>
            <w:rStyle w:val="InternetLink"/>
            <w:sz w:val="28"/>
            <w:szCs w:val="28"/>
          </w:rPr>
          <w:t>раскрыть порядок исчисления и уплаты земельного налога на примере Тюменской области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w:anchor="__RefHeading___Toc311645004">
        <w:r>
          <w:rPr>
            <w:rStyle w:val="InternetLink"/>
            <w:sz w:val="28"/>
            <w:szCs w:val="28"/>
          </w:rPr>
          <w:t>проанализировать структуру и динамику поступления земельного налога в бюджет Тюменской области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w:anchor="__RefHeading___Toc311645006">
        <w:r>
          <w:rPr>
            <w:rStyle w:val="InternetLink"/>
            <w:sz w:val="28"/>
            <w:szCs w:val="28"/>
          </w:rPr>
          <w:t>провести оценку эффективности применения земельного налога в РФ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w:anchor="__RefHeading___Toc311645007">
        <w:r>
          <w:rPr>
            <w:rStyle w:val="InternetLink"/>
            <w:sz w:val="28"/>
            <w:szCs w:val="28"/>
          </w:rPr>
          <w:t>определить ключевые проблемы и перспективы земельного налога.</w:t>
        </w:r>
      </w:hyperlink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– исчисление земельного налога на примере Тюменской област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ую основу данного исследования составили труды отечественных и зарубежных ученых, а также публикации в периодической печати, затрагивающие различные аспекты исследуемой проблемы, а также федеральные законодательные и иных нормативные акты, законодательные и иные нормативные правовые акты субъектов РФ и органов местного самоуправления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Работа состоит из введения, трех глав, заключения, списка используемой литературы и приложений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312242066"/>
      <w:bookmarkEnd w:id="1"/>
      <w:r>
        <w:rPr>
          <w:rFonts w:cs="Times New Roman" w:ascii="Times New Roman" w:hAnsi="Times New Roman"/>
          <w:caps/>
          <w:sz w:val="28"/>
          <w:szCs w:val="28"/>
        </w:rPr>
        <w:t>ГЛАВА 1. Теоретические аспекты налогообложения земли и сущность земельного налога в РФ</w:t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bookmarkStart w:id="2" w:name="__RefHeading___Toc312242067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1.1. Социально-экономическая сущность земельного налога и его роль в формировании бюджета</w:t>
      </w:r>
      <w:bookmarkEnd w:id="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огласно Конституции России каждый обязан платить законно установленные налоги и сборы (ст. 57). Анализ современной юридической литературы показывает, что существуют различные точки зрения относительно феномена «налог». «Налоги есть форма перераспределения национального дохода, - верно утверждает С.Д. Цыпкин. - Они (налоги) связаны с наличием различных форм собственности. Уплата налогов всегда означает переход части средств из собственности отдельных плательщиков в собственность государ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Французский исследователь финансового права П. Годме говорит о том, что «налогоплательщик только потому платит налог, что знает о существовании принудительных мер, и в случае отказа платить такие меры будут приняты и его заставят заплатить с излишком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татья 8 НК РФ содержит следующее определение налога. Согласно закону под налогом понимается «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Законодательное определение налога дается с целью указать признаки данного платежа и ограничить возможности налоговых органов самостоятельно устанавливать платежи, которым свойственны подобные черты. Плательщиком налога является лицо, обладающее объектом налогообложения, а не гражданин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Уплата налога - обязанность, вытекающая из права собственности, существования объекта налогообложения. При налогообложении собственности под равенством понимается экономическое равенство плательщиков, за основу которого берется фактическая способность к уплате налога на основании сравнения экономических возможностей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относится к прямым и местным налогам, входит в категорию налогов на собственность, определенным ко взиманию с объекта налогообложения - земли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введения платы за землю являются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1. стимулирование рационального использования,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рана и освоение земель, повышение плодородия почв,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 выравнивание социально-экономических условий хозяйствования на землях разного качества,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обеспечение развития инфраструктуры в населенных пунктах,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 формирование специальных фондов финансирования этих мероприятий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Основной целью введения земельного налога стало обеспечение экономическими методами рационального использования земель и формирования доходов бюджетов для осуществления мероприятий по землеустройству, повышению плодородия земель, их охране, а также для социально-культурного развития регионов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как земельный налог</w:t>
      </w:r>
      <w:r>
        <w:rPr>
          <w:sz w:val="28"/>
          <w:szCs w:val="28"/>
        </w:rPr>
        <w:t xml:space="preserve"> является местным налогом, все средства от него поступают в бюджет того города, района, сельской администрации, на территории которых находится земельный участок. </w:t>
      </w:r>
      <w:r>
        <w:rPr>
          <w:b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не только является основным источником доходов местных бюджетов, но и выполняет ещё не менее важную стимулирующую функцию; способствует рациональному использованию земельных угодий, их охране, повышению плодородия почв, контролю экологической обстановк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Земельный налог уплачивают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плательщики</w:t>
      </w:r>
      <w:r>
        <w:rPr>
          <w:sz w:val="28"/>
          <w:szCs w:val="28"/>
        </w:rPr>
        <w:t xml:space="preserve">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Кадастровая стоимость земельного участка</w:t>
      </w:r>
      <w:r>
        <w:rPr>
          <w:sz w:val="28"/>
          <w:szCs w:val="28"/>
        </w:rPr>
        <w:t xml:space="preserve"> определяется оценщиком в соответствии с методиками, утверждаемыми Минэкономразвития Росс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базой для определения земельного налога является площадь земельного участка.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amognia.ru/doc_base/document.php?j=f&amp;a=ar&amp;b=diopnst&amp;id=1542388" \l "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 ст. 39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К РФ налоговая база для исчисления земельного налог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Кадастровая стоимость земельного участка определяется оценщиком в соответствии с законодательством об оценочной деятельности в Российской Федерации. 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0,3 процента в отношении земельных участков: отнесенных к землям сельскохозяйственного назначения (или в составе зон сельскохозяйственного использования в населенных пунктах); занятых жилищным фондом и объектами инженерной инфраструктуры жилищно-коммунального комплекса (или предоставленных для жилищного строительства);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- 1,5 процента в отношении прочих земельных участков. Допускается установление дифференцированных налоговых ставок в зависимости от категорий земель и (или) разрешенного использования земельного участк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. Срок представления - не позднее 1 февраля года, следующего за истекшим налоговым периодом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С 1 января 2011 года обязанность представления авансовых расчетов по земельному налогу для данной категории налогоплательщиков отменена, однако сохранена обязанность по оплате авансовых платежей. </w:t>
      </w:r>
    </w:p>
    <w:p>
      <w:pPr>
        <w:pStyle w:val="Heading1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bookmarkStart w:id="3" w:name="__RefHeading___Toc312242068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1.2. Нормативно-правовое регулирование исчисления земельного налога</w:t>
      </w:r>
      <w:bookmarkEnd w:id="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</w:p>
    <w:p>
      <w:pPr>
        <w:pStyle w:val="Style14"/>
        <w:ind w:firstLine="72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Style14"/>
        <w:ind w:firstLine="720"/>
        <w:rPr/>
      </w:pPr>
      <w:r>
        <w:rPr/>
        <w:t xml:space="preserve">Основным законом, регулирующим отношения, возникающие по установлению, исчислению и взиманию земельного налога в России, является Налогов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Ф (НК РФ), принятый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Ф…</w:t>
      </w:r>
    </w:p>
    <w:p>
      <w:pPr>
        <w:pStyle w:val="Style14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29.10.2001, № 44, ст. 414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 работе: Уманец О.П. Роль государства в управлении бюджетными ресурсами при разработке и реализации стратегии инновационного развития // Материалы конференции 09.12.2009 «От кризиса – к росту: стратегия инновационного развития»: Сборник статей // М.: РАГС. 2010. – С. 1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 работе: Опарина М.В. Налоговое право РФ. – М.:Юридическая литература, 2011 – с.1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ГИУ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6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284"/>
    </w:pPr>
    <w:rPr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6:00Z</dcterms:created>
  <dc:creator>USER</dc:creator>
  <dc:description/>
  <cp:keywords/>
  <dc:language>en-US</dc:language>
  <cp:lastModifiedBy>Светлана</cp:lastModifiedBy>
  <cp:lastPrinted>2011-12-26T18:33:00Z</cp:lastPrinted>
  <dcterms:modified xsi:type="dcterms:W3CDTF">2012-12-13T14:26:00Z</dcterms:modified>
  <cp:revision>6</cp:revision>
  <dc:subject/>
  <dc:title>1</dc:title>
</cp:coreProperties>
</file>