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ведение…………………………………………………………………………...3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Глава 1. Мотив и цель: социально-психологическое и уголовно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1 Мотив и цель как сущностные критерии поведения индивида……..6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2 Уголовно-правовое содержание цели и мотива преступления…….17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3 Формирование мотива и цели преступления. ………………………2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Глава 2. Цель и мотив, их правовое значение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2.1 Значение цели и мотива при квалификации некоторых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реступлений. ………………………….…………………………….33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2 Влияние мотива и цели на уголовную ответственность……………47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3 Проблемы конструирования мотивов и целей преступления. ……..5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Заключение……………………………………………………………………….6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писок использованных источников……………………………………………6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ложения……………………………………………………………………….69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2"/>
          <w:szCs w:val="32"/>
          <w:lang w:eastAsia="ru-RU"/>
        </w:rPr>
        <w:t>Вве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овременном уровне развития науки уголовного права потребностями практики диктуется все более углубленное изучение прикладных аспектов субъективной стороны преступления, в том числе проблемы влияния вины, цели и мотивов на квалификацию преступлений, а также особенности содержания субъективной стороны при соучастии в преступлении, при неоконченном преступлении и так далее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знательны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йствия человека являются мотивированными и направленными на достижение определённой цели. Именно такой их характер определяет возможность привлечения лица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ветствен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совершённые 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ественно опасные деяния</w:t>
        </w:r>
      </w:hyperlink>
      <w:r>
        <w:rPr>
          <w:rFonts w:cs="Times New Roman" w:ascii="Times New Roman" w:hAnsi="Times New Roman"/>
          <w:sz w:val="28"/>
          <w:szCs w:val="28"/>
        </w:rPr>
        <w:t>, вследствие чего установление мотивов и целей лица имеет важнейшее значение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исследования является субъективная сторона как признак состава преступления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исследования - мотивы и цели,  их значение для уголовной ответственности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аботы является изучение мотива и цели, как наиболее характерных признаков субъективной стороны преступления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историю развития учения о мотиве и цели преступления;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овать правовое содержание рассматриваемых признаков субъективной стороны;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практику квалификации мотива и цели при рассмотрении дел в судопроизводстве;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практические рекомендации по квалификации субъективной стороны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исании работы использовались следующие методы исследования: исторический, логический, систематический, анализа, сравнительно-правовой, специально-юридические. Работа состоит из введения, двух глав, состоящих из трех частей каждая  и заключения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ссии первым исследованием, внесшим ценный вклад в развитие научной мысли в области учения о мотивах и целях преступления стала опубликованная в 1909 г., работа М.П. Чубинского «Мотив преступной деятельности и его значение в уголовном праве». В ней были детально проанализированы и обобщены существующие к тому времени теории и концепции относительно мотива преступного поведения, а также показана его роль в уголовном законодательстве России и некоторых зарубежных государств (Франции, Германии и др.)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ую основу данного исследования составили Конституция Российской Федерации, федеральные законы и подзаконные акты Российской Федерации, судебная практика, тру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ечественных и зарубежных ученых:  Х.Д. Аликперова, Ю.М. Антоняна, СВ. Бородина, А.И. Долговой,  Э.Ф. Побегайло, А.И. Рарога, Н.С. Таганцева,  А.В. Веденова, А. Маслоу, Ж. Нюттена, А.Р. Ратинова, С.Л. Рубинштейна и др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мотива и цели в человеческом поведении вообще и общественно опасном поведении, в частности, многообразно и многопланово. Это именно те признаки, через которые прослеживаются все связи и отношения, характеризующие конкретную личность и совершенные ею действия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сех случаях, когда хотят установить действительные причины поступка, выяснить истину по делу, стремятся к выяснению мотивов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 роль мотива обусловлена характером и спецификой человеческого поведения, а именно – его избирательностью и целенаправленностью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установления и выяснения мотива и целей – проблема многоплановая, многоаспектная. Она находится на стыке многих наук, в особенности, психологии, философии, социологии, права и ряда других. Многоаспектность и делает эту проблему чрезвычайно сложной и, вместе с тем, перспективной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, очень важным является понять, что же такое мотив и цель преступления. Поскольку неоднозначность понятия, разброс мнений ведут к тому, что возникают реальные проблемы на практике при решении различных уголовно-правовых вопросов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темы дипломной работы заключается в том, что в целом, понятия мотива и цели как элементов субъективной стороны преступления в уголовно-правовой науке до сих пор носят дискуссионный характер. Ситуацию усугубляет тот факт, что в отличие от вины, понятие мотива и цели нормативно не закреплены в тексте УК РФ, что создает благоприятную почву для научных дискуссий, но не способствует единообразному толкованию и применению уголовно-правовых нор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2"/>
          <w:szCs w:val="32"/>
          <w:lang w:eastAsia="ru-RU"/>
        </w:rPr>
        <w:t xml:space="preserve">Глава 1. Мотив и цель: социально-психологическое и уголовное содержа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1.1 Мотив и цель как сущностные критерии поведения индивид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мотива и цели в человеческом поведении вообще и общественно опасном поведении, в частности, многообразно и многопланово. Это именно те признаки, через которые прослеживаются все связи и отношения, характеризующие конкретную личность и совершенные ею действия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х случаях, когда хотят установить действительные причины поступка, выяснить истину по делу, стремятся к выяснению мотивов. Ведущая роль мотива обусловлена характером и спецификой человеческого поведения, а именно – его избирательностью и целенаправленностью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установления и выяснения мотива и целей – проблема многоплановая, многоаспектная. Она находится на стыке многих наук, в особенности, психологии, философии, социологии, права и ряда других. Многоаспектность и делает эту проблему чрезвычайно сложной и, вместе с тем, перспективно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ечественной науке уголовного права преобладает мнение, что психологическое содержание субъективной стороны преступления раскрывается с помощью таких юридических признаков, как вина, мотив и цель, характеризующие различные формы психической активности человек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ни органически связаны между собой и зависимы друг от друга, но,  тем не мене,  представляют самостоятельные психологические явления, ни одно из которых не может включать в себя других в качестве составной части. Каждый из названных признаков имеет различное значение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юридической литературе много внимания уделялось вопросу о мотивах и целях преступления: их понятию, связи с виной и ее отдельными формами, классификации, юридическому значению и некоторым иным аспектам. Однако большинство ученых вольно или невольно смещали акценты в плоскость мотивированности человеческого поведения вообще, уходя от уголовно-правового аспекта. Более того, отдельные исследователи пытались доказать, что стремление дать правовое определение мотива (как и цели) является искусственным и ненаучным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распространено мнение, что мотивы и цели существуют и должны устанавливаться в любых преступлениях, независимо от того, совершены они умышленно или по неосторожности, а также от того, введены ли мотив и цель в число признаков состава соответствующего преступления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мотива в научной литературе носит дискуссионный характер. В тексте УК РФ нормативно определяется только вина (ст.ст. 25-27 УК). Дефиниции мотива и цели не нашли законодательного воплощения в УК РФ, что создает серьезные трудности в уточнении их понятия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о под мотивом понимают то, что, отражаясь в голове человека, побуждает его совершить преступление. Некоторые ученые называют мотивом внутреннее побуждение, толкающее нарушителя на совершение преступления, вызывающее решимость совершить поступок. Другие считают, что мотив – это внутренняя сила, порождающая волевой процесс и движущая индивидом в его сознательной деятельности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.М. Брайнин полагает, что «мотив преступного деяния с точки зрения уголовного права, есть чувство (переживание), превратившееся в стимул к виновному поведению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 мнению Н.И. Загородникова, мотив представляет собой «определенного рода психическое состояние человека, которое побудило его к совершению общественно опасного деяния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 И.Г. Филановский относит к мотиву преступления «осознанный и конкретно опредмеченный интерес, побудивший к совершению общественно опасного деяния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м еще два определения: «Мотив преступления – это осознанное побуждение (стремление) к совершению конкретного целенаправленного поступка (волевого акта), представляющего общественную опасность и предусмотренную уголовным законом в качестве преступления». «Мотив преступления – это обусловленное определенными потребностями осознанное побуждение, стимулирующее субъекта к совершению преступления и проявляющееся в нем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различия в дефинициях, практически все авторы выделяют «побудительную» функцию мотива, то есть сходятся во мнении, что мотив является своеобразным «толчком», побуждением к действию. Не случайно этимологически слово «мотив» происходит от латинского movere (moveo, motum) – «двигать», «двигаю», «двигатель». В Толковом словаре В. Даля мотив определяется как побудительная причин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</w:p>
    <w:p>
      <w:pPr>
        <w:pStyle w:val="Normal"/>
        <w:spacing w:lineRule="auto" w:line="360" w:before="280" w:after="28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notePr>
        <w:numFmt w:val="decimal"/>
        <w:numRestart w:val="eachPage"/>
      </w:footnotePr>
      <w:type w:val="nextPage"/>
      <w:pgSz w:w="11906" w:h="16838"/>
      <w:pgMar w:left="1701" w:right="567" w:gutter="0" w:header="0" w:top="1134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айнин Я.М. К вопросу о составе преступления как основании уголовной ответственности по советскому уголовному праву // Государство и право. - 1990 - № 7. - С. 47. </w:t>
      </w:r>
    </w:p>
    <w:p>
      <w:pPr>
        <w:pStyle w:val="Footnot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ородников Н.И. Русское уголовное право. - М., 2004. - С. 147</w:t>
      </w:r>
    </w:p>
  </w:footnote>
  <w:footnote w:id="4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ановский И.Г. Мотивы и цели преступлений // Законность. - 1998 - № 2. - С. 13</w:t>
      </w:r>
    </w:p>
  </w:footnote>
  <w:footnote w:id="5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хашев Т.А. К вопросу о содержании понятия «мотив преступления // Российский следователь. - 2008 - № 18. - С. 39</w:t>
      </w:r>
    </w:p>
  </w:footnote>
  <w:footnote w:id="6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.И. Большой толковый словарь русского языка. - М., 2010. - С. 3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sz w:val="22"/>
      <w:szCs w:val="22"/>
    </w:rPr>
  </w:style>
  <w:style w:type="character" w:styleId="2">
    <w:name w:val=" Знак Знак2"/>
    <w:basedOn w:val="Style12"/>
    <w:qFormat/>
    <w:rPr>
      <w:sz w:val="22"/>
      <w:szCs w:val="22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1">
    <w:name w:val=" Знак Знак1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Mwheadline">
    <w:name w:val="mw-headline"/>
    <w:basedOn w:val="Style12"/>
    <w:qFormat/>
    <w:rPr/>
  </w:style>
  <w:style w:type="character" w:styleId="Style15">
    <w:name w:val=" Знак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4">
    <w:name w:val=" Знак Знак4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6;&#1079;&#1085;&#1072;&#1085;&#1080;&#1077;" TargetMode="External"/><Relationship Id="rId3" Type="http://schemas.openxmlformats.org/officeDocument/2006/relationships/hyperlink" Target="http://ru.wikipedia.org/wiki/&#1059;&#1075;&#1086;&#1083;&#1086;&#1074;&#1085;&#1072;&#1103;_&#1086;&#1090;&#1074;&#1077;&#1090;&#1089;&#1090;&#1074;&#1077;&#1085;&#1085;&#1086;&#1089;&#1090;&#1100;" TargetMode="External"/><Relationship Id="rId4" Type="http://schemas.openxmlformats.org/officeDocument/2006/relationships/hyperlink" Target="http://ru.wikipedia.org/wiki/&#1054;&#1073;&#1097;&#1077;&#1089;&#1090;&#1074;&#1077;&#1085;&#1085;&#1086;_&#1086;&#1087;&#1072;&#1089;&#1085;&#1086;&#1077;_&#1076;&#1077;&#1103;&#1085;&#1080;&#1077;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30:00Z</dcterms:created>
  <dc:creator>1</dc:creator>
  <dc:description/>
  <cp:keywords/>
  <dc:language>en-US</dc:language>
  <cp:lastModifiedBy>Светлана</cp:lastModifiedBy>
  <dcterms:modified xsi:type="dcterms:W3CDTF">2012-12-29T09:54:00Z</dcterms:modified>
  <cp:revision>64</cp:revision>
  <dc:subject/>
  <dc:title/>
</cp:coreProperties>
</file>