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402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Анализ тенденций развития индустрии спорта в Ро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РАЗВИТИЯ СПОРТА В РОССИИ</w:t>
        <w:tab/>
        <w:tab/>
        <w:tab/>
        <w:tab/>
        <w:tab/>
        <w:tab/>
        <w:tab/>
        <w:tab/>
        <w:tab/>
        <w:tab/>
        <w:tab/>
        <w:tab/>
        <w:tab/>
        <w:t xml:space="preserve">     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ановление спортивного менеджмента как социального института в условиях современного общества</w:t>
        <w:tab/>
        <w:tab/>
        <w:tab/>
        <w:tab/>
        <w:tab/>
        <w:tab/>
        <w:tab/>
        <w:t xml:space="preserve">      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лобализация спорта в России</w:t>
        <w:tab/>
        <w:tab/>
        <w:tab/>
        <w:tab/>
        <w:tab/>
        <w:tab/>
        <w:tab/>
        <w:t xml:space="preserve">    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портивно-оздоровительная деятельность в социальной рыночной экономике</w:t>
        <w:tab/>
        <w:tab/>
        <w:tab/>
        <w:tab/>
        <w:tab/>
        <w:tab/>
        <w:tab/>
        <w:tab/>
        <w:tab/>
        <w:tab/>
        <w:tab/>
        <w:t xml:space="preserve">     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ТЕНДЕНЦИЙ РАЗВИТИЯ СПОРТА В РОССИИ И МИРОВОЙ ИНДУСТРИИ</w:t>
        <w:tab/>
        <w:tab/>
        <w:tab/>
        <w:tab/>
        <w:tab/>
        <w:tab/>
        <w:tab/>
        <w:tab/>
        <w:t xml:space="preserve">     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 индустрии спорта в России в сравнении с мировой индустрией спорта</w:t>
        <w:tab/>
        <w:tab/>
        <w:tab/>
        <w:tab/>
        <w:tab/>
        <w:tab/>
        <w:tab/>
        <w:tab/>
        <w:tab/>
        <w:tab/>
        <w:tab/>
        <w:t xml:space="preserve">     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пективы развития мировой индустрии спорта до 2015 г</w:t>
        <w:tab/>
        <w:tab/>
        <w:t xml:space="preserve">     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 ЛИТЕРАТУРЫ</w:t>
        <w:tab/>
        <w:tab/>
        <w:tab/>
        <w:tab/>
        <w:tab/>
        <w:t xml:space="preserve">     5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 России— один из наиболее востребованных россиянами видов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спорт очень многогранен и многолик, он представляет собой очень сложное и противоречивое экономическое и социальное явл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сегодня представляет собой одновремен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е достояние и предмет национальной гордо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омый политический капитал и эффективный инструмент политической жизн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й экономический ресурс, существенно влияющий на уровень экономического развития страны и воспроизводство носителей рабочей силы, а также способный создавать специфические продукт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ую и особую сферу экономических и деловых 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разработка научных основ подготовки спортивного резерва, развитие индустрии спорта  являет</w:t>
        <w:softHyphen/>
        <w:t xml:space="preserve">ся одной из ключевых проблем спорта высших достиж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блемы обусловлена следующими основными факто</w:t>
        <w:softHyphen/>
        <w:t>р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отбора юных спортсменов и учебно-тренировочного процес</w:t>
        <w:softHyphen/>
        <w:t>са практически не учитывает достижения спортивной науки и новейших информацион</w:t>
        <w:softHyphen/>
        <w:t>ных технолог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грамм многолетней спортивной подготовки до настоящего времени лишено персонифицированного подхода, учи</w:t>
        <w:softHyphen/>
        <w:t>тывающего генетические психофизические особенности юных спортсме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по качеству и опера</w:t>
        <w:softHyphen/>
        <w:t>тивности контроль за психофизическим со</w:t>
        <w:softHyphen/>
        <w:t>стоянием юных спортсменов, что является причиной большого процента отчислений по состоянию здоровья и прекращению роста спортивных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факторы, снижающие качество подготовки спортивного резерва и негативно влияющие на здоровье и результа</w:t>
        <w:softHyphen/>
        <w:t>тивность юных спортсменов, могут быть во многом преодолены за счёт развития индустрии спорта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провести  анализ развития индустрии спорта 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становление спортивного менеджмента как социального института в условиях современного обществ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на спортивно-оздоровительная деятельность в социальной рыночной экономик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 анализ индустрии спорта в России в сравнении с мировой индустрией спор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ы перспективы развития мировой индустрии спорта до 2015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спорт, рассматриваемый как социальный феномен, элемент культуры, как специфический социальный институт в динамике, а также процессы и изменения, происходящие в отношении к спорту в современном обще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индустрия спорта как метод управления различными социальными объектами и процессами обществен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ая основа. Для решения поставленных при написании данной работы задач была использована литература по физической культуре и спорту. Учитывая комплексный характер проблем, составивших предмет настоящего исследования, привлекалась также литература экономического характера. При изучении были использованы как общенаучные, так и частные мет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исследования состоит в том, что в настоящем исследовании предпринята попытка рассмотреть индустрию спорта как важнейший институт российского обще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определяется целями и задачами научного исследования. Работа состоит  из введения, двух глав и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исследованы теоретические аспекты развития спорта в России. Где рассмотрены такие вопросы , как  становление спортивного менеджмента как социального института в условиях современного общества, инновационные технологии в системе физкультурно-спортивного образования, спортивно-оздоровительная деятельность в социальной рыночн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представлен анализ тенденций развития спорта в России. В рамках данной главы проведен анализ индустрии спорта в России в сравнении с мировой индустрией спорта, перспективы развития мировой индустрии спорта до 2015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АСПЕКТЫ РАЗВИТИЯ СПОРТА В РО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е спортивного менеджмента как социального института в условиях современного обще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три десятилетия спорт перестал быть просто развлечением, зрелищем и формой досуга. Современный мировой спорт превратился в динамично развивающуюся индустрию, активным участником которой стал бизнес. Давая характеристику индустрии спорта необходимо отметить различные формы ее проявления…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25:00Z</dcterms:created>
  <dc:creator>НАСТЯ</dc:creator>
  <dc:description/>
  <cp:keywords/>
  <dc:language>en-US</dc:language>
  <cp:lastModifiedBy>Светлана</cp:lastModifiedBy>
  <dcterms:modified xsi:type="dcterms:W3CDTF">2012-12-29T08:58:00Z</dcterms:modified>
  <cp:revision>3</cp:revision>
  <dc:subject/>
  <dc:title/>
</cp:coreProperties>
</file>