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Введение</w:t>
            <w:tab/>
          </w:r>
          <w:hyperlink w:anchor="__RefHeading___Toc3230520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лава 1. Теоретические основы  обслуживания физических лиц в банке</w:t>
            <w:tab/>
          </w:r>
          <w:hyperlink w:anchor="__RefHeading___Toc3230520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1 Понятие и характеристика банковских продуктов и услуг</w:t>
            <w:tab/>
          </w:r>
          <w:hyperlink w:anchor="__RefHeading___Toc3230520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2. Нормативное регулирование обслуживания физических лиц</w:t>
            <w:tab/>
          </w:r>
          <w:hyperlink w:anchor="__RefHeading___Toc3230520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3. Автоматизация обслуживания физических лиц</w:t>
            <w:tab/>
          </w:r>
          <w:hyperlink w:anchor="__RefHeading___Toc3230520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лава 2. Анализ обслуживания физических лиц в АКИБ «ОБРАЗОВАНИЕ» ЗАО</w:t>
            <w:tab/>
          </w:r>
          <w:hyperlink w:anchor="__RefHeading___Toc3230520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1. Экономическая характеристика банка</w:t>
            <w:tab/>
          </w:r>
          <w:hyperlink w:anchor="__RefHeading___Toc3230520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2.  Структура управления банком</w:t>
            <w:tab/>
          </w:r>
          <w:hyperlink w:anchor="__RefHeading___Toc3230520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3. Организация системы обслуживания в банке</w:t>
            <w:tab/>
          </w:r>
          <w:hyperlink w:anchor="__RefHeading___Toc3230520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4. Организация бизнес-процесса обслуживания физических лиц</w:t>
            <w:tab/>
          </w:r>
          <w:hyperlink w:anchor="__RefHeading___Toc3230520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лава 3. Направления совершенствования системы обслуживания физических лиц</w:t>
            <w:tab/>
          </w:r>
          <w:hyperlink w:anchor="__RefHeading___Toc3230520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1. Моделирование и оптимизация системы регламентации в АКИБ «ОБРАЗОВАНИЕ» ЗАО.</w:t>
            <w:tab/>
          </w:r>
          <w:hyperlink w:anchor="__RefHeading___Toc3230520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2. Оценка показателей эффективности системы в управлении бизнес-процессами в АКИБ «Образование» ЗАО.</w:t>
            <w:tab/>
          </w:r>
          <w:hyperlink w:anchor="__RefHeading___Toc3230520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30520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230520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_RefHeading___Toc323052001"/>
      <w:bookmarkEnd w:id="0"/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анк - кредитная организация, которая имеет исключительное право осуществлять в совокупности,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целей развития банковского сектора экономики России является все более полное удовлетворение потребностей клиентов в качественных банковских услугах. Это должно обеспечить повышение устойчивости и прибыльности банков, укрепление доверия к ним клиентов, усиление конкурентоспособности банков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дним из основных факторов успешной банковской  </w:t>
      </w:r>
      <w:r>
        <w:rPr>
          <w:rFonts w:cs="Times New Roman" w:ascii="Times New Roman" w:hAnsi="Times New Roman"/>
          <w:color w:val="212121"/>
          <w:sz w:val="28"/>
          <w:szCs w:val="28"/>
        </w:rPr>
        <w:t>дея</w:t>
        <w:softHyphen/>
        <w:t xml:space="preserve">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ет политика нововведений в области банковских продуктов и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ничные услуги постепенно перестают быть для отечественных банков и их клиентов в новинку. Не быстро, но все же они становятся привычным банковским инструментом. Интернет- и телефон-банкинг все больше входят в повседневную практику, удобство их использования в отношениях с банком постоянно привлекают новых пользователей. Однако от идеального текущее состояние весьма далеко. Решений, рассчитанных на розничный сегмент, в банках пока значительно меньше, чем корпоративных. На начало 2005 г. система дистанционного обслуживания установлена едва ли в каждой десятой российской кредитной организации. Причина не в дефиците конкретных решений, а в том что для эффективного внедрения систем дистанционного банковского обслуживания физических лиц прежде всего требуется построение и налаживание в банке общих бизнес-процессов обслуживания физических лиц. Хотя 2005 год, вслед за введением системы страхования вкладов, и ознаменовался всплеском интереса со стороны населения к банковским услугам, активный спрос еще не дает гарантии успеха. Мало заявить, что банк готов обслуживать частных лиц, он должен уметь это делать. Залог продвижения и роста в том числе и в сфере обслуживания физических лиц – правильная модель организации бизнес-процессов внутри кредитной организации, наличие стратегии банка в области предоставления розничных услуг, в т.ч. и по дистанционным канал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банках, которые уже внедрили решения удаленного обслуживания для розничного сектора, их применение активно набирает обороты. Возможность использования интернета и сотовой связи – очевидные для клиентов плюсы работы с банком (клиент лично выбирает место для обслуживания, а не привязан к конкретному месторасположению офиса банка, самостоятельно определяет удобное время, а не следует строго регламентированным часам работы, и т.д.). И при активном продвижении банками именно удаленного обслуживания, донесения до клиентов его преимуществ рост популярности дистанционных услуг легко прогнозиру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ение о том, что обеспечение  информационной инфраструктуры для частного сектора – задача особенно трудоемкая и затратная, а решения стоят дорого. Бесспорно, вложения требуются, но их объемы не нужно преувеличивать. Однако здесь важен фактор эффективности производимых инвестиций – выбранная система должна в конечном итоге приносить выгоду банку. Таким образом, возникает задача выработки критериев оценки эффективности – как экономической, так и имиджевой, выражающейся в повышении уровня конкурентоспособности и привлекательности для кли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истемы дистанционного банковского обслуживания следует учитывать множество факторов: перспективность предлагаемых через эту систему услуг, эффективность использования системы, ее конкурентоспособность, рентабельность, совместимость с существующими сервисами банка, полезность для клиентов в долгосрочной перспективе и др. Решение задачи выбора требует наличия соответствующей методики, и разработка такой методики является весьма актуальным д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определения эффективности автоматизированных систем посвящено достаточное количество российских и зарубежных исследований,  однако в силу значительной специфики информационных систем в банках (наличия сложившейся организационной, технической и программной инфраструктуры), использование общей теории является на практике весьма затруднительны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их банках практически отсутствует практика использования расчетов эффективности систем дистанционного банковского обслуживания в процессе их выбора: решения принимаются на основе обещаний производителей таких систем или на основе предыдущего личного опыта использования той или иной системы. Разработка методики проведения необходимых расчетов имеет целью значительно повысить эффективность банков в области дистанционного обслуживания путем фокусирования инвестиций в наиболее выгодн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аботы стали труды ведущих отечественных и зарубежных специалистов, раскрывающие основы функционирования коммерческих банков, их места и роли в рыночной экономике. В отечественной экономической науке проблемам развития розничных банковских услуг и их продвижению на рынок посвящены труды О. И. Лаврушина, О. М. Марковой,  Г. Г. Коробовой, Г. Н. Белоглазовой, Е. Ф. Жуков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етодологическую основу дипломной работы составили метод группировки,  структурный метод и</w:t>
      </w:r>
      <w:r>
        <w:rPr>
          <w:rFonts w:cs="Times New Roman" w:ascii="Times New Roman" w:hAnsi="Times New Roman"/>
          <w:sz w:val="28"/>
          <w:szCs w:val="28"/>
        </w:rPr>
        <w:t xml:space="preserve"> системный анализ изучаемых явлений и резуль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АКИБ «ОБРАЗОВАНИЕ» ЗА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банк предоставляет стандартный набор банковских услуг, в том числе, гарантийные и документарные операции, депозитарное обслуживание, выпуск и обслуживание корпоративных и зарплатных пластиковых карт, таможенные карты, инкассацию денежных средств и т. д. Частные лица могут открыть счет, разместить средства во вклады, арендовать сейфовые ячейки, осуществить оплату услуг, а также денежные переводы по системам «Золотая корона», «Contact» и «Western Union», оформить карты системы «Visa» и «MasterCard». Кроме того, физическим лицам на сайте банка предлагаются ипотечные и образовательные кредиты, услуги private bankin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– провести анализ системы обслуживания физических лиц в АКИБ «ОБРАЗОВАНИЕ» ЗА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теоретические основы обслуживания физических лиц в бан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нормативному регулирования системы обслуживания физических лиц в бан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объекта исслед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системы обслуживания клиентов в АКИБ «ОБРАЗОВАНИЕ» ЗА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роприятии по совершенствованию системы обслуживания в АКИБ «ОБРАЗОВАНИЕ» ЗА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ценку эффективности данных мероприятий на АКИБ «ОБРАЗОВАНИЕ» ЗА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базой при выполнении выпускной квалификационной работы послужили такие источники, как:  нормативные и законодательные акты РФ, Положения ЦБ РФ, данные, полученные в ходе преддипломной практики в АКИБ «ОБРАЗОВАНИЕ» ЗАО и другие источн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введения, трех глав, каждая из которых разделена на параграфы, заключения, библиографического списка и приложен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1" w:name="__RefHeading___Toc3230520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32"/>
          <w:szCs w:val="28"/>
        </w:rPr>
        <w:t>1. Теоретические основы  обслуживания физических лиц в банк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323052003"/>
      <w:bookmarkEnd w:id="2"/>
      <w:r>
        <w:rPr>
          <w:rFonts w:cs="Times New Roman" w:ascii="Times New Roman" w:hAnsi="Times New Roman"/>
          <w:b/>
          <w:sz w:val="28"/>
          <w:szCs w:val="28"/>
        </w:rPr>
        <w:t>1.1 Понятие и характеристика банковских продуктов и услу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й задачей является "обеспечение системной стабильности и создание необходимых условий для развития рынка банковских услуг на базе здоровой конкуренции. Банковская деятельность должна базироваться на коммерческих интересах и соблюдении пруденциальных принципов ведения бизнеса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беспечение государством условий для развития банковского сектора осуществляется по четырем основным направления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законодатель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банковского бизне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банковского регулирования и надзор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феры государственных финансов (налогообложения, государственных расходов, инвестиций)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едеральный закон «О банках и банковской деятельности» от 02.12.1990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95-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cs="Arial"/>
      <w:sz w:val="28"/>
      <w:szCs w:val="24"/>
      <w:lang w:val="ru-RU" w:bidi="ar-SA"/>
    </w:rPr>
  </w:style>
  <w:style w:type="character" w:styleId="Style24">
    <w:name w:val=" Знак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Times New Roman" w:hAnsi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7">
    <w:name w:val="......."/>
    <w:basedOn w:val="Normal"/>
    <w:next w:val="Normal"/>
    <w:qFormat/>
    <w:pPr>
      <w:widowControl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11">
    <w:name w:val="Стиль Заголовок 1"/>
    <w:basedOn w:val="Heading1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autoSpaceDE w:val="true"/>
      <w:spacing w:before="100" w:after="100"/>
      <w:ind w:left="432" w:hanging="432"/>
      <w:jc w:val="left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1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dcterms:modified xsi:type="dcterms:W3CDTF">2012-12-29T08:45:00Z</dcterms:modified>
  <cp:revision>6</cp:revision>
  <dc:subject/>
  <dc:title>Введение</dc:title>
</cp:coreProperties>
</file>