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нятых сокращений </w:t>
      </w:r>
    </w:p>
    <w:p>
      <w:pPr>
        <w:pStyle w:val="Normal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К РФ – Арбитражный кодекс Российской Федерации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ВКР  –  выпускная квалификационная работа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ЭД – внешнеэкономическая деятельность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налогслужба России  - Государственная налоговая служба России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ГПК РФ – Гражданско-процессуальный кодекс Российской Федерации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ЕНВД – единый налог на вмененный доход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ЕСН - единый социальный налог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ЕСХН - единый сельскохозяйственный налог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АП РФ – Кодекс об административных правонарушения Российской Федерации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С РФ –  Министерство Российской Федерации по налогам и сборам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фин СССР - Министерство финансов Союза Советских социалистических Республик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фин РФ - Министерство финансов Российской Федерации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НДПИ - налог на добычу полезных ископаемых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НДС - налог на добавочную стоимость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НДФЛ - налог на доходы физических лиц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К РФ – Налоговый кодекс Российской Федерации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Д – органы внутренних дел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УСН - упрощенная  система налогообложения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НС - Федеральная налоговая служба Российской Федерации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63463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634637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налоговых проверок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288634638">
            <w:r>
              <w:rPr>
                <w:rStyle w:val="IndexLink"/>
                <w:sz w:val="28"/>
                <w:szCs w:val="28"/>
                <w:lang w:val="en-US" w:eastAsia="en-US"/>
              </w:rPr>
              <w:t>1.1.Сущность проверок, проводимых налоговыми органам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288634639">
            <w:r>
              <w:rPr>
                <w:rStyle w:val="IndexLink"/>
                <w:sz w:val="28"/>
                <w:szCs w:val="28"/>
                <w:lang w:val="en-US" w:eastAsia="en-US"/>
              </w:rPr>
              <w:t>1.2. Виды налоговых проверок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634640">
            <w:r>
              <w:rPr>
                <w:rStyle w:val="IndexLink"/>
                <w:sz w:val="28"/>
                <w:szCs w:val="28"/>
                <w:lang w:val="en-US" w:eastAsia="en-US"/>
              </w:rPr>
              <w:t>2. Порядок проведения налоговых проверок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288634641">
            <w:r>
              <w:rPr>
                <w:rStyle w:val="IndexLink"/>
                <w:sz w:val="28"/>
                <w:szCs w:val="28"/>
                <w:lang w:val="en-US" w:eastAsia="en-US"/>
              </w:rPr>
              <w:t>2.1. Проведение камеральных налоговых проверок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288634642">
            <w:r>
              <w:rPr>
                <w:rStyle w:val="IndexLink"/>
                <w:sz w:val="28"/>
                <w:szCs w:val="28"/>
                <w:lang w:val="en-US" w:eastAsia="en-US"/>
              </w:rPr>
              <w:t>2.2. Проведение выездных налоговых проверок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288634643">
            <w:r>
              <w:rPr>
                <w:rStyle w:val="IndexLink"/>
                <w:sz w:val="28"/>
                <w:szCs w:val="28"/>
                <w:lang w:val="en-US" w:eastAsia="en-US"/>
              </w:rPr>
              <w:t>2.3. Правовые проблемы проведения налоговых проверок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63464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634647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ых источников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634648">
            <w:r>
              <w:rPr>
                <w:rStyle w:val="IndexLink"/>
                <w:sz w:val="28"/>
                <w:szCs w:val="28"/>
                <w:lang w:val="en-US" w:eastAsia="en-US"/>
              </w:rPr>
              <w:t>Перечень принятых терминов</w:t>
              <w:tab/>
              <w:t>6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Основной  целью  данной  ВКР  является  комплексное  исследование особенностей правового регулирования налоговых проверок на современном этапе развития российского налогового права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Достижение  поставленной  цели  в дипломной работе предусматривается  осуществить  путем  решения  следующих  задач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- анализ правового регулирования налоговых проверок в настоящее время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оретические основы налоговых проверок в соответствии с указанными источниками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- рассмотреть проблемы и перспективы правового регулирования налоговых проверок на основе анализа практики применений законодательных и доктринальных концепций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При написании работы применялись следующие методы дипломного исследования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- общенаучный (анализа и синтеза),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нонаучный метод сравнительно – правового анализа,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- формально-логический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й (теоретической) основой исследования являются труды отечественных  авторов, включая диссертационные работы, монографические исследования, научные публикации, учебные пособия.  Анализ указанных источников показал, что к настоящему времени проблема проведения налоговых проверок как элемента системы налогового контроля исследовалась достаточно активно в связи с постоянными изменениями налогового законодательства и высокой степени конфликтности в сфере практического применения, однако исследований на базе последних изменений проводилось недостаточно в силу непродолжительности их действия. Нормативно-информационную базу исследования составили: нормативно – правовые акты, регулирующие порядок налогового контроля в России, включая Конституцию РФ, Налоговый кодекс РФ, законы и подзаконные акты, а также специальная литература, материалы периодической печати и материалы судебной практики по теме исследовани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Объектом настоящего дипломного исследования являются специфические  правоотношения, складывающиеся в процессе налоговых проверок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Предмет настоящего дипломного исследования – действующие нормы российского права, регламентирующие порядок проведения налоговых проверок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88634637"/>
      <w:bookmarkEnd w:id="0"/>
      <w:r>
        <w:rPr>
          <w:rFonts w:cs="Times New Roman" w:ascii="Times New Roman" w:hAnsi="Times New Roman"/>
          <w:sz w:val="28"/>
          <w:szCs w:val="28"/>
        </w:rPr>
        <w:t>1. Понятие налоговых проверок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88634638"/>
      <w:bookmarkEnd w:id="1"/>
      <w:r>
        <w:rPr>
          <w:rFonts w:cs="Times New Roman" w:ascii="Times New Roman" w:hAnsi="Times New Roman"/>
          <w:sz w:val="28"/>
          <w:szCs w:val="28"/>
        </w:rPr>
        <w:t>1.1.Сущность проверок, проводимых налоговыми органами</w:t>
      </w:r>
    </w:p>
    <w:p>
      <w:pPr>
        <w:pStyle w:val="Normal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Необходимость рассмотрения истории развития налогового права в целом и развития института налогового контроля в частности обусловлена тем, что в российском праве во многом, как иллюстрирует нижеприведённый анализ, наблюдается преемственность в сфере правового регулирования. Однако история развития налогового права в настоящее время отличается краткостью. В противовес гражданскому, уголовному, административному, конституционному и иным отраслям права, регулирования налоговых проверок в недавнем прошлом было бы абсурдным – командно-распределительная система организации экономики не предполагала самостоятельности в предпринимательской инициативе. Налоговая система, её правовые основы и организационные элементы воссоздавались после длительного перерыва только в 1990 г. В качестве первого нормативно-правового акты, заложившего основы современной системы налоговых органов, следует отметить Постановление Совета Министров СССР от 24 января 1990 г. № 76 «О государственной налоговой службе». Разумеется, переход от социалистической модели экономики к рыночной не был одномоментным и система налоговых органов впоследствии многократно реформировалась. В процессе реформирования можно выделить следующие последовательные, взаимосвязанные этапы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- этап 1, который включает краткий период с  1990 по 1991 гг. В указанный период зарождалась налоговая система современного государства: в составе Министерства финансов Союза Советских социалистических Республик (далее – Минфин СССР) была образована налоговая служба, которая включала следующие подсистемные образования – Главную государственную налоговую инспекцию Минфина СССР, государственные налоговые инспекции министерств финансов союзных и государственных налоговых инспекций по автономным республикам, краям, областям, округам, городам, районам и районам в городах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- этап 2, включающий более длительный период с 1992 по 1998 гг., в течение которого Указом Президента России от 21 ноября 1991 г. № 229 «О Государственной налоговой службе РСФСР» образована самостоятельная Государственная налоговая служба России (Госналогслужба России), выделенная из Министерства финансов России (Минфин России), преемника Министерства финансов СССР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- этап 3, которые включает период с 1999 по 2004 гг., на котором Указом Президента России от 23 декабря 1998 г. № 1635 «О Министерстве Российской Федерации по налогам и сборам» Госналогслужба России приобрела более значимые статус - Министерство Российской Федерации по налогам и сборам (МНС России)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- этап 4, который начался в 2005 г. и длиться по настоящее время. Основной характеристикой этого этапа следует назвать принятие Указа Президента России от 9 марта 2004 г. № 314 «О системе и структуре федеральных органов исполнительной власти», согласно которому образованное на третьем этапе развития системы налоговых органов Министерство Российской Федерации по налогам и сборам преобразовано в Федеральную налоговую службу (ФНС России)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далее – НК РФ), на котором базируется современное правовое регулирование налоговых проверок, действует в части первой с 1999 г. Указанная часть НК РФ определяет такие институты налогового права, как: система налогов, система налоговых органов, взаимные права и обязанности субъектов налоговых правоотношений, </w:t>
      </w:r>
      <w:r>
        <w:rPr>
          <w:sz w:val="28"/>
          <w:szCs w:val="28"/>
          <w:u w:val="single"/>
        </w:rPr>
        <w:t>порядок проведения налогового контроля</w:t>
      </w:r>
      <w:r>
        <w:rPr>
          <w:sz w:val="28"/>
          <w:szCs w:val="28"/>
        </w:rPr>
        <w:t xml:space="preserve">, особенности налоговых правонарушений и налоговая ответственность. Вторая часть НК РФ, которая косвенно оказывает влияние на развитие института налогового контроля, в основном  посвящена анализу специфики федеральных, региональных и местных видов налогов и сборов, а также раскрывает особенности различных специальных налоговых режимов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Вторая часть НК РФ начинала действовать «ступенчато» с 1 января 2001 г. Она содержит положения о конкретных налогах (федеральных, региональных и местных), сборах и специальных налоговых режимах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К федеральным налогам относятся налог на добавочную стоимость (НДС), акцизы, налог на доходы физических лиц (НДФЛ), которые были введены одновременно со вступлением в силу второй части НК РФ, налог на прибыль организаций и налог на добычу полезных ископаемых (НДПИ),  которые взимаются с 1 января 2002 г., водный налог (уплачивается с 1 января 2005 г.). С 1 января 2001 г. по 1 января 2010 г. взимался единый социальный налог (ЕСН), который с 2010 г. заменен взносами на конкретные виды страхования. Также в федеральный бюджет уплачиваются сборы за пользование объектами животного мира и водных биоресурсов, госпошлина. Они взимаются соответственно с 2004 и 2005 гг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В число региональных налогов входят транспортный (введен в 2002 г.), на игорный бизнес и на имущество организаций (взимаются с 1 января 2004 г.). В период с 1 января 2002 г. по 1 января 2004 г. также уплачивался налог с продаж. Единственный местный налог - земельный - был введен в 2005 г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С 2002 г. действует раздел о специальных налоговых режимах. Первоначально он содержал только положения о едином сельскохозяйственном налоге (ЕСХН). Позже раздел был дополнен главами об упрощенной системе налогообложения (УСН) и едином налоге на вмененный доход (ЕНВД), которые применяются с 1 января 2003 г., а также главой «Система налогообложения при выполнении соглашений о разделе продукции»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Если максимально детализировать источники правового регулирования налоговых проверок, то следует подчеркнуть, что право на проведение налоговых проверок предоставлено налоговым органам статьей 31 НК РФ и регламентировано главой 14 «Налоговый контроль»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С 1 января 2007 года изменилась концептуальная цель налоговых проверок, т.к. с 1 января 2007 вступила в силу новая система регулирования налоговых проверок с учётом изменений, внесенных в НК РФ Федеральным законом от 27.07.2006 № 137-ФЗ, согласно которой в ст. 87 НК РФ четко прописано, что цель проведения налоговых проверок – контроль за соблюдением налогоплательщиком, плательщиком сборов или налоговым агентом законодательства о налогах и сборах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Федеральный закон от 30.12.2006 № 268-ФЗ «О внесении изменений в часть первую и часть вторую Налогового кодекса Российской Федерации и в отдельные законодательные акты Российской Федерации» (далее – Закон № 268-ФЗ), внёс дальнейшие коррективы в правовое регулирование налоговых проверок, вступив в силу с  31 января 2007 года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ённые указанными федеральными законами, весьма существенные и настоящее дипломное исследование в большей степени опирается на порядок, сформированный этими нормативно – правовыми актам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Также на основе предложенной Министерством финансов РФ концепции «Основные направления налоговой политики Российской Федерации на 2011 год и на плановый период 2012 и 2013 годов»  проводится продолжение системных изменений налогового регулирования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Несмотря на активность развития теории и законодательной практики налогового права, единство в определении понятия «налоговый контроль» до сих пор не достигнуто. Заслуживает внимание определение налогового контроля, как «установленной нормативными актами совокупности приемов и способов по обеспечению налогового законодательства и налогового производства», данное Е.Н. Евстигнеевы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Иное определение даёт исследователь Т.Ф. Юткина: «налоговый контроль – это элемент финансового контроля и налогового механизма. Налоговый контроль пронизывает экономику по вертикали и по горизонтали, обеспечивая соблюдение правил бухгалтерского учета и отчетности, законодательных основ налогообложения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По мнению М.В. Романовского и О.В. Врублевской, «налоговый контроль – это система мероприятий по проверке законности, целесообразности и эффективности действий по формированию денежных фондов государства на всех уровнях управления и власти в части налоговых доходов; выявлению резервов увеличения налоговых поступлений в бюджет и улучшению налоговой дисциплины; совокупность приемов и способов, используемых органами власти и управления, которые обеспечивают соблюдение налогового законодательства, правильность исчисления, полноту и своевременность внесения налогов в бюджет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А Т.А. Гусева считает, что «налоговый контроль – это специализированный (только в отношении налогов и сборов) надведомственный (вне рамок ведомства) государственный контроль, сущность которого состоит не только в проверке соблюдения законодательства о налогах и сборах, но и в проверке правильности исчисления, полноты и своевременности уплаты налогов и сборов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Следует отметить, что «понимание контроля содержит указание на отличие его от надзора, которое заключается в том, что контролирующий вправе проверять не только законность, но и целесообразность деятельности контролируемого»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Таким образом, налоговый контроль представляет собой своеобразный экономический мониторинг субъектов налоговых правоотношений, который проводится путем систематического сбора, обобщения, анализа и обработки информации о деятельности  указанных субъектов при уплате налогов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Отдельные авторы в качестве цели налогового контроля называют «обеспечение целесообразности (эффективности) осуществляемой налогоплательщиком деятельности»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Данное предположение представляется весьма и весьма спорным. «НК РФ и другие акты налогового законодательства, определяющие компетенцию налоговых органов, не закрепляют за ними право осуществлять проверку финансово-хозяйственной деятельности налогоплательщиков с точки зрения целесообразности».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тмечает Нарусов М.М., «налоговый контроль за своевременной и полной уплатой налогов и сборов обеспечивает целенаправленное формирование и исполнение государственного бюджета, создает условия для устойчивого функционирования социально ориентированной экономики, ее финансово-кредитной сфер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гласно утверждению А.Н. Колосовой «цель налогового контроля может быть определена как обеспечение законности и эффективности налогообложения»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8"/>
          <w:szCs w:val="28"/>
          <w:lang w:eastAsia="zh-CN"/>
        </w:rPr>
        <w:footnoteReference w:id="10"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 В настоящей работе мы будем исходить из более полного определения, согласно которому целью налогового контроля является  «установление фактического уровня соблюдения налогоплательщиком, плательщиком сборов или налоговым агентом законодательства о налогах и сборах»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8"/>
          <w:szCs w:val="28"/>
          <w:lang w:eastAsia="zh-CN"/>
        </w:rPr>
        <w:footnoteReference w:id="11"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о исполнение обозначенной цели выделяются следующие </w:t>
      </w:r>
      <w:r>
        <w:rPr>
          <w:rFonts w:cs="Times New Roman" w:ascii="Times New Roman" w:hAnsi="Times New Roman"/>
          <w:sz w:val="28"/>
          <w:szCs w:val="28"/>
        </w:rPr>
        <w:t>задачи налоговой проверк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ильности исчисления, полноты и своевременности уплаты налогов и сбор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е нарушений в сфере налогообложения и предотвращение их совершения в будуще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порождающих совершение нарушений в сфере налогооблож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оснований и применение соответствующих мер ответственности за совершение нарушений в сфере налогооблож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недостатков правового регулирования в сфере налогооблож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и повышение уровня исполнения законодательства о налогах и сборах участниками налоговых правоотнош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важнейших критериев относится определение форм, методов и видов контроля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форм контроля следует исходить из того, что содержание является определяющей стороной предмета, а форма – способ выражения и внутренней организации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ы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2" w:name="YANDEX_20"/>
      <w:bookmarkEnd w:id="2"/>
      <w:r>
        <w:rPr>
          <w:rFonts w:cs="Times New Roman" w:ascii="Times New Roman" w:hAnsi="Times New Roman"/>
          <w:sz w:val="28"/>
          <w:szCs w:val="28"/>
        </w:rPr>
        <w:t> налогового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3" w:name="YANDEX_21"/>
      <w:bookmarkEnd w:id="3"/>
      <w:r>
        <w:rPr>
          <w:rFonts w:cs="Times New Roman" w:ascii="Times New Roman" w:hAnsi="Times New Roman"/>
          <w:sz w:val="28"/>
          <w:szCs w:val="28"/>
        </w:rPr>
        <w:t xml:space="preserve"> контроля  </w:t>
      </w:r>
      <w:bookmarkStart w:id="4" w:name="YANDEX_22"/>
      <w:bookmarkEnd w:id="4"/>
      <w:r>
        <w:rPr>
          <w:rFonts w:cs="Times New Roman" w:ascii="Times New Roman" w:hAnsi="Times New Roman"/>
          <w:sz w:val="28"/>
          <w:szCs w:val="28"/>
        </w:rPr>
        <w:t xml:space="preserve"> складываются  </w:t>
      </w:r>
      <w:bookmarkStart w:id="5" w:name="YANDEX_23"/>
      <w:bookmarkEnd w:id="5"/>
      <w:r>
        <w:rPr>
          <w:rFonts w:cs="Times New Roman" w:ascii="Times New Roman" w:hAnsi="Times New Roman"/>
          <w:sz w:val="28"/>
          <w:szCs w:val="28"/>
        </w:rPr>
        <w:t xml:space="preserve"> из  </w:t>
      </w:r>
      <w:bookmarkStart w:id="6" w:name="YANDEX_24"/>
      <w:bookmarkEnd w:id="6"/>
      <w:r>
        <w:rPr>
          <w:rFonts w:cs="Times New Roman" w:ascii="Times New Roman" w:hAnsi="Times New Roman"/>
          <w:sz w:val="28"/>
          <w:szCs w:val="28"/>
        </w:rPr>
        <w:t> установ</w:t>
        <w:softHyphen/>
        <w:t xml:space="preserve">ленных  </w:t>
      </w:r>
      <w:bookmarkStart w:id="7" w:name="YANDEX_25"/>
      <w:bookmarkEnd w:id="7"/>
      <w:r>
        <w:rPr>
          <w:rFonts w:cs="Times New Roman" w:ascii="Times New Roman" w:hAnsi="Times New Roman"/>
          <w:sz w:val="28"/>
          <w:szCs w:val="28"/>
        </w:rPr>
        <w:t xml:space="preserve"> в  </w:t>
      </w:r>
      <w:bookmarkStart w:id="8" w:name="YANDEX_26"/>
      <w:bookmarkEnd w:id="8"/>
      <w:r>
        <w:rPr>
          <w:rFonts w:cs="Times New Roman" w:ascii="Times New Roman" w:hAnsi="Times New Roman"/>
          <w:sz w:val="28"/>
          <w:szCs w:val="28"/>
        </w:rPr>
        <w:t> п .</w:t>
      </w:r>
      <w:bookmarkStart w:id="9" w:name="YANDEX_27"/>
      <w:bookmarkEnd w:id="9"/>
      <w:r>
        <w:rPr>
          <w:rFonts w:cs="Times New Roman" w:ascii="Times New Roman" w:hAnsi="Times New Roman"/>
          <w:sz w:val="28"/>
          <w:szCs w:val="28"/>
        </w:rPr>
        <w:t xml:space="preserve">1  </w:t>
      </w:r>
      <w:bookmarkStart w:id="10" w:name="YANDEX_28"/>
      <w:bookmarkEnd w:id="10"/>
      <w:r>
        <w:rPr>
          <w:rFonts w:cs="Times New Roman" w:ascii="Times New Roman" w:hAnsi="Times New Roman"/>
          <w:sz w:val="28"/>
          <w:szCs w:val="28"/>
        </w:rPr>
        <w:t> ст.</w:t>
      </w:r>
      <w:bookmarkStart w:id="11" w:name="YANDEX_29"/>
      <w:bookmarkEnd w:id="11"/>
      <w:r>
        <w:rPr>
          <w:rFonts w:cs="Times New Roman" w:ascii="Times New Roman" w:hAnsi="Times New Roman"/>
          <w:sz w:val="28"/>
          <w:szCs w:val="28"/>
        </w:rPr>
        <w:t xml:space="preserve"> 31  </w:t>
      </w:r>
      <w:bookmarkStart w:id="12" w:name="YANDEX_30"/>
      <w:bookmarkEnd w:id="12"/>
      <w:r>
        <w:rPr>
          <w:rFonts w:cs="Times New Roman" w:ascii="Times New Roman" w:hAnsi="Times New Roman"/>
          <w:sz w:val="28"/>
          <w:szCs w:val="28"/>
        </w:rPr>
        <w:t xml:space="preserve"> НК  РФ прав </w:t>
      </w:r>
      <w:bookmarkStart w:id="13" w:name="YANDEX_31"/>
      <w:bookmarkEnd w:id="13"/>
      <w:r>
        <w:rPr>
          <w:rFonts w:cs="Times New Roman" w:ascii="Times New Roman" w:hAnsi="Times New Roman"/>
          <w:sz w:val="28"/>
          <w:szCs w:val="28"/>
        </w:rPr>
        <w:t> налоговых  органо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в соответствии с законодательством о налогах и сборах от налогоплательщика, плательщика сбора или налогового агента документы по формам и (или) форматам в электронном виде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сборов, а также документы, подтверждающие правильность исчисления и своевременность уплаты (удержания и перечисления) налогов, сбор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ем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у налогоплательщика, плательщика сбора или налогового агента при проведении налоговых проверок в случаях, когда есть достаточные основания полагать, что эти документы будут уничтожены, сокрыты, изменены или заменены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зывать на основании письм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, складские, торговые и иные помещения и территории, проводить инвентаризацию принадлежащего налогоплательщику имущества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инвентаризации имущества налогоплательщика при налоговой проверке утверждается Министерством финансов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суммы налогов, подлежащие уплате налогоплательщиками в бюджетную систему Российской Федерации, расчетным путем на основании имеющейся у них информации о налогоплательщике,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, складских, торговых и иных помещений и территорий, используемых налогоплательщиком для извлечения дохода либо связанных с содержанием объектов налогообложения, непредставления в течение более двух месяцев налоговому органу необходимых для расчета налогов документов, отсутствия учета доходов и расходов, учета объектов налогообложения или ведения учета с нарушением установленного порядка, приведшего к невозможности исчислить налог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проведения налогового контроля специалистов, экспертов и переводчик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зывать в качестве свидетелей лиц, которым могут быть известны какие-либо обстоятельства, имеющие значение для проведения налогового контрол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онтрольной деятельности, конкретная форма контроля в значительной степени определяется приемами, применяемыми контролирующими органами, отсюда – неразрывная связь формы и метода налогового контрол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методы налогового контроля можно разделить на следующие группы: документальные, фактические, расчетно-аналитические и информативные (рис. 1.1)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0143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1. Классификация методов налогового контро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документального контроля представляют собой изучение документа как такового. Сюда относятся формальная, счетная (арифметическая) и логическая проверки документов, определение их достоверности и подлинности, юридическая оценка хозяйственных операций и др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актического контроля имеют самостоятельное значение, но наиболее часто они применяются в комплексе с методами документального контроля. Анализ документов может предшествовать фактической проверке,  производиться в ходе нее или позднее. Независимо от этого, целью фактической проверки чаще всего является выяснение соответствия  содержания документа действительному состоянию хозяйственной опер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ы такие методы фактического контроля, как инвентаризация имущества, проверка объема фактически выполненных работ, контрольный  запуск сырья в производств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имущества позволяет выявить скрытые от учета основные средства, материально-производственные запасы, оборудование и другие ценности, используемые для получения неучтенного дохода и ухода от налогообложения, то есть выявление признаков теневой экономик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бъема фактически выполненных работ достаточно трудоемкая форма налогового контроля. Как правило, эта форма применяется в производствах, где имеют место в процессе производственной деятельности так называемые скрытые работы, например, в строительстве, где должны контролироваться основные этапы строительного производства, начиная от фундаментных работ, проведения электропроводки и т.д. Для осуществления этой формы контроля рекомендуется привлечение специалис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запуск сырья в производства осуществляется в целях контроля соблюдения технологических документов и процессов, утвержденных в организациях. Применяется для выявления незаконного списания увеличенного расхода сырья и материалов для дальнейшего его использования уже в корыстных целях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экспертиза производится специалистом в области теории бухучета, экономики предприятий, валютного регулирования и валютного контроля. Предметом экспертизы является установление обстоятельств, подтверждающих (опровергающих) соответствие содержания исследуемых документов, операций, действий хозяйствующего субъекта требованиям налогового законодательства и правилам бухучета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расчетно-аналитических методов наиболее эффективен метод нормативного контрольного сличения, который является производным от метода взаимной сверки документов и применяется для выявления различных отклонений от установленных норм. Суть его заключается в проверке главным образом количественной информации о движении однородных ценностей за межинвентаризационный период на предприятиях торговли и общественного пита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ие расчеты применяются в ходе налоговой проверки для определения правильности плановых показателей, норм материальных и трудовых затрат, смет цеховых и общезаводских расходов, сметных ассигнований по отдельным статьям затра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контроля выделяются в зависимости от субъектов контрольной деятельности, их полномочий, применяемых форм, методов контроля, задач контрольной деятельности, глубины контрольных мероприятий, времени их проведения и д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. В конечном счете, виды контроля определяются характеристикой того или иного элемента налогового контроля (например, субъект, объект, метод), а также местом и временем проведения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щиты своих публичных интересов в налоговых отношениях государство вырабатывает специальный механизм взаимодействия с каждым конкретным налогоплательщиком, который обеспечил бы надлежащее исполнение им своих обязанностей. Для этого государство создает специальный орган и наделяет его властными полномочиями по отношению к обязанным лицам. Путем законодательного регулирования взаимоотношений уполномоченных органов и налогоплательщиков обеспечивается определенный баланс государственных и частных интерес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в сфере налогообложения приобрела юридическую значимость. «В Налоговом кодексе Российской Федерации впервые закреплены инструментарий, формы налогового контроля, понятие и содержание налоговых проверок, их особенности применительно к различным задачам налогооблож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 Однако экономическая сущность налоговой контрольной деятельности не раскрыта, что вызвало необходимость систематизации форм и методов налогового контроля с позиций обеспечения экономической безопасности и повышения эффективности налогового контрол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налогового контроля (институт государственного управления налогообложения) – специализированные государственные органы, которым в соответствии с налоговым законодательством предоставлены полномочия в сфере налогового контроля в отношении организаций и физических лиц (налоговые и таможенные органы). Субъекты налогового контроля реализуют свои полномочия в отношении плательщиков налогов, сборов, подлежащих внесению в бюджетную систему. В настоящее время понятия «государственные органы, являющиеся участниками налоговых правоотношений» (ст. 9 НК РФ), и «субъекты налогового контроля» совпадают. В налоговых правоотношениях только налоговые и таможенные органы (налоговая администрация) наделены властными полномочиями от имени государства. «В западных странах налогоплательщик обязан вносить суммы налогов на счет налогового органа. Налоговый орган осуществляет учет налоговых поступлений, осуществление перерасчетов и взаиморасчетов по налогам, распределение и перечисление налоговых доходов. Налоговые органы должны тщательно отбирать банки, в которых они держат свои счета по сбору налог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. В России, в отличие от западных стран, сбор налогов не является функцией налоговых органов.  Налогоплательщики вносят суммы налоговых платежей на счета бюджета, а не налоговых органов (ст. 30 НК РФ). В России некоторые государственные органы, не являющиеся по закону участниками налоговых правоотношений, выполняют определенные функции в сфере налоговых правоотношений. Это следует из содержания налоговых  правоотношений, в рамках которых реализуются соответствующие властные полномочия  (ст. 3 НК РФ). Структура налоговых органов соответствует федеративному устройству  Российской Федерации изложена  на рис. 1.2.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89500" cy="372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2. Принципиальная схема структуры Федеральной налоговой службы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(бюджетный) контроль налоговых доходов, осуществляемый финансовыми органами, заключается в учете поступлений налоговых доходов на основе расчетных документов налогоплательщика, а также контроле  возврата излишне уплаченных сумм. Налоговые органы образуют единую централизованную систему с вертикальной структурой подчинения и назначения. Такое единство определено единством налоговой политики и необходимо для единообразного применения налогового законодательства. Оно обеспечивается тем, что функции контроля налогообложения осуществляют только органы ФНС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дразделений налоговых органов (на всех уровнях налоговой службы) может строить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идам налогов  или по категориям налогоплательщиков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функциям, которые выполняют сотрудники (например, учет налогоплательщиков, ввод и обработка информации, проведение камеральных и выездных проверок, информационно-разъяснительная работа, разбор жалоб и др.). Первый подход называется отраслевым, второй – функциональным (предметным), возможно их сочетание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Законом «О налоговых органах Российской Федерации», налоговые органы решают свои задачи во взаимодействии с федеральными органами исполнительной власти, органами государственной власти субъектов РФ и местного самоуправления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й контроль, осуществляемый налоговыми органами, создает условия для эффективного функционирования налоговой системы, содействуя тем самым реализации налоговой политики государства путем своевременного и полного формирования его финансовой базы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налоговых и правоохранительных органов в широком смысле слова осуществляется в первую очередь в целях обеспечения  экономической безопасности Российской Федерации.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зком смысле слова взаимодействие налоговых и правоохранительных органов представляет собой комплекс определенных мер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хранительные и налоговые органы, спецслужбы взаимодействуют между собой в сфере охраны водных биологических ресурсов и контроля внешнеторговых операций с продукцией рыбного промысла, а также в области контроля за пересечением государственной границы РФ транспортными средствами и перемещением товаров через границу в морских пунктах пропуска. Взаимодействие осуществляется в форме информационного обеспечения в рамках законодательства с применением карточек контроля товаров и транспортных средств; совместных проверок законности внешнеторговых операций и деятельности участников внешнеэкономической деятельности (далее - ВЭД); совместных мероприятий по поддержанию режима государственной границ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совместные аналитические исследования в сфере перемещения товаров через таможенную границу, осуществляется подготовка совместных предложений по совершенствованию законодательства в этой области, а также таможенного и налогового законодательства.  Используются такие формы взаимодействия, как оказание взаимной помощи при обеспечении собственной безопасности сотрудников; обмен специалистами, учебно-методическими материалами по основным направлениям служебной деятельности для проведения консультаций, оказания методической помощ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особенностей теоретической конструкции налогового контроля в налоговом праве необходимо разделение объекта и предмета налогового контрол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 объектом налоговой проверки следует понимать действия (бездействия) проверяемого лица по правильности исчисления и своевременности уплаты (удержания, перечисления) налогов и сборов, а также соблюдению законодательства о налогах и сбор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временного налогового законодательства показал, что к предметам налогового контроля относятся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сть и полнота исполнения налогоплательщиками обязанности по уплате налогов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ение налогоплательщиками порядка учета доходов (расходов) и отчетности и предоставление налоговым органам и их должностным лицам документов, необходимых для исчисления и уплаты налогов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стоверность и полнота содержащейся в первичных учетных документах, регистров бухгалтерского учета и отчетности информации об объектах налогооблож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метом налоговой проверки могут быть любые документы, находящиеся в распоряжении налогоплательщика и относящиеся к его деятельности, а также предметы, помещения и территории, с использованием которых связана деятельность налогоплательщика. При этом предмет налоговой проверки в каждом конкретном случае зависит от объекта налоговой проверк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ъектом налоговых проверок является вся совокупность налоговых отношений, в ходе которых формируются денежные доходы государства и муниципальных органов власти, а предметом же проверок выступают различные проявления налоговых отношений: законность, достоверность, полнота, своевременность, обоснованность, целесообразность, эффективность, оптимальность и т.д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бора информации о налогоплательщике налоговые органы используют два  вида источников: внешние и внутренни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формации из внутренних источников относится информация, получаемая налоговыми органами самостоятельно из бухгалтерского и налогового отчета, по проверкам об исполнении обязанностей по уплате налога, данные по контролю за алкогольной и табачной продукцией и тому подобно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нформации из внешних источников относится информация, получаемая налоговыми органами в соответствии с действующим законодательством или по соглашению об обмене информацией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пределены направления совершенствования механизмов взаимодействия налоговых органов и органов государственного управления в системе экономической безопасности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предусмотрено два вида проверок, в рамках которых сотрудники милиции изучают вопросы исполнения законодательства о налогах и сборах: выездные налоговые проверки, в которых сотрудники милиции только принимают участие, и проверки, проводимые органами внутренних дел при наличии данных  о преступлении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органов внутренних дел в выездной налоговой проверке могут участвовать сотрудники оперативных подразделений (основная форма участия), сотрудники подразделений документальных проверок, специалисты экспертных и оперативно-технических подразделений, сотрудники подразделений, обеспечивающих физическую защиту конкретных должностных лиц (быстрого реагирования). Целесообразно упорядочить участие органов внутренних дел в выездных налоговых проверк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совершенствование механизмов налогового контроля, организации взаимодействия с органами внутренних дел в системе обеспечения экономической безопасности будет способствовать созданию условий для стабилизации и развития экономики, особенно в условиях экономического кризиса, нейтрализации экономических угроз в налоговой сфере, своевременному принятию мер по противодействию налоговой преступ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цессе налогового контроля контролирующие органы осуществляют реализацию следующих функций: фискальной (формирование государственного денежного фонда), контрольной (контроль правильности исчисления, полноты уплаты налогов и сборов), а также стимулирующей (обеспечение надлежащего исполнения налогового законодательства на основе комплекса предупредительных мероприятий)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им из важнейших общих принципов финансового контроля является принцип эффективности (экономичности). Понятие эффективности деятельности в общем плане определяется отношением результатов к величине затрат, имевших место при достижении результа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налогового контроля следует оценивать по реально поступившим в бюджетную систему доначислениям в соотношении с расходами на содержание налоговой инспекции в целом, то есть  необходима оценка эффективности управ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условиях либерализации экономической политики, снижения налогового бремени наиболее остро встает проблема обеспечения безусловного соблюдения налогового законодательства. Отсюда, в свою очередь, возрастает необходимость совершенствования критериев законности применения налогоплательщиками налогового планирования с использованием различных схем. Задачи обеспечения экономической безопасности в налоговой сфере требуют организации действенного налогового контроля за подобной оптимизацией налоговых обязательств налогоплательщик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«организация» в самом общем смысле предлагается рассматривать как процесс формирования внутренне упорядоченной структуры. Организация налогового контроля (в широком смысле слова) – это комплексное понятие, которое включает в себя  важнейшие элемен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нципы организации налогового контроля можно разделить на общие и  специфическ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группу входят общие принципы контрольной деятельно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сть  (бесплатность) осуществления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мочность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ность предмета контроля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взаимодействие органов контроля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вентивнос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 специфическим принципам организации налогового контроля относятся следующи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облюдения процессуальной формы (вытекает из такой особенности налогового контроля, как регламентированность),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зумпции невиновности налогоплательщика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зумпции правоты налогоплательщика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налоговой тайны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еспечения оптимального сочетания фискальной и регулирующей направленности налогового контроля (принцип недопущения причинения вреда налогоплательщику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целом рассмотренные принципы определяют особенности деятельности правоохранительных и контролирующих органов в налоговой сфере, оперативно-розыскной деятельности, уголовного процесса, уголовного права и обеспечения налоговой безопасности</w:t>
      </w:r>
      <w:r>
        <w:rPr>
          <w:rStyle w:val="FootnoteAnchor"/>
          <w:sz w:val="28"/>
          <w:szCs w:val="28"/>
          <w:vertAlign w:val="superscript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этих принципов позволяет согласиться со следующим мнением: «если в ходе налоговой проверки были обнаружены нарушения налогового законодательства, данная проверка фактически и является расследованием, в то же время порядок налогового расследования изложен в ст. 87-100 Налогового кодекса РФ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 При этом налоговое расследование как элемент налогового контроля является первой стадией производства по делу о налоговом правонарушении (или преступлении) и заключается в сборе информации и материалов о налоговом правонарушении.</w:t>
      </w:r>
    </w:p>
    <w:p>
      <w:pPr>
        <w:pStyle w:val="Heading1"/>
        <w:spacing w:lineRule="auto" w:line="360"/>
        <w:jc w:val="center"/>
        <w:rPr/>
      </w:pPr>
      <w:bookmarkStart w:id="14" w:name="__RefHeading___Toc288634639"/>
      <w:r>
        <w:rPr>
          <w:rFonts w:cs="Times New Roman" w:ascii="Times New Roman" w:hAnsi="Times New Roman"/>
          <w:sz w:val="28"/>
          <w:szCs w:val="28"/>
        </w:rPr>
        <w:t>1.2. Виды налоговых проверок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, проводимые налоговыми органами можно классифицировать по различным основания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 качестве основного, как правило, принимается деление в соответствии с п.1. ст.87 НК РФ н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меральные налоговые проверк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ездные налоговые провер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меральная проверка, согласно п.1 ст. 88 НК РФ - это проверка представленных налогоплательщиком налоговых деклараций и иных документов, служащих основанием для исчисления и уплаты налогов, а также проверка других имеющихся у налогового органа документов о деятельности налогоплательщика, проводимая по месту нахождения налогового орган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 выездной налоговой проверкой, исходя из положений, изложенныхв п.1 ст. 89 НК РФ, понимается комплекс действий по проверке первичных учетных и иных бухгалтерских документов налогоплательщика, регистров бухгалтерского учета, бухгалтерской отчетности и налоговых деклараций, хозяйственных и иных договоров, актов о выполнении договорных обязательств, внутренних приказов, распоряжений, протоколов, любых других документов; по осмотру (обследованию) различных предметов, любых используемых налогоплательщиком для извлечения доходов либо связанных с содержанием объектов налогообложения производственных, складских, торговых и иных помещений и территорий; по проведению инвентаризации принадлежащего налогоплательщику имущества; а также других действий налоговых органов (их должностных лиц), осуществляемых по месту нахождения налогоплательщика (месту его деятельности, месту расположения объекта налогообложения) и в иных местах вне места нахождения налогового орган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объему проверяемых вопросов налоговые проверки делятся н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омплексные,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ые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способу организации налоговые проверки делятся н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овые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запные (внеплановые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объему проверяемых документов проверки делятся на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плошные (когда проводится проверка всех документов организации, без пропусков и предположений об отсутствии нарушений). Сплошные проверки чаще всего проводятся в небольших организациях либо в организациях, где необходимо восстановить учет  при его отсутствии или уничтожении первичных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ыборочные (когда проверяется только часть документации). Однако следует отметить, что указанное деление не является жестким, т.к. выборочная проверка может перерасти в сплошную в случае установления в выборке нарушений или косвенных указаний на нарушения, которые могут быть сокрыты в основном массиве документооборота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субъектам налогового контроля имеет свои особенности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юридических лиц,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физических лиц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Проверка юридических лиц также имеет свою специфику в зависимости от организационно-правовой формы и масштабов деятельности проверяемой организации. Так, в современной науке повышенное внимание уделяется налоговому контролю субъектов малого бизнеса, т.к.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«- во-первых, малые предприятия, составляя подавляющее большинство налогоплательщиков-организаций, играют решающую роль в формировании общего уровня налоговой дисциплины в стране;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данная сфера предпринимательской деятельности сосредотачивает в себе огромный налоговый потенциал, в значительной части не использованный в настоящее время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определили предмет, объект, цели и задачи налогового контроля в целом, определив, что камеральные и выездные налоговые проверки являются двумя основными видами налоговых проверок, поэтому они подлежат более детальному исследованию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5" w:name="__RefHeading___Toc288634640"/>
      <w:bookmarkEnd w:id="15"/>
      <w:r>
        <w:rPr>
          <w:rFonts w:cs="Times New Roman" w:ascii="Times New Roman" w:hAnsi="Times New Roman"/>
          <w:bCs w:val="false"/>
          <w:sz w:val="28"/>
          <w:szCs w:val="28"/>
        </w:rPr>
        <w:t>2. Порядок проведения налоговых проверок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6" w:name="__RefHeading___Toc288634641"/>
      <w:bookmarkEnd w:id="16"/>
      <w:r>
        <w:rPr>
          <w:rFonts w:cs="Times New Roman" w:ascii="Times New Roman" w:hAnsi="Times New Roman"/>
          <w:bCs w:val="false"/>
          <w:sz w:val="28"/>
          <w:szCs w:val="28"/>
        </w:rPr>
        <w:t>2.1. Проведение камеральных налоговых проверок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логи, налогообложение и налоговое законодательство / Под ред. Е.Н. Евстигнеева. - СПб.: Питер, 2001 - с.199. </w:t>
      </w:r>
    </w:p>
  </w:footnote>
  <w:footnote w:id="3">
    <w:p>
      <w:pPr>
        <w:pStyle w:val="Normal"/>
        <w:ind w:right="-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ткина Т.Ф. Налоги и налогообложение: Учебник. - М: ИНФРА-М, 2002 - с. 171. </w:t>
      </w:r>
    </w:p>
  </w:footnote>
  <w:footnote w:id="4">
    <w:p>
      <w:pPr>
        <w:pStyle w:val="Normal"/>
        <w:ind w:right="-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оги и налогообложение. 5-е изд. / под ред. М.В. Романовского, О.В. Врублевской. - СПб.: Питер, 2006, с.344.  </w:t>
      </w:r>
    </w:p>
  </w:footnote>
  <w:footnote w:id="5">
    <w:p>
      <w:pPr>
        <w:pStyle w:val="Normal"/>
        <w:ind w:right="-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сева Т.А. Как эффективнее провести налоговую проверку // Финансы, 2001,  № 2. - с. 34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окина А.Т. Налоговое право РФ. – М.: Смарт, 2011 – с.18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ое право России: Учебник для вузов / Отв. ред. Ю.А. Крохина. М., 2003. - с. 301</w:t>
      </w:r>
    </w:p>
  </w:footnote>
  <w:footnote w:id="8"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шова А.С. Финансовое право РФ. – М.: ПРИОР, 2008 – с.117</w:t>
      </w:r>
    </w:p>
  </w:footnote>
  <w:footnote w:id="9"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русов М.М. Ответственность и судебная практика по делам о нарушениях порядка осуществления налогового контроля: автреф. дисс. ... канд. юр. наук. М., 2008 – с.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сова А.Н, Порядок проведения налоговых проверок. – М: Олма-пресс, 2010 – с.187</w:t>
      </w:r>
    </w:p>
  </w:footnote>
  <w:footnote w:id="11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орников С.А. Теоретическо-правовые основ осуществления налоговых проверок в РФ. Автореферат диссертации на соискание ученой степени кандидата юридических наук. - М., 2008 – С.16</w:t>
      </w:r>
    </w:p>
  </w:footnote>
  <w:footnote w:id="1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орников С.А. Теоретическо-правовые основ осуществления налоговых проверок в РФ. Автореферат диссертации на соискание ученой степени кандидата юридических наук. - М., 2008 – С.16</w:t>
      </w:r>
    </w:p>
  </w:footnote>
  <w:footnote w:id="13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теров Г.Г. Развитие механизмов налогового контроля в системе обеспечения экономической безопасности.  Автореферат диссертации на соискание ученой степени д.э.н.  – М., 2010 – с.1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арина М.В. Формы и виды налогового контроля//Экспертиза, 2010, № 4 – с.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овлев П.А. Современный налоговый контроля//Новый правовед, 2011, № 2 – с.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енов П.О. Проблемы и перспективы развития налогового контроля в РФ. – Спб.:Питер, 2011 – с.18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право зарубежных стран. Курс лекций/Под ред.А.Н. Ефимова. – М.: Смарт, 2011 – с.39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стеров Г.Г. Развитие механизмов налогового контроля в системе обеспечения экономической безопасности.  Автореферат диссертации на соискание ученой степени д.э.н.   – М., 2010 – с.17</w:t>
      </w:r>
    </w:p>
  </w:footnote>
  <w:footnote w:id="19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орников С.А. Теоретическо-правовые основ осуществления налоговых проверок в РФ. Автореферат диссертации на соискание ученой степени кандидата юридических наук. - М., 2008 – С.17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е право РФ. Курс лекций/Под ред.С.В. Петрова. – М.: Литера, 2010 – с.39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черов И.И. Налоговое право России: Курс лекций. – М., Учебно-консультационный центр «ЮрИнфоР», 2001. - с. 6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монских Т.И. Принципы проведения налоговых проверок. – М.: ПРИОР, 2009 – с.1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ашиче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Мал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ятия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логов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я</w:t>
      </w:r>
      <w:r>
        <w:rPr>
          <w:sz w:val="24"/>
          <w:szCs w:val="24"/>
        </w:rPr>
        <w:t xml:space="preserve"> // </w:t>
      </w:r>
      <w:r>
        <w:rPr>
          <w:bCs/>
          <w:sz w:val="24"/>
          <w:szCs w:val="24"/>
        </w:rPr>
        <w:t>Налоговый</w:t>
      </w:r>
      <w:r>
        <w:rPr>
          <w:sz w:val="24"/>
          <w:szCs w:val="24"/>
        </w:rPr>
        <w:t xml:space="preserve"> вестник, 2001,  № 2. – С.2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hadow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hadow/>
      <w:color w:val="auto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Articlesnoska">
    <w:name w:val="article-snoska"/>
    <w:basedOn w:val="Style12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твет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Знак1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>
      <w:rFonts w:eastAsia="Calibri;Arial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08642;dst=2806" TargetMode="External"/><Relationship Id="rId3" Type="http://schemas.openxmlformats.org/officeDocument/2006/relationships/hyperlink" Target="http://www.consultant.ru/online/base/?req=doc;base=LAW;n=55022;dst=100034" TargetMode="External"/><Relationship Id="rId4" Type="http://schemas.openxmlformats.org/officeDocument/2006/relationships/hyperlink" Target="http://www.consultant.ru/online/base/?req=doc;base=LAW;n=19287;dst=10001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0:00Z</dcterms:created>
  <dc:creator>USER</dc:creator>
  <dc:description/>
  <cp:keywords/>
  <dc:language>en-US</dc:language>
  <cp:lastModifiedBy>Пользователь</cp:lastModifiedBy>
  <dcterms:modified xsi:type="dcterms:W3CDTF">2011-07-15T07:33:00Z</dcterms:modified>
  <cp:revision>95</cp:revision>
  <dc:subject/>
  <dc:title>Введение</dc:title>
</cp:coreProperties>
</file>