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/>
        <w:t>ОГЛАВЛЕНИЕ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0"/>
      </w:tblGrid>
      <w:tr>
        <w:trPr>
          <w:trHeight w:val="2875" w:hRule="atLeast"/>
        </w:trPr>
        <w:tc>
          <w:tcPr>
            <w:tcW w:w="9108" w:type="dxa"/>
            <w:tcBorders/>
          </w:tcPr>
          <w:p>
            <w:pPr>
              <w:pStyle w:val="ConsPlusTitle"/>
              <w:widowControl w:val="false"/>
              <w:spacing w:lineRule="auto" w:line="360"/>
              <w:jc w:val="both"/>
              <w:rPr/>
            </w:pPr>
            <w:r>
              <w:rPr>
                <w:rStyle w:val="StrongEmphasis"/>
                <w:b/>
                <w:bCs w:val="false"/>
                <w:caps/>
                <w:sz w:val="28"/>
                <w:szCs w:val="28"/>
              </w:rPr>
              <w:t>Введение……………………………………………………………………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1. Теоретические основы управления ликвидностью предприятия</w:t>
            </w:r>
          </w:p>
          <w:p>
            <w:pPr>
              <w:pStyle w:val="ConsPlusTitle"/>
              <w:widowControl w:val="false"/>
              <w:spacing w:lineRule="auto" w:line="36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 Понятие и виды ликвидности................................................................</w:t>
            </w:r>
          </w:p>
          <w:p>
            <w:pPr>
              <w:pStyle w:val="ConsPlusTitle"/>
              <w:widowControl w:val="false"/>
              <w:spacing w:lineRule="auto" w:line="36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 Общая характеристика процесса управления ликвидностью предприятия...................................................................................................</w:t>
            </w:r>
          </w:p>
          <w:p>
            <w:pPr>
              <w:pStyle w:val="ConsPlusTitle"/>
              <w:widowControl w:val="false"/>
              <w:spacing w:lineRule="auto" w:line="36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 Способы восстановления дефицита ликвидности предприятия.........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2. Управление ликвидностью предприятия на примере ….................</w:t>
            </w:r>
          </w:p>
          <w:p>
            <w:pPr>
              <w:pStyle w:val="ConsPlusTitle"/>
              <w:widowControl w:val="false"/>
              <w:spacing w:lineRule="auto" w:line="36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 Общая характеристика предприятия …................................................</w:t>
            </w:r>
          </w:p>
          <w:p>
            <w:pPr>
              <w:pStyle w:val="ConsPlusTitle"/>
              <w:widowControl w:val="false"/>
              <w:spacing w:lineRule="auto" w:line="36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 Анализ и планирование ликвидности предприятия ….......................</w:t>
            </w:r>
          </w:p>
          <w:p>
            <w:pPr>
              <w:pStyle w:val="ConsPlusTitle"/>
              <w:widowControl w:val="false"/>
              <w:spacing w:lineRule="auto" w:line="360"/>
              <w:ind w:left="36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2.3 Рекомендации по улучшению процесса управления ликвидностью предприятия....................................................................................................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…………………………………………………………….....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 ИСПОЛЬЗОВАННОЙ ЛИТЕРТУРЫ.............................................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Я………………………………………………………………….</w:t>
            </w:r>
          </w:p>
        </w:tc>
        <w:tc>
          <w:tcPr>
            <w:tcW w:w="640" w:type="dxa"/>
            <w:tcBorders/>
          </w:tcPr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</w:t>
            </w:r>
          </w:p>
          <w:p>
            <w:pPr>
              <w:pStyle w:val="ConsPlusTitle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7</w:t>
            </w:r>
          </w:p>
        </w:tc>
      </w:tr>
    </w:tbl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ьность исследования ликвидности достаточно остро стоит как в современных условиях развития экономики Российской Федерации, так и во всем мире. От того, насколько успешно она решается, зависит многое в экономической и социальной жизни любой страны в широком смысле слова, практически любого предприятия в узком смысле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проблемами в области ликвидности в современных условиях российской экономики остаются: у субъектов хозяйствования недостаток оборотных активов для покрытия обязательств, отсутствие в составе оборотных активов достаточного количества высоколиквидных активов, недостаток собственных оборотных средств, замедление оборачиваемости оборотных активо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рыночных отношений в Российской Федерации поставило хозяйствующие субъекты различных организационно-правовых форм в такие экономические условия, при которых лишь проведение сбалансированной хозяйственной политики способно укрепить финансовое состояние, платёжеспособность и финансовую устойчивость предприятия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квидность активов представляет собой их возможность при определённых обстоятельствах обратиться в денежную форму (наличность) для возмещения обязательств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платёжеспособности по балансу осуществляется на основе характеристики ликвидности оборотных активов, которая определяется временем, необходимым для превращения их в денежные средства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ительная разница между стоимостью ликвидных оборотных активов и величиной краткосрочной задолженности должна быть не менее стоимости запасов, необходимых для продолжения бесперебойной деятельности, т. е. для обеспечения одного цикла кругооборота средств. Формирование выручки от продаж в конце цикла сопровождается формированием новых оборотных активов в форме запасов дебиторской задолженности и денежных средст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квидность баланса – возможность субъекта хозяйствования обратить активы в наличность и погасить свои платёжные обязательства, а точнее - это степень покрытия долговых обязательств предприятия его активами, срок превращения которых в денежную наличность соответствует сроку погашения платёжных обязательств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а объективной оценки ликвидности организации и оценки степени вероятности наступления возможного банкротства по данным бухгалтерской отчетности не нова. Решение этой проблемы в различные годы занимались как зарубежные, так и отечественные экономисты– С.Б. Барнгольц, В.Ф. Палий, М.И. Баканов, А.Д. Шеремет, Е.В. Негашев, В.В. Ковалев, И.Т. Балабанов, Р.С. Сайфуллин, Э.А. Уткин и др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задача финансового менеджмента состоит не только в том, чтобы установить и оценить уровень ликвидности и платежеспособности предприятия, но и в том, чтобы постоянно проводить работу, направленную на их повышение. Анализ ликвидности и платежеспособности показывает, по каким направлениям надо вести эту работу. В соответствии с этим результаты анализа дают ответ на вопрос, каковы важнейшие способы повышения ликвидности и платежеспособности предприятия в конкретный период его деятельности. Кроме того, своевременный анализа позволяет выявлять и устранять недостатки в финансовой деятельности и находить резервы улучшения финансового состояния предприятия и его ликвидност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 изложенного можно сделать выводы о том, что тема настоящей дипломной работы является актуальной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данного исследование является проведение анализа ликвидности организации для разработки мероприятий по управлению ликвидностью, направленных на улучшение его финансового состояния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стижения поставленной цели в работе были решены следующие задач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изучить понятие и виды ликвидности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ь общую характеристику процесса управления ликвидностью предприятия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смотреть способы восстановления дефицита ликвидности предприятия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имере ЗАО «Промфинмаркет» провести анализ ликвидности предприятия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сновании проведенного анализа разработать мероприятия по эффективному управлению ликвидностью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ектом исследования является финансово-хозяйственная деятельность ЗАО «Промфинмаркет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метом исследования является ликвидность ЗАО «Промфинмаркет» и возможности ее повышения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иод исследования 2008-2010 г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готовке дипломной работы использовались нормативно-законодательные акты и учебная литература, а также статистические материалы ЗАО «Промфинмаркет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написания данной работы были изучены сущность, значение и методы оценки ликвидности организации, применяемые в организациях Российской Федерации; проведен анализ платежеспособности ЗАО «Промфинмаркет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ы исследования: общенаучные методы исследований (диалектика, анализ, синтез, системность и другие), специальные методы и приемы экономического анализа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ктическая значимость проведенного исследования заключается в том, что применение его результатов на практике может повысить экономическую эффективность деятельности предприятия, будет способствовать повышению его ликвидности и платежеспособности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втор работы подтверждает, что приведенный в ней аналитический материал правильно и объективно отражает состояние исследуемого объекта,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Теоретические основы управления ликвидностью пред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  <w:tab/>
        <w:t>Понятие и виды ликвидности</w:t>
      </w:r>
    </w:p>
    <w:p>
      <w:pPr>
        <w:pStyle w:val="Normal"/>
        <w:widowControl w:val="false"/>
        <w:tabs>
          <w:tab w:val="clear" w:pos="708"/>
          <w:tab w:val="left" w:pos="966" w:leader="none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кономической литературе разные авторы по-своему трактуют понятие ликвидности. Например, Любушин Н.П.[7] считает, что ликвидность – это способность организации быстро выполнять свои финансовые обязательства, а при необходимости и быстро реализовывать свои средства. Банк В.Р.[3],говоря о ликвидности предприятия, имеет в виду наличие у него оборотных средств в размере, теоретически достаточном для погашения краткосрочных обязательств, хотя бы и с нарушением сроков погашения, предусмотренных контрактами. По мнению Ковалева В.В.[8] ликвидность – это свойство активов хозяйствующего субъекта, а именно мобильность, подвижность, заключающаяся в их способности быстро превращаться в деньг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общепринятым является следующий принцип: чем быстрее актив предприятия может быть обращен без потери стоимости в деньги, тем выше его ликвидность. Поэтому большинство авторов ликвидность связывают с состоянием актива, которое может обеспечить краткосрочную платежеспособность и кредитоспособность предприятия, а также возвратность им заемных средств. Некоторые специалисты, например, Кринина М. [9] ликвидность связывают с текущей платежеспособностью предприятия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ушин Н.П.[7] считает, что оценка ликвидности и платежеспособности может быть выполнена с определенной степенью точности. В частности, в рамках экспресс-анализа платежеспособности автор обращает внимание на статьи, характеризующие наличные деньги в кассе и на расчетных счетах в банке. Это и понятно: они выражают совокупность наличных денежных средств, т.е. имущества, которое имеет абсолютную ценность, в отличие от любого иного имущества, имеющего ценность лишь относительную. Эти ресурсы наиболее мобильны, они могут быть включены в финансово-хозяйственную деятельность в любой момент, тогда как другие виды активов нередко могут включаться лишь с определенной временной задержкой. По мнению автора, искусство финансового управления как раз и состоит в том, чтобы держать на счетах лишь минимально необходимую сумму средств, а остальную часть, которая может понадобиться для текущей оперативной деятельности, в быстрореализуемых активах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автор утверждает, что для экспресс-оценки финансового состояния предприятия, чем значительнее размер денежных средств на расчетном счете, тем с большей вероятностью можно утверждать, что оно располагает достаточными средствами для текущих расчетов и платежей. Вместе с тем наличие незначительных остатков на расчетном счете вовсе не означает, что предприятие неплатежеспособно, - средства могут поступить на расчетный счет в течение ближайших дней, некоторые виды активов при необходимости легко превращаются в денежную наличность и пр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нению Гиляровской Л.Т.[4] признаком, свидетельствующим об ухудшении ликвидности, является увеличение иммобилизации собственных оборотных средств, проявляющееся в появлении (увеличении) неликвидов, просроченной дебиторской задолженности, векселей полученных просроченных и др. О некоторых подобных "активах" и их относительной значимости можно судить по наличию и динамике одноименных статей в отчетност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латежеспособность может быть как случайной, временной, так и длительной, хронической. Ее причины: недостаточная обеспеченность финансовыми ресурсами, невыполнение плана реализации продукции, нерациональная структура оборотных средств, несвоевременное поступление платежей от контрагентов и др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с позиции краткосрочной перспективы финансовое состояние предприятия оценивается показателями ликвидности и платежеспособности, в наиболее общем виде характеризующими, может ли оно своевременно и в полном объеме произвести расчеты по краткосрочным обязательствам перед контрагентам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ликвидности по балансу осуществляется на основе характеристики ликвидности оборотных активов, которая определяется временем, необходимым для превращения их в денежные средства. Чем меньше требуется время для инкассации данного актива, тем выше его ликвидность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ность баланса – возможность субъекта хозяйствования обратить активы в наличность и погасить свои платежные обязательства, а точнее – это степень покрытия долговых обязательств организации его активами, срок превращения которых в денежную наличность соответствует сроку погашения платёжных обязательств. Она зависит от степени соответствия величины имеющихся платёжных средств величине краткосрочных долговых обязательств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Ликвидность организации – это более общее понятие, чем ликвидность баланса. Ликвидность баланса предполагает изыскание платежных средств только за счет внутренних источников (реализации активов). Но организация может привлечь заемные средства со стороны, если у него имеется соответствующий имидж в деловом мире и достаточно высокий уровень инвестиционной привлекательности…</w:t>
      </w: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1">
    <w:name w:val="Heading 1 Char1"/>
    <w:basedOn w:val="Style11"/>
    <w:qFormat/>
    <w:rPr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4"/>
      <w:lang w:val="ru-RU" w:bidi="ar-SA"/>
    </w:rPr>
  </w:style>
  <w:style w:type="character" w:styleId="Heading7Char">
    <w:name w:val="Heading 7 Char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4"/>
      <w:szCs w:val="24"/>
      <w:lang w:val="en-US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2Char">
    <w:name w:val="Body Text Indent 2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бщий Знак"/>
    <w:basedOn w:val="Style11"/>
    <w:qFormat/>
    <w:rPr>
      <w:sz w:val="24"/>
      <w:szCs w:val="24"/>
      <w:lang w:bidi="ar-SA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щ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User</dc:creator>
  <dc:description/>
  <cp:keywords/>
  <dc:language>en-US</dc:language>
  <cp:lastModifiedBy>Светлана</cp:lastModifiedBy>
  <dcterms:modified xsi:type="dcterms:W3CDTF">2012-12-14T12:22:00Z</dcterms:modified>
  <cp:revision>5</cp:revision>
  <dc:subject/>
  <dc:title/>
</cp:coreProperties>
</file>