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791680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916803">
            <w:r>
              <w:rPr>
                <w:rStyle w:val="IndexLink"/>
                <w:sz w:val="28"/>
                <w:szCs w:val="28"/>
                <w:lang w:val="en-US" w:eastAsia="en-US"/>
              </w:rPr>
              <w:t>Глава 1. Правовые основы предоставления земельных участков в целях жилищного строитель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916804">
            <w:r>
              <w:rPr>
                <w:rStyle w:val="IndexLink"/>
                <w:sz w:val="28"/>
                <w:szCs w:val="28"/>
                <w:lang w:val="en-US" w:eastAsia="en-US"/>
              </w:rPr>
              <w:t>§ 1. Особенности правового регулирования деятельности по                        предоставлению земельных участков в целях жилищного строитель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916805">
            <w:r>
              <w:rPr>
                <w:rStyle w:val="IndexLink"/>
                <w:sz w:val="28"/>
                <w:szCs w:val="28"/>
                <w:lang w:val="en-US" w:eastAsia="en-US"/>
              </w:rPr>
              <w:t>§ 2. Полномочия органов государственной власти и органов местного самоуправления в сфере предоставления земельных участков в целях жилищного строительств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916806">
            <w:r>
              <w:rPr>
                <w:rStyle w:val="IndexLink"/>
                <w:sz w:val="28"/>
                <w:szCs w:val="28"/>
                <w:lang w:val="en-US" w:eastAsia="en-US"/>
              </w:rPr>
              <w:t>§ 3. Образование земельных участков для жилищного строительства. Территориальное планирование и градостроительное зонировани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916807">
            <w:r>
              <w:rPr>
                <w:rStyle w:val="IndexLink"/>
                <w:sz w:val="28"/>
                <w:szCs w:val="28"/>
                <w:lang w:val="en-US" w:eastAsia="en-US"/>
              </w:rPr>
              <w:t>Глава 2. Порядок предоставления земельных участков  в целях           жилищного строительств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916809">
            <w:r>
              <w:rPr>
                <w:rStyle w:val="IndexLink"/>
                <w:sz w:val="28"/>
                <w:szCs w:val="28"/>
                <w:lang w:val="en-US" w:eastAsia="en-US"/>
              </w:rPr>
              <w:t>§ 1. Общий порядок предоставления земельных участков  в целях          жилищного строительств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916810">
            <w:r>
              <w:rPr>
                <w:rStyle w:val="IndexLink"/>
                <w:sz w:val="28"/>
                <w:szCs w:val="28"/>
                <w:lang w:val="en-US" w:eastAsia="en-US"/>
              </w:rPr>
              <w:t>§ 2. Особенности предоставления земельных участков для их                       комплексного освоения в целях жилищного строительства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916811">
            <w:r>
              <w:rPr>
                <w:rStyle w:val="IndexLink"/>
                <w:sz w:val="28"/>
                <w:szCs w:val="28"/>
                <w:lang w:val="en-US" w:eastAsia="en-US"/>
              </w:rPr>
              <w:t>§ 3. Особенности предоставления земельных участков для                             индивидуального жилищного строительств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916812">
            <w:r>
              <w:rPr>
                <w:rStyle w:val="IndexLink"/>
                <w:sz w:val="28"/>
                <w:szCs w:val="28"/>
                <w:lang w:val="en-US" w:eastAsia="en-US"/>
              </w:rPr>
              <w:t>§ 4. Порядок организации и проведения аукционов по продаже                 земельных участков из земель, находящихся в государственной или      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91681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91681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91681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7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07916802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стоящего исследования</w:t>
      </w:r>
      <w:r>
        <w:rPr>
          <w:sz w:val="28"/>
          <w:szCs w:val="28"/>
        </w:rPr>
        <w:t xml:space="preserve"> определяется тем, что в 1992 году административно-командная система жилищного финансирования, в течение многих десятилетий функционировавшая в нашей стране, прекратила свое существование.  Начавшиеся в девяностых годах ХХ века и продолжающиеся до сих пор политические, социальные и экономические изменения в России неизбежно повлекли за собой преобразования во всех сферах жизни общества, в том числе и в сфере земли и иной недвижимости. В условиях рыночной экономики резко повысился интерес к правовому регулированию использования земель населенных пунктов, в том числе к решению проблемы сочетания частных и публичных интересов в процессе застройки данных территор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товарных рынков рынок жилья существенно менее эластичен, поскольку жилые здания - это предмет чрезвычайно длительного пользования. Независимо от того, какими темпами осуществляется жилищное строительство, наличный жилой фонд стареет и исчезает очень медленно, поэтому инерция предложения на рынке жилья очень сильна. «Даже если начинается интенсивное жилищное строительство, то увеличение предложения ощущается на рынке через 1 - 1,5 года и едва ли составляет более 1% наличного жилья. Некоторое увеличение предложения может произойти при сильном возрастании спроса благодаря перестройке нежилых помещений в жилье, но потенциал этого увеличения незначителен»</w:t>
      </w:r>
      <w:r>
        <w:rPr>
          <w:rStyle w:val="FootnoteCharacters"/>
          <w:rStyle w:val="FootnoteAnchor"/>
          <w:bCs/>
          <w:color w:val="000000"/>
          <w:spacing w:val="-3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Статья 2</w:t>
        </w:r>
      </w:hyperlink>
      <w:r>
        <w:rPr>
          <w:sz w:val="28"/>
          <w:szCs w:val="28"/>
        </w:rPr>
        <w:t xml:space="preserve"> Жилищного кодекса РФ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закрепляет право граждан на обеспечение со стороны органов государственной власти и местного самоуправления условий для осуществления права на жилище. Однако проблема реализации этого права стоит очень остро: «данные социологических исследований показывают, что жилищная проблема стоит перед 60% российских семей, в той или иной степени не удовлетворенных жилищными условиями, при этом для 32% семей жилищная проблема стоит достаточно остро и требует решения в ближайшие три года. При этом каждая четвертая семья имеет жилье, находящееся в плохом или очень плохом состоянии. Общая потребность населения России в жилье составляет 1570 млн. кв. м, для удовлетворения этой потребности необходимо увеличить жилищный фонд на 46% к уровню имеющегося жилищного фонда (без учета аварийного жилищного фонда)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лищного строительства определено как одно из основных направлений государственной жилищной политики, контуры которой обозначены в рамках национального проекта «Доступное и комфортное жилье». Кроме того, как устанавливает п. 6 ч. 1 ст. 14 и п. 6 ч. 1 ст. 16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создание условий для жилищного строительства отнесено к вопросам местного значения поселения (городского округа). За органами государственной власти и органами местного самоуправления закреплена обязанность оказывать содействие развитию рынка недвижимости, стимулировать строительство жилья, обеспечивать защиту прав и законных интересов граждан, приобретающих жилые помещен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смотря на то, что в настоящее время создана основа функционирования рынка жилья, приобретение, строительство и наем жилья с использованием рыночных механизмов на практике пока доступны лишь ограниченному кругу граждан - гражданам с высокими доходами. В данной ситуации необходимо развивать рынок свободной конкуренции в данной сфере, а также его правовую основу. «Представляется, что реформирование законодательства в области развития жилищного строительства является важной задачей, которая стоит в настоящее время перед государством. Однако принятию нормативных актов в этой сфере должна предшествовать предварительно разработанная на научной основе концепция, позволяющая, с одной стороны, определить сферы и пределы влияния государства на отношения по строительству, с другой - обеспечить комплексное стимулирование хозяйствующих субъектов строительного рынка в привлечении инвестиций и необходимой инициативы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ущественно увеличить объемы земельных участков, предоставляемых для жилищного строительства не только застройщикам, имеющим достаточные средства для участия в аукционе, но и любым гражданам, готовым за свой счет построить индивидуальный дом по разумным ценам. В целях повышения доступности жилья, в том числе малоэтажного, для населения требуется дальнейшее развитие системы предоставления земельных участ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проблемы улучшения жилищных условий граждан невозможно без государственного регулирования, значительных финансовых вложений и поддержки со стороны государства. Предоставление земельных участков в целях жилищного строительства из земель находящихся в государственной и муниципальной собственности является одной их первостепенных задач в реализации соответствующих приоритетных направл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дипломного исследования являются общественные отношения, связанные с </w:t>
      </w:r>
      <w:bookmarkStart w:id="1" w:name="YANDEX_58"/>
      <w:bookmarkEnd w:id="1"/>
      <w:r>
        <w:rPr>
          <w:sz w:val="28"/>
          <w:szCs w:val="28"/>
        </w:rPr>
        <w:t xml:space="preserve"> предоставлением  земельных участков в целях жилищного строительства из земель находящихся в государственной и муниципальной собственнос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дипломного исследования: система </w:t>
      </w:r>
      <w:bookmarkStart w:id="2" w:name="YANDEX_62"/>
      <w:bookmarkEnd w:id="2"/>
      <w:r>
        <w:rPr>
          <w:sz w:val="28"/>
          <w:szCs w:val="28"/>
        </w:rPr>
        <w:t> нормативно - правовых  актов законодательства (таких, как Градостроительный кодекс РФ от 29 декабря 2004 г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, Земельный кодекс РФ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Жилищный кодекс РФ, Лесно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и Водный кодексы РФ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 Постановление, принятое Правительством Российской Федерации от 3 апреля 2008 г. № 234 «Об обеспечении жилищного и иного строительства на земельных участках, находящихся в федеральной собственности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Федеральный закон «О государственной регистрации прав на недвижимое имущество и сделок с ним»</w:t>
      </w:r>
      <w:r>
        <w:rPr>
          <w:rStyle w:val="FootnoteAnchor"/>
          <w:sz w:val="28"/>
          <w:szCs w:val="28"/>
          <w:vertAlign w:val="superscript"/>
        </w:rPr>
        <w:footnoteReference w:id="12"/>
      </w:r>
      <w:r>
        <w:rPr>
          <w:sz w:val="28"/>
          <w:szCs w:val="28"/>
        </w:rPr>
        <w:t>, Федеральный закон от 24 июля 2008 г. № 161-ФЗ «О содействии развитию жилищного строительства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ругие), научной литературы, материалов периодической печати, диссертационных исследований и судебной практики Российской Федерации по теме исследован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 задачи исследования. Основной </w:t>
      </w: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является исследование приобретения земельных участков в целях жилищного строительства из земель находящихся в государственной и муниципальной собственности. Для реализации этой цели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hyperlink w:anchor="__RefHeading___Toc307909832">
        <w:r>
          <w:rPr>
            <w:rStyle w:val="InternetLink"/>
            <w:sz w:val="28"/>
            <w:szCs w:val="28"/>
          </w:rPr>
          <w:t>- изучить особенности правового регулирования деятельности по                        предоставлению земельных участков в целях жилищного строительства;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hyperlink w:anchor="__RefHeading___Toc307909833">
        <w:r>
          <w:rPr>
            <w:rStyle w:val="InternetLink"/>
            <w:sz w:val="28"/>
            <w:szCs w:val="28"/>
          </w:rPr>
          <w:t>- рассмотреть полномочия органов государственной власти и органов местного самоуправления в сфере предоставления земельных участков в целях жилищного строительства;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hyperlink w:anchor="__RefHeading___Toc307909834">
        <w:r>
          <w:rPr>
            <w:rStyle w:val="InternetLink"/>
            <w:sz w:val="28"/>
            <w:szCs w:val="28"/>
          </w:rPr>
          <w:t>- изучить образование земельных участков для жилищного строительства, территориальное планирование и градостроительное зонирование;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hyperlink w:anchor="__RefHeading___Toc307909837">
        <w:r>
          <w:rPr>
            <w:rStyle w:val="InternetLink"/>
            <w:sz w:val="28"/>
            <w:szCs w:val="28"/>
          </w:rPr>
          <w:t>- определить общий порядок предоставления земельных участков  в целях  жилищного строительства;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hyperlink w:anchor="__RefHeading___Toc307909838">
        <w:r>
          <w:rPr>
            <w:rStyle w:val="InternetLink"/>
            <w:sz w:val="28"/>
            <w:szCs w:val="28"/>
          </w:rPr>
          <w:t>- проанализировать особенности предоставления земельных участков для их  комплексного освоения в целях жилищного строительства;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hyperlink w:anchor="__RefHeading___Toc307909839">
        <w:r>
          <w:rPr>
            <w:rStyle w:val="InternetLink"/>
            <w:sz w:val="28"/>
            <w:szCs w:val="28"/>
          </w:rPr>
          <w:t>- исследовать особенности предоставления земельных участков для                             индивидуального жилищного строительства;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hyperlink w:anchor="__RefHeading___Toc307909840">
        <w:r>
          <w:rPr>
            <w:rStyle w:val="InternetLink"/>
            <w:sz w:val="28"/>
            <w:szCs w:val="28"/>
          </w:rPr>
          <w:t>- определить порядок организации и проведения аукционов по продаже                 земельных участков из земель, находящихся в государственной или 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.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. В процессе исследования использованы методы теоретического познания – методы индукции, дедукции, синтеза и анализа, а также специальные методы познания правовой действительности: формально-логический, историко-правовой, юридико-технический; методы правового анализа и синтеза; метод грамматического толкования и др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учная новизна исследования </w:t>
      </w:r>
      <w:r>
        <w:rPr>
          <w:sz w:val="28"/>
          <w:szCs w:val="28"/>
        </w:rPr>
        <w:t xml:space="preserve">состоит в том, что в нем впервые на современном этапе земельной реформы с позиции науки земельного права предпринимается попытка комплексного исследования земельных участков в целях жилищного строительства из земель находящихся в государственной и муниципальной собственности. 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оретическая и практическая значимость исследования</w:t>
      </w:r>
      <w:r>
        <w:rPr>
          <w:sz w:val="28"/>
          <w:szCs w:val="28"/>
        </w:rPr>
        <w:t xml:space="preserve">. Основные выводы исследования могут способствовать созданию более эффективной системы </w:t>
      </w:r>
      <w:bookmarkStart w:id="3" w:name="YANDEX_104"/>
      <w:bookmarkEnd w:id="3"/>
      <w:r>
        <w:rPr>
          <w:sz w:val="28"/>
          <w:szCs w:val="28"/>
        </w:rPr>
        <w:t> предоставления  земельных участков в целях жилищного строительства из земель находящихся в государственной и муниципальной собственности. Указанный подход создает условия для формулирования теоретических и практических основ решения задач по устранению последствий несогласованности нормативных предписаний, которые проявляются в первую очередь во взаимодействии земельного права с иными отраслями российского права.</w:t>
      </w:r>
    </w:p>
    <w:p>
      <w:pPr>
        <w:pStyle w:val="21"/>
        <w:ind w:left="0" w:firstLine="709"/>
        <w:rPr/>
      </w:pPr>
      <w:r>
        <w:rPr>
          <w:b/>
        </w:rPr>
        <w:t>Структура работы</w:t>
      </w:r>
      <w:r>
        <w:rPr/>
        <w:t>. Настоящее дипломное исследование состоит из введения, двух глав, заключения и списка литературы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07916803"/>
      <w:bookmarkEnd w:id="4"/>
      <w:r>
        <w:rPr>
          <w:rFonts w:cs="Times New Roman" w:ascii="Times New Roman" w:hAnsi="Times New Roman"/>
          <w:sz w:val="28"/>
          <w:szCs w:val="28"/>
        </w:rPr>
        <w:t>Глава 1. Правовые основы предоставления земельных участков в целях жилищного строительства</w:t>
      </w:r>
    </w:p>
    <w:p>
      <w:pPr>
        <w:pStyle w:val="Heading1"/>
        <w:spacing w:lineRule="auto" w:line="360"/>
        <w:jc w:val="center"/>
        <w:rPr/>
      </w:pPr>
      <w:bookmarkStart w:id="5" w:name="__RefHeading___Toc307916804"/>
      <w:bookmarkEnd w:id="5"/>
      <w:r>
        <w:rPr>
          <w:rFonts w:cs="Times New Roman" w:ascii="Times New Roman" w:hAnsi="Times New Roman"/>
          <w:sz w:val="28"/>
          <w:szCs w:val="28"/>
        </w:rPr>
        <w:t>§ 1. Особенности правового регулирования деятельности по                        предоставлению земельных участков в целях жилищ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целях жилищного строительства служит основанием для возникновения прав на землю. Права граждан на земельные участки можно рассматривать с двух позиций: как юридический факт, на основании которого возникает право обладания земельным участком, и как совокупность правомочий в отношении владения, пользования и распоряжения землей…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pacing w:val="-3"/>
        </w:rPr>
        <w:t xml:space="preserve">См. подробнее: Эекхофф И., Ходов Л.Г. Жилищное хозяйство и государственная жилищная </w:t>
      </w:r>
      <w:r>
        <w:rPr/>
        <w:t>политика. М.: ТЕИС, 2008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лищный кодекс Российской Федерации от 29.12.2004 № 188-ФЗ (ред. от 18.07.2011)//Собрание законодательства РФ, 03.01.2005, № 1 (часть 1), ст. 14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ина Т.А., Чернов А.В. Государственное стимулирование развития малоэтажного жилищного строительства // Жилищное право. 2010. № 5. - с. 29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Федеральный закон от 06.10.2003 N 131-ФЗ (ред. от 06.12.2011, с изм. от 07.12.2011) «Об общих принципах организации местного самоуправления в Российской Федерации» (с изм. и доп., вступ. в силу с 05.01.2012)//</w:t>
      </w:r>
      <w:r>
        <w:rPr/>
        <w:t>Собрание законодательства РФ, 06.10.2003, № 40, ст. 3822</w:t>
      </w:r>
    </w:p>
    <w:p>
      <w:pPr>
        <w:pStyle w:val="Footnote"/>
        <w:spacing w:lineRule="auto" w:line="276" w:before="0" w:after="200"/>
        <w:rPr/>
      </w:pPr>
      <w:r>
        <w:rPr/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Ершов О.Г. О содействии развитию жилищного строительства // Правовые вопросы строительства. 2009. № 1. - с. 22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достроительный кодекс Российской Федерации от 29.12.2004 № 190-ФЗ (ред. от 19.07.2011) (с изм. и доп., вступающими в силу с 01.09.2011)//Российская газета, № 290, 30.12.2004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мельный кодекс Российской Федерации от 25.10.2001 № 136-ФЗ (ред. от 19.07.2011)//Собрание законодательства РФ, 29.10.2001, № 44, ст. 4147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сной кодекс Российской Федерации от 04.12.2006 № 200-ФЗ (ред. от 18.07.2011)//Российская газета, № 277, 08.12.2006</w:t>
      </w:r>
    </w:p>
  </w:footnote>
  <w:footnote w:id="10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Водный кодекс Российской Федерации от 03.06.2006 № 74-ФЗ (ред. от 19.07.2011)//Собрание законодательства РФ, 05.06.2006, № 23, ст. 2381</w:t>
      </w:r>
    </w:p>
  </w:footnote>
  <w:footnote w:id="11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03.04.2008 № 234 (ред. от 31.03.2011) «Об обеспечении жилищного и иного строительства на земельных участках, находящихся в федеральной собственности»// Собрание законодательства РФ, 07.04.2008, №  14, ст. 1424</w:t>
      </w:r>
    </w:p>
  </w:footnote>
  <w:footnote w:id="1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Федеральный закон от 21.07.1997 № 122-ФЗ (ред. от 19.07.2011) «О государственной регистрации прав на недвижимое имущество и сделок с ним»//Собрание законодательства РФ, 28.07.1997, № 30, ст. 3594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Федеральный закон от 24.07.2008 № 161-ФЗ (ред. от 30.11.2011) «О содействии развитию жилищного строительства»//</w:t>
      </w:r>
      <w:r>
        <w:rPr/>
        <w:t>Собрание законодательства РФ, 28.07.2008, № 30 (ч. 2), ст. 36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p">
    <w:name w:val="hp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Знак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01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45:00Z</dcterms:created>
  <dc:creator>USER</dc:creator>
  <dc:description/>
  <cp:keywords/>
  <dc:language>en-US</dc:language>
  <cp:lastModifiedBy>Светлана</cp:lastModifiedBy>
  <dcterms:modified xsi:type="dcterms:W3CDTF">2012-12-12T12:28:00Z</dcterms:modified>
  <cp:revision>9</cp:revision>
  <dc:subject/>
  <dc:title>Особенности предоставления земельных участков в целях жилищного строительства из земель находящихся в государственной и муниципальной собственности</dc:title>
</cp:coreProperties>
</file>