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0" w:hanging="0"/>
            <w:rPr>
              <w:i/>
              <w:i/>
            </w:rPr>
          </w:pPr>
          <w:r>
            <w:fldChar w:fldCharType="begin"/>
          </w:r>
          <w:r>
            <w:rPr>
              <w:i/>
            </w:rPr>
            <w:instrText xml:space="preserve"> TOC \o "1-3" \h \z \u </w:instrText>
          </w:r>
          <w:r>
            <w:rPr>
              <w:i/>
            </w:rPr>
            <w:fldChar w:fldCharType="separate"/>
          </w:r>
          <w:r>
            <w:rPr>
              <w:i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09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091">
            <w:r>
              <w:rPr>
                <w:rStyle w:val="IndexLink"/>
                <w:sz w:val="28"/>
                <w:szCs w:val="28"/>
                <w:lang w:val="en-US" w:eastAsia="en-US"/>
              </w:rPr>
              <w:t>Глава 1. ТЕОРЕТИЧЕСКИЕ ОСНОВЫ И СОВРЕМЕННЫЕ МЕТОДЫ УПРАВЛЕНИЯ КОНКУРЕНТОСПОСОБНОСТЬЮ И КОНКУРЕНТНЫМИ ПРЕИМУЩЕСТВАМИ ПРЕДПРИЯТ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092">
            <w:r>
              <w:rPr>
                <w:rStyle w:val="IndexLink"/>
                <w:sz w:val="28"/>
                <w:szCs w:val="28"/>
                <w:lang w:val="en-US" w:eastAsia="en-US"/>
              </w:rPr>
              <w:t>1.1. Конкурентоспособность и конкурентные преимущества: сущность и основные понят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093">
            <w:r>
              <w:rPr>
                <w:rStyle w:val="IndexLink"/>
                <w:sz w:val="28"/>
                <w:szCs w:val="28"/>
                <w:lang w:val="en-US" w:eastAsia="en-US"/>
              </w:rPr>
              <w:t>1.2. Основные подходы к управлению конкурентоспособностью предприятия сложившиеся в современной наук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094">
            <w:r>
              <w:rPr>
                <w:rStyle w:val="IndexLink"/>
                <w:sz w:val="28"/>
                <w:szCs w:val="28"/>
                <w:lang w:val="en-US" w:eastAsia="en-US"/>
              </w:rPr>
              <w:t>1.3. Методы оценки конкурентоспособности предприят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095">
            <w:r>
              <w:rPr>
                <w:rStyle w:val="IndexLink"/>
                <w:sz w:val="28"/>
                <w:szCs w:val="28"/>
                <w:lang w:val="en-US" w:eastAsia="en-US"/>
              </w:rPr>
              <w:t>1.4. Современные методы управления конкурентоспособностью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096">
            <w:r>
              <w:rPr>
                <w:rStyle w:val="IndexLink"/>
                <w:sz w:val="28"/>
                <w:szCs w:val="28"/>
                <w:lang w:val="en-US" w:eastAsia="en-US"/>
              </w:rPr>
              <w:t>Глава 2. ОБЩАЯ ХАРАКТЕРИСТИКА И АНАЛИЗ ХОЗЯЙСТВЕННОЙ ДЕЯТЕЛЬНОСТИ ООО «Автотранс»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097">
            <w:r>
              <w:rPr>
                <w:rStyle w:val="IndexLink"/>
                <w:sz w:val="28"/>
                <w:szCs w:val="28"/>
                <w:lang w:val="en-US" w:eastAsia="en-US"/>
              </w:rPr>
              <w:t>2.1. Организационно-правовая и общая характеристика предприятия ООО «Автотранс»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098">
            <w:r>
              <w:rPr>
                <w:rStyle w:val="IndexLink"/>
                <w:sz w:val="28"/>
                <w:szCs w:val="28"/>
                <w:lang w:val="en-US" w:eastAsia="en-US"/>
              </w:rPr>
              <w:t>2.2. Экономические показатели эффективности деятельности ООО " Автотранс "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099">
            <w:r>
              <w:rPr>
                <w:rStyle w:val="IndexLink"/>
                <w:sz w:val="28"/>
                <w:szCs w:val="28"/>
                <w:lang w:val="en-US" w:eastAsia="en-US"/>
              </w:rPr>
              <w:t>2.3. SWOT-анализ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100">
            <w:r>
              <w:rPr>
                <w:rStyle w:val="IndexLink"/>
                <w:sz w:val="28"/>
                <w:szCs w:val="28"/>
                <w:lang w:val="en-US" w:eastAsia="en-US"/>
              </w:rPr>
              <w:t>2.4. Оценка конкурентоспособности ООО "Автотранс"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10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Сравнительный анализ конкурентных позиц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102">
            <w:r>
              <w:rPr>
                <w:rStyle w:val="IndexLink"/>
                <w:sz w:val="28"/>
                <w:szCs w:val="28"/>
                <w:lang w:val="en-US" w:eastAsia="en-US"/>
              </w:rPr>
              <w:t>Глава 3. РЕКОМЕНДАЦИИ ПО СОВЕРШЕНСТВОВАНИЮ УПРАВЛЕНИЯ КОНКУРЕНТОСПОСОБНОСТЬЮ ПРЕДПРИЯТИЯ ООО "Автотранс" НА ОСНОВЕ НЕЦЕНОВЫХ МЕТОДОВ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103">
            <w:r>
              <w:rPr>
                <w:rStyle w:val="IndexLink"/>
                <w:sz w:val="28"/>
                <w:szCs w:val="28"/>
                <w:lang w:val="en-US" w:eastAsia="en-US"/>
              </w:rPr>
              <w:t>3.1 Внедрение новых форм сервисного обслуживания и внедрение инновационной системы менеджмента качества.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104">
            <w:r>
              <w:rPr>
                <w:rStyle w:val="IndexLink"/>
                <w:sz w:val="28"/>
                <w:szCs w:val="28"/>
                <w:lang w:val="en-US" w:eastAsia="en-US"/>
              </w:rPr>
              <w:t>3.2 Повышение имиджа предприятия ООО "Автотранс".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105">
            <w:r>
              <w:rPr>
                <w:rStyle w:val="IndexLink"/>
                <w:sz w:val="28"/>
                <w:szCs w:val="28"/>
                <w:lang w:val="en-US" w:eastAsia="en-US"/>
              </w:rPr>
              <w:t>3.3 Создание CRM системы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106">
            <w:r>
              <w:rPr>
                <w:rStyle w:val="IndexLink"/>
                <w:sz w:val="28"/>
                <w:szCs w:val="28"/>
                <w:lang w:val="en-US" w:eastAsia="en-US"/>
              </w:rPr>
              <w:t>3.4 Оценка эффективности, разработанных предложений.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107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108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9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10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  <w:tab/>
              <w:t>9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11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  <w:tab/>
              <w:t>9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11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3</w:t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11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4</w:t>
              <w:tab/>
              <w:t>9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32488611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5</w:t>
              <w:tab/>
              <w:t>9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324886090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TextBodyIndent"/>
        <w:spacing w:lineRule="auto" w:line="360"/>
        <w:ind w:firstLine="709"/>
        <w:rPr/>
      </w:pPr>
      <w:r>
        <w:rPr/>
        <w:t>Современный этап становления рыночных отношений в России характеризуется ее стремлением интегрироваться в мировую экономическую систему, что неизбежно связывается с развитием механизмов конкуренции. Следует отметить, что методы и формы конкурентных отношений за прошлое столетие существенно изменились: фактически наблюдается переход от свободных форм конкуренции к монополистическим и олигополистическим. Приобрели широкое распространение неценовые формы конкурентной борьбы, где одну из ведущих позиций занимает инновационная дея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Многие видные западные исследователи в области менеджмента не раз задавались вопросом о причинах успеха и процветания крупных компаний и корпораций. Анализ хозяйственной практики ведущих в своей отрасли современных корпораций (а среди них были такие фирмы, как «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», «Дженерал Электрик», «Дюпон», «Проктер и Гэмбл», «Хьюлетт-Паккард», «Джонсон и Джонсон», «Дженерал Моторс», «Полароид») привел их к выводу о том, что кроме четкого организационного построения, высококвалифицированных сотрудников, эффективной системы управления и инновационных стратегий все эти компании располагают сильной культурой и особым стилем, которые вместе способствуют достижению и поддержанию ведущих позиций на рын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курентные преимущества - это факторы, определяющие превосходство над </w:t>
      </w:r>
      <w:r>
        <w:rPr>
          <w:bCs/>
          <w:sz w:val="28"/>
          <w:szCs w:val="28"/>
        </w:rPr>
        <w:t>конкурентами</w:t>
      </w:r>
      <w:r>
        <w:rPr>
          <w:sz w:val="28"/>
          <w:szCs w:val="28"/>
        </w:rPr>
        <w:t>, измеряемые экономическими показателя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ентоспособность фирмы - это способность фирмы «выжить» в жесточайших условиях конкурентной борьбы, уметь реализовать имеющиеся преимущества и снизить негативное воздействие отрицательных факторов влияния с целью превращения недостатков в преимущества, умело противостоять действиям конкур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ентоспособность фирмы, понятие относительное. Оно может быть выявлено только на основе сравнения ряда объектов, относящихся к одной отрасли, либо фирм, выпускающих аналогичные товары (услуги), поэтому оценивается не конкурентоспособность организации, а степень конкурентоспособности, которая зависит от объекта сравнения. Меняется объект сравнения, меняется соответственно и степень конкурентоспособ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лассификация методов оценки конкурентоспособности условна, в силу того, что используемые на практике методы могут опираться одновременно на несколько подход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ими разработками в рамках обозначенной проблемы занят ряд отечественных и зарубежных авторов: Азоев Г.Л., Герчикова И.Н., Голубев Е. П., Кеворков В.В., Любимова И.Г., Радугин А.</w:t>
      </w:r>
      <w:r>
        <w:rPr>
          <w:smallCaps/>
          <w:sz w:val="28"/>
          <w:szCs w:val="28"/>
        </w:rPr>
        <w:t xml:space="preserve">А., </w:t>
      </w:r>
      <w:r>
        <w:rPr>
          <w:sz w:val="28"/>
          <w:szCs w:val="28"/>
        </w:rPr>
        <w:t>Соловьев Б.А., Уткин Э.А. Фатхутдинов Р.А., Ансофф И., Альберт М., Котлер Ф., Мескон М., Мори А, Портер М., Хедоури Ф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настоящей дипломной работы - выработка и обоснование мероприятий по повышению уровня конкурентоспособности ООО «Автотранс» за счет конкурентных преимуществ в рыночных услов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оставленной цели предполагает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изучение теоретических аспектов управления конкурентоспособностью и конкурентными преимуществами предприя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роведение анализа и оценки уровня конкурентоспособности и конкурентных преимуществ ООО «Автотранс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разработка мероприятий по повышению конкурентоспособности ООО «Автотранс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ую и теоретическую основу данной работы составили концепции и разработки, обоснованные и представленные в классической и современной экономической литературе, экономико-математические методы и подходы к исследованию социально-экономических явлений и процессов, нашедшие свое отражение в монографиях, учебной литературе, отраслевых изданиях и периодической печа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пользованы такие методы исследования как: балансовый, сводки и группировки, индексный, динамических рядов, метод экспертных оценок, корреляционного анализа, теория организации, теория эффективной конкуренции, социологические методы исслед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ой базой исследования послужили данные оперативного и синтетического учета, другие материалы ведомственного учета и отчетности ООО «Автотранс», а также эмпирические материалы, полученные в процессе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 исследования - действующее предприятие - ООО «Автотран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исследования – анализ конкурентоспособности ООО «Автотранс» и разработка мероприятий, направленных на повышение конкурентоспособности предприятия на основе неценовых мет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24886091"/>
      <w:bookmarkEnd w:id="1"/>
      <w:r>
        <w:rPr>
          <w:rFonts w:cs="Times New Roman" w:ascii="Times New Roman" w:hAnsi="Times New Roman"/>
          <w:sz w:val="28"/>
          <w:szCs w:val="28"/>
        </w:rPr>
        <w:t>Глава 1. ТЕОРЕТИЧЕСКИЕ ОСНОВЫ И СОВРЕМЕННЫЕ МЕТОДЫ УПРАВЛЕНИЯ КОНКУРЕНТОСПОСОБНОСТЬЮ И КОНКУРЕНТНЫМИ ПРЕИМУЩЕСТВАМИ ПРЕДПРИЯТИЯ</w:t>
      </w:r>
    </w:p>
    <w:p>
      <w:pPr>
        <w:pStyle w:val="Heading1"/>
        <w:spacing w:lineRule="auto" w:line="360" w:before="0" w:after="0"/>
        <w:jc w:val="center"/>
        <w:rPr/>
      </w:pPr>
      <w:bookmarkStart w:id="2" w:name="__RefHeading___Toc324886092"/>
      <w:bookmarkEnd w:id="2"/>
      <w:r>
        <w:rPr>
          <w:rFonts w:cs="Times New Roman" w:ascii="Times New Roman" w:hAnsi="Times New Roman"/>
          <w:sz w:val="28"/>
          <w:szCs w:val="28"/>
        </w:rPr>
        <w:t>1.1. Конкурентоспособность и конкурентные преимущества: сущность и основные понятия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уществующих подходов к оценке и управлению конкурентоспособностью предприятия целесообразно осуществлять в три этапа: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является анализ категории конкуренции и изучение теории конкуренции как основы разработки системы обеспечения конкурентоспособности (уровень теоретического осмысления)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анализ категории конкурентоспособности и исследование методов разработки эффективных конкурентных стратегий (уровень стратегического управления предприятием и принятия долгосрочных решений);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анализ методов оценки конкурентоспособности различных объектов (уровень текущего или оперативного управления и принятия краткосрочных решений)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общил определения конкуренции и дал единое, по моему мнению, более полное определение конкуренции современный российский экономист Р.А. Фатфутдинов который считает, что «конкуренция – процесс управления субъектом своими конкурентными преимуществами для одержания победы или достижения других целей в борьбе с конкурентами за удовлетворение объективных или субъективных потребностей в рамках законодательства либо в естественных условиях. Конкуренция является движущей силой развития субъектов предпринимательской деятельности и объектов управления, общества в целом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 сказанное, определяя категорию конкуренции, необходимо иметь в виду, что она должна соответствовать: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идентичности, которое означает, что определение должно точно соответствовать внутреннему содержанию категории и ее внешним проявлениям;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системности, предполагающим, что все аспекты категории рассматриваются во взаимосвязи друг с другом;</w:t>
      </w:r>
    </w:p>
    <w:p>
      <w:pPr>
        <w:pStyle w:val="Style13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аналитичности, учитывающим необходимость использования данной категории как базы для анализа и разработки эффективных стратегий обеспечения конкурентоспособности предприятия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моему мнению, под конкурентоспособностью предприятия следует понимать совокупность свойств и характеристик его бизнес-процессов, позволяющих обеспечить эффективность функционирования предприятия при любых изменениях внешней и внутренней среды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Оценка отраслевой привлекательности и конкурентных возможностей …</w:t>
      </w:r>
    </w:p>
    <w:p>
      <w:pPr>
        <w:pStyle w:val="Style13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тхудинов Р.А.Конкурентоспособность: экономика, стратегия, управление. - М.: ИНФРА-М.-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eastAsia="Calibri"/>
      <w:sz w:val="24"/>
      <w:szCs w:val="24"/>
      <w:lang w:val="ru-RU" w:bidi="ar-SA"/>
    </w:rPr>
  </w:style>
  <w:style w:type="character" w:styleId="Val">
    <w:name w:val="val"/>
    <w:basedOn w:val="Style11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40" w:hanging="0"/>
      <w:jc w:val="both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348"/>
      <w:ind w:firstLine="567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4"/>
      <w:szCs w:val="14"/>
    </w:rPr>
  </w:style>
  <w:style w:type="paragraph" w:styleId="Rvps3">
    <w:name w:val="rvps3"/>
    <w:basedOn w:val="Normal"/>
    <w:qFormat/>
    <w:pPr>
      <w:ind w:firstLine="576"/>
      <w:jc w:val="both"/>
    </w:pPr>
    <w:rPr/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5">
    <w:name w:val="Для всего текста"/>
    <w:basedOn w:val="Normal"/>
    <w:qFormat/>
    <w:pPr>
      <w:widowControl w:val="false"/>
      <w:spacing w:lineRule="auto" w:line="360"/>
      <w:ind w:firstLine="346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acaaieaiauaeoa">
    <w:name w:val="Iacaaiea iauaeoa"/>
    <w:basedOn w:val="Default"/>
    <w:next w:val="Default"/>
    <w:qFormat/>
    <w:pPr/>
    <w:rPr>
      <w:color w:val="000000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ji5m00">
    <w:name w:val="aji5m0_0"/>
    <w:basedOn w:val="Normal"/>
    <w:qFormat/>
    <w:pPr>
      <w:ind w:firstLine="600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1">
    <w:name w:val=" Знак1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extb">
    <w:name w:val="text-b"/>
    <w:basedOn w:val="Normal"/>
    <w:qFormat/>
    <w:pPr>
      <w:spacing w:before="48" w:after="48"/>
      <w:jc w:val="both"/>
    </w:pPr>
    <w:rPr/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59:00Z</dcterms:created>
  <dc:creator>UserXP</dc:creator>
  <dc:description/>
  <cp:keywords/>
  <dc:language>en-US</dc:language>
  <cp:lastModifiedBy>Светлана</cp:lastModifiedBy>
  <dcterms:modified xsi:type="dcterms:W3CDTF">2012-12-29T09:59:00Z</dcterms:modified>
  <cp:revision>4</cp:revision>
  <dc:subject/>
  <dc:title>Содержание</dc:title>
</cp:coreProperties>
</file>