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АВОВОЕ РЕГУЛИРОВАНИЕ ОБРАЗОВАНИЯ В РФ</w:t>
        <w:tab/>
        <w:t>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образования в России</w:t>
        <w:tab/>
        <w:tab/>
        <w:tab/>
        <w:t>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содержание образования в России</w:t>
        <w:tab/>
        <w:tab/>
        <w:tab/>
        <w:t>2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ОВАЯ РЕФОРМА В СФЕРЕ ОБРАЗОВАНИЯ</w:t>
        <w:tab/>
        <w:t>3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олонский процесс как закономерный этап реформирования отечественной системы профессионального образования</w:t>
        <w:tab/>
        <w:tab/>
        <w:tab/>
        <w:t>3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цепция проекта федерального закона "Об образовании в Российской Федерации"</w:t>
        <w:tab/>
        <w:tab/>
        <w:tab/>
        <w:tab/>
        <w:tab/>
        <w:tab/>
        <w:tab/>
        <w:tab/>
        <w:t>6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>76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пломного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просы обновления нормативно-правового регулирования образования 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дипломного исследова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общую характеристику истории становления образования в Росс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правовое содержание образования в Ро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следовать Болонский процесс как закономерный этап реформирования отечественной системы профессионального образова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ь концепцию проекта Федерального Закона "Об образовании в Российской Федерации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дипломного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ые отношения в сфере образовательных услуг, совокупность общественных отношений, возникающих в сфере оказания образовательных услу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ипломного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течественные законодательные и нормативные правовые акты, регламентирующие право оказания услуг, а также проекта Федерального Закона "Об образовании в Российской Федерации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РАВОВОЕ РЕГУЛИРОВАНИЕ ОБРАЗОВАНИЯ В РФ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тановления образования в Росс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IX - начале XX вв. школа России вошла в полосу количе</w:t>
        <w:softHyphen/>
        <w:t>ственных и качественных преобразо</w:t>
        <w:softHyphen/>
        <w:t>ваний. Увеличивались число школ и контингенты учащихся. Отдельные земства планировали осуществление всеобщего начального обучения уже к концу XIX в. Земские школы успешно конкурировали с государственными заведения</w:t>
        <w:softHyphen/>
        <w:t>ми начального образования. Важной сферой реформиро</w:t>
        <w:softHyphen/>
        <w:t>вания оказалась частная шко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ют просветительские общества, сотни народ</w:t>
        <w:softHyphen/>
        <w:t>ных библиотек, новые педагогические журналы: "Русская школа", "Вестник воспитания", "Образование" и д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 было осознано, что новые потребности и уровень развития образования приходили во все более яв</w:t>
        <w:softHyphen/>
        <w:t>ное несоответствие. Пересматривался характер самой шко</w:t>
        <w:softHyphen/>
        <w:t>лы. Был поставлен вопрос о переходе от традиционной школы учебы, где давались знания, умения, навыки, к школе труда, которая должна была готовить не только исполнительную, но и инициативную, самостоятельную, широко образованную лич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облематика привлекла внимание философов, социологов, психологов, специалистов ес</w:t>
        <w:softHyphen/>
        <w:t>тественных наук. В свою очередь педагоги постоянно обра</w:t>
        <w:softHyphen/>
        <w:t>щались к другим наукам, используя их результаты при разработке теоретических пробл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яется значительное число новой литературы по вопросам педагогики: труды В.П. Вахтерова, К.В. Ельницкого, П.Ф. Каптерева, П.Ф. Лесгафта и многих други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педагогика развивалась в тесном взаи</w:t>
        <w:softHyphen/>
        <w:t>модействии с педагогической мыслью ведущих зарубеж</w:t>
        <w:softHyphen/>
        <w:t>ных стран. Наши педагоги были хорошо осведомлены обо всем, что происходило в мировой школе и педагогике, чего нельзя было сказать об их зарубежных коллегах по отношению к педагогике Ро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 педагогика России на рубеже ХIХ-ХХ вв. были на подъеме. Вместе с тем их развитие происходило при резком нарастании внутреннего социального напря</w:t>
        <w:softHyphen/>
        <w:t>жения, в условиях революционных взрывов, региональ</w:t>
        <w:softHyphen/>
        <w:t>ных и глобальных войн (революции 1905-1907 и 1917 гг., русско-японская война, Первая мировая война), что на</w:t>
        <w:softHyphen/>
        <w:t>ложило глубокий след на школу и педагогическую мысль, привело к резкой политизации педагогических проблем. Впервые в российской истории школьный вопрос обсуж</w:t>
        <w:softHyphen/>
        <w:t>дался при участии политических партий: кадетов, октяб</w:t>
        <w:softHyphen/>
        <w:t>ристов, эсеров, социал-демократов и д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ародного образования в России к XIX в. включала следующие учебные заведения: главные и малые народные учили</w:t>
        <w:softHyphen/>
        <w:t>ща, в которых обучалось около 20 тысяч учащихся, частные пансионы и привилегированные корпусы для дворянства, институт благородных девиц в Петербурге, Московский университет, Ака</w:t>
        <w:softHyphen/>
        <w:t>демию наук, Славяно-греко-латинскую академию в Моск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и выделяют шесть этапных периодов реформирова</w:t>
        <w:softHyphen/>
        <w:t>ния отечественного образования, включая XIX в.: петровские ре</w:t>
        <w:softHyphen/>
        <w:t>формы, екатерининские преобразования, александровская либе</w:t>
        <w:softHyphen/>
        <w:t>ральная образовательная реформа 1802—1804 гг., николаевская контрреформа 1828 г., реформы 1863—1864 гг. и контрреформы 70-80-х г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чти двух веков российское государство выстраивало образовательную систему сверху, стараясь удержать монополию на школу, приспособить образование к потребностям и политичес</w:t>
        <w:softHyphen/>
        <w:t>ким интересам государства, используя в охранительных целях ре</w:t>
        <w:softHyphen/>
        <w:t>лигиозные догматы и духовенство. Через образовательные рефор</w:t>
        <w:softHyphen/>
        <w:t>мы государство регламентировало и направляло в «благонадежное русло» развитие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X век наступил под сильным впечатлением французской бур</w:t>
        <w:softHyphen/>
        <w:t>жуазной революции, заставившей российское правительство пе</w:t>
        <w:softHyphen/>
        <w:t>ресмотреть вопрос о постановке народ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04г. Александр I подписал «Устав учебных заведений, подведомых университетам» (устав был подготовлен негласным коми</w:t>
        <w:softHyphen/>
        <w:t>тетом, состоящим из дворянской молодежи, имевшей европей</w:t>
        <w:softHyphen/>
        <w:t>ское образование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России по Уставу 1804 г. была узаконена стройная государственная система образования, состоявшая из четырех зве</w:t>
        <w:softHyphen/>
        <w:t>ньев (ступеней)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ступень — приходская школа — 1 го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тупень — уездное училище — 2 года, в уездных городах. Его цель — дать законченное начальное образование детям городских жителей, не принадлежащих к дворянству и духовенству. Училище должно было готовить детей к гимназическому образова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ступень — гимназия, 4 года, в губернских городах, на базе главных народных училищ, для дворян, чиновников. Цель гимна</w:t>
        <w:softHyphen/>
        <w:t>зии — подготовить к университетскому образова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ступень — университетское образов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учиться в университете должны предварительно пройти курс гимназии, поступающие в гимназию — курс уездно</w:t>
        <w:softHyphen/>
        <w:t>го училища, в уездное училище можно было поступить, только окончив приходское училищ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1804 г. все школы объявлялись бессословными, доступными, бесплат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ы обладали правом автономии: могли открывать свою типографию и издавать учебники для учебных учреждений, иметь  научные объединения и студенческие общества. Предусматривалась выборность ректора, деканов и других должностей.  По своей направленности правительственные реформы Александра забыли либеральными реформами, хотя его царствование в истории оценивается неоднознач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по Уставу 1804 г. многоступенчатая образовательная система, бессословная, бесплатная, общедоступная, производила впечатление заботы о просвещении народа и соответствия идеям Просвещения на Западе. Однако реализация этой системы была утопичной: не было необходимой материальной базы, не хватало учителей, не были подготовлены  к этому городское са</w:t>
        <w:softHyphen/>
        <w:t>моуправление и земства — в деревнях. Начальная (первая) сту</w:t>
        <w:softHyphen/>
        <w:t>пень образования — приходские училища  оставались без всякой поддерж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ктике этот устав не был реализован повсеместно. Росло число гимназий, находившихся на государственном обеспечении. Вместе с тем в уездных училищах финансировалась только плата учителям. Приходские училища не финансировались вовсе. К 1828 г. (за 24 года) приходские училища были открыты в 5 % приходов, уездные — в 19 % уездов, гимназии — в 63 % губернских гор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Дворяне отдавали предпочтение домашнему образованию и вос</w:t>
        <w:softHyphen/>
        <w:t>питанию для последующего обучения в гимназ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дворянская интеллигенция создала уникальное общество декабристов. Педагогические идеи декабристов легли в основу их деятельности и оказали сильное влияние на осмысление перспектив развития просвещения в Ро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ая контрреформа 1828—1835 гг. значительной мере локализовала александровскую реформу 1802—1804 гг. «Устав гимназий и училищ, состоящих в ведении университетов» (1828) восстанавливал сословный, замкнутый характер школьной сис</w:t>
        <w:softHyphen/>
        <w:t>темы, отменял ранее введенную преемственность связи между различным типами учебных заведений, утверждал в гимназиях классицизм представлявший собой своеобразную реакцию на идеи, возникшие в период французской буржуазной революции и освободительной борьбы русского народа против иноземного нашествия в Отечественную войну 1812 г. В учебных заведениях устанавливается полицейский надзор, вводится палочная дисципли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1828 г. в дальнейшем, вплоть до 60-х гг., неоднократно подвергался изменениям с целью усиления классицизма в гимназиях и узкопрактического подхода к обучению в учебных заведениях низшего тип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му Уставу 1835 г. были ограничены права и автономия университетов, в частности, они были лишены права руководить школами и создавать научные общества Учебные заведения были переданы в непосредственное ведение попечителей учебных округ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период в государственной образовательной политике становится актуальной задача воспитания нравственности в духе слу</w:t>
        <w:softHyphen/>
        <w:t>жения престолу и отечеству с опорой на общечеловеческие ценности и религиозно нравственные дог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этап в развитии образования и педагогической мысли приходится на конец 50-х и 60-е г. Он был связан с падением крепост</w:t>
        <w:softHyphen/>
        <w:t>ного права. На смену дворянско-крепостническому государству шла Россия буржуазная. В короткий исторический срок капитализм ут</w:t>
        <w:softHyphen/>
        <w:t>вердился в общенациональном масштабе. Вместе с тем во всех об</w:t>
        <w:softHyphen/>
        <w:t>ластях экономической и политической жизни оставались сильны</w:t>
        <w:softHyphen/>
        <w:t>ми пережитки крепостничества. Теперь крестьяне испытывали двой</w:t>
        <w:softHyphen/>
        <w:t>ной гнет — от полукрепостнических отношений и капиталисти</w:t>
        <w:softHyphen/>
        <w:t>ческой эксплуатации. В деревне разгоралась борьба, как против по</w:t>
        <w:softHyphen/>
        <w:t>мещиков, так и против сельской буржуаз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тиворечия дважды порождали революционную ситуацию — в начале 60-х гг. и в конце 70-х гг. Крестьянский воп</w:t>
        <w:softHyphen/>
        <w:t>рос оставался главным вопросом общественно-политического раз</w:t>
        <w:softHyphen/>
        <w:t>вития страны, а борьба крестьян за землю и волю была той соци</w:t>
        <w:softHyphen/>
        <w:t>альной почвой, на которой вырастала революционно-демократи</w:t>
        <w:softHyphen/>
        <w:t>ческая идеолог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я основания образовательных реформ, нельзя исклю</w:t>
        <w:softHyphen/>
        <w:t>чать и объективные факторы: неурожаи 1868 и 1890 гг., поражение в Крымской войне, польское восстание 1863 г., русско-турецкая война 1877—1878 г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Государство переоценивало свои возможно</w:t>
        <w:softHyphen/>
        <w:t>сти в улучшении образования; поддерживалась традиция построе</w:t>
        <w:softHyphen/>
        <w:t>ния системы образования с верхних его уровней: провозглашалась важность образования при фактическом отсутствии необходимого материального обеспечения. Государственную образовательную по</w:t>
        <w:softHyphen/>
        <w:t>литику продолжали не только высшая администрация (самодер</w:t>
        <w:softHyphen/>
        <w:t>жавие, Комитет Министров и Государственный Совет, ведущие государственные ведомства), но и органы власти на всех уровнях. Главная роль принадлежала императору, совещательно-консуль</w:t>
        <w:softHyphen/>
        <w:t>тативные функции — Комитету Министров, Государственному Совету, правитель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государственность традиционно сохраняла сферы приоритетного финансирования, но при подготовке образователь</w:t>
        <w:softHyphen/>
        <w:t>ных реформ определенные средства изыскивались. Юридическая активность государства в образовании с 1856 по 1890 гг. росла в связи с бюрократическим усложнением управления системой об</w:t>
        <w:softHyphen/>
        <w:t>разования. В то же время усиливалась централизация управления образованием при одновременном стремлении активизировать местное управ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Научное обеспечение государственной обра</w:t>
        <w:softHyphen/>
        <w:t>зовательной политики было сосредоточено в Ученом Комитете Министе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комиссия для разработки нового Устава пред</w:t>
        <w:softHyphen/>
        <w:t>ложила три редакции реформирования образовательной системы. Предметом обсуждения были все звенья системы, приоритетная роль отводилась гимназии. Ставились вопросы: нужно ли создавать классические и реальные гимназии? Какое между ними должно быть соотношение? Каким должен быть удельный вес в учебных планах гимназий греческого и латинского языков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1864г. предусматривал учреждение трех типов гимназий: 1) классической — с двумя древними языками, 2) классической с одним латинским языком, 3) реальной — без древних языков Соответственно предлагались три учебных план; Кончившие классическую гимназию могли продолжать обучение в университете, реальную — в высшей шко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По Уставу 1864 г. открывались четырехлетние прогимназии. И гимназии, и прогимназии были бессос</w:t>
        <w:softHyphen/>
        <w:t>ловные. На практике дворянство отдавало предпочтение класси</w:t>
        <w:softHyphen/>
        <w:t>ческим гимназиям. Реальная гимназия была популярной, но ее рассматривали как и неполноценное среднеобразовательное учрежде</w:t>
        <w:softHyphen/>
        <w:t>на предназначенное для средних слоев общ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же время (1864) было подписано «Положение о начальных народных училищах с трехгодичным сроком обучения». Их передали в ведение губернских и уездных училищных советов. Народные учили</w:t>
        <w:softHyphen/>
        <w:t>ща могли открываться государством, общественными организаци</w:t>
        <w:softHyphen/>
        <w:t>ями, частными лицами. В учебный план училищ включались: За</w:t>
        <w:softHyphen/>
        <w:t>кон Божий, чтение, четыре арифметических действия, церковное п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0-е и. XIX в. достаточно актуальной была проблема просве</w:t>
        <w:softHyphen/>
        <w:t>щения нерусских народов России. Как известно, к этому времени завершилось формирование Российской Империи, на территории которой проживало более ста народов разных национальностей. На западных территориях уже сложились к этому времени развитые системы первичного образования как светского, так и церковного характера. Внимание правительства и общественности было направ</w:t>
        <w:softHyphen/>
        <w:t>лено главным образом на просвещение жителей Поволжья, Приуралья, Сибири, Средней Азии и других территорий. Между ними были социокультурные и другие различия. Общая позиция мини</w:t>
        <w:softHyphen/>
        <w:t>стерства просвещения состояла в создании такой системы началь</w:t>
        <w:softHyphen/>
        <w:t>ного обучения, которая позволила бы интегрировать инородцев в единую культурную общность. Однако высказывались разные мне</w:t>
        <w:softHyphen/>
        <w:t>ния по вопросу просвещения других народ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ценились мусульманские школы, имевшие свою пись</w:t>
        <w:softHyphen/>
        <w:t>менность и литерату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женская школа середины XIX в. находилась в эпи</w:t>
        <w:softHyphen/>
        <w:t xml:space="preserve">центре происходивших в стране измен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оре правовое поле в образовании изменилось В 70 —80-е гг. началась полоса контрреформ Александра III . Правительственная выразилась в ограничении уступок 1864 г. Начались гонения земства, ужесточились порядки в гимназиях. Высшие учебные заведения фактически были лишены автоно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Был утвержден новый учебный план по уставу гимназий и прогим</w:t>
        <w:softHyphen/>
        <w:t>назий 1871 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1871 г. оставил лишь один тип средней школы — с двумя Древними языками, реальная гимназия была заменена реальным училищем. Это был шаг назад почти на целый век. Сторонники клас</w:t>
        <w:softHyphen/>
        <w:t>сического образования «видели в Греции и Риме начало жизни со</w:t>
        <w:softHyphen/>
        <w:t>временной Европы, юность человечества, без изучения которой нельзя понять современность». Сторонники реального общего сред</w:t>
        <w:softHyphen/>
        <w:t>него образования утверждали, что в основу образования следует положить родной язык — прямой путь к самопознанию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лассическая система среднего образования при</w:t>
        <w:softHyphen/>
        <w:t>обрела одностороннее, грамматическое направление. Реальные учи</w:t>
        <w:softHyphen/>
        <w:t>лища давали общее образование лишь в первых четырех классах, а с V начиналась специализация по двум отделениям — основному и коммерческому с разными курс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потери, которые понесли проекты реформ в ходе их законодательного утверждения, из эпохи реформ отече</w:t>
        <w:softHyphen/>
        <w:t>ственная школа выходила существенно обновленной. В результате реформ школа обрела надежные основания для своего развития. Важнейшим из них был новый мощный фактор этого развития, стремительно вошедший в жизнь российской школы, — обществен</w:t>
        <w:softHyphen/>
        <w:t>ная деятельность, общественная инициатива. Неслучайно сам тер</w:t>
        <w:softHyphen/>
        <w:t>мин «общественно-педагогическое движение» в историческом со</w:t>
        <w:softHyphen/>
        <w:t>знании связывался преимущественно с эпохой 60-х гг. Хотя пер</w:t>
        <w:softHyphen/>
        <w:t>вые шаги общественности в области просвещения, образования были предприняты в России задолго до этого (достаточно вспом</w:t>
        <w:softHyphen/>
        <w:t>нить начинания Н. И. Новикова, декабристов и многих других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едагогическое движение, по оценке Э. Д. Днепрова, представляет собой знаменательный и во многом еще не познанный феномен российской жизни, проявлявшийся в разных его формах и гранях на протяжении всей дальнейшей предок</w:t>
        <w:softHyphen/>
        <w:t>тябрьской и первых лет послеоктябрьской отечественной истории. 60-е гг. XIX столетия были лишь началом общественно-педагоги</w:t>
        <w:softHyphen/>
        <w:t>ческого движения, ставшего слагаемым общей освободительной борьбы. В последующий период, конституируясь как самостоятель</w:t>
        <w:softHyphen/>
        <w:t>ный вид общественной деятельности, оно существенно расширяет сферу своего влияния, укрепляет свои институты (педагогические общества, комитеты и общества грамотности, педагогические съез</w:t>
        <w:softHyphen/>
        <w:t>ды и съезды по народному образованию, педагогическую журна</w:t>
        <w:softHyphen/>
        <w:t>листику и т. д.), обогащает формы и направления воздействия на школьное дело и педагогическую мысль, вбирает в себя значи</w:t>
        <w:softHyphen/>
        <w:t>тельную часть зем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60 —80-х гг. XIX в. дает уникальный политико-образовательный опыт взаимодействия государства и российского общества, имеющий прогностическое значение для совершенствования современного отечественного образования. Яр</w:t>
        <w:softHyphen/>
        <w:t>кими представителями этого движения были Н. И. Пирогов, К. Д. Ушинский, Н. Г. Чернышевский, Н. А. Добролюбов и др. Осо</w:t>
        <w:softHyphen/>
        <w:t>бое место в нем занимал Л. Н. Толстой, защитивший идею созда</w:t>
        <w:softHyphen/>
        <w:t>ния школ для крестьянских детей и раскрывший сущность тео</w:t>
        <w:softHyphen/>
        <w:t>рии свободного воспитания на российской почв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еформах образования оказался в центре общественного внимания в России на рубеже 19— 20 в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ые партии и педагоги</w:t>
        <w:softHyphen/>
        <w:t>ческие организации (кадеты, Мос</w:t>
        <w:softHyphen/>
        <w:t>ковское педагогическое общество, Всероссийский учи</w:t>
        <w:softHyphen/>
        <w:t>тельский союз и др.) полагали правильным добиваться демократических реформ образования, избегая револю</w:t>
        <w:softHyphen/>
        <w:t>ционных потрясений. Они выдвинули программу бесплат</w:t>
        <w:softHyphen/>
        <w:t>ного обязательного начального обучения, увеличения ас</w:t>
        <w:softHyphen/>
        <w:t>сигнований на школу, усиления местного самоуправле</w:t>
        <w:softHyphen/>
        <w:t>ния в системе просвещения, преемственности ступеней образования, равенства мужского и женского образова</w:t>
        <w:softHyphen/>
        <w:t>ния. Обширная программа демократических реформ шко</w:t>
        <w:softHyphen/>
        <w:t>лы была принята на съездах по народному образованию в 1908-1913 г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шагом реформирования школы политичес</w:t>
        <w:softHyphen/>
        <w:t>кие партии и педагогические организации рассматривали введение всеобщего начального обучения. Этот вопрос был поставлен в конце 1890-х гг. Московским и Петербург</w:t>
        <w:softHyphen/>
        <w:t>ским комитетами грамотности, школьными комиссиями земств. Тот же вопрос обсуждался в 1895 г. на II съезде по техническому и профессиональному образованию (про</w:t>
        <w:softHyphen/>
        <w:t>ект Вахтерова). Проект предлагал земствам запросить у правительства субсидии на всеобщее обучение. Участни</w:t>
        <w:softHyphen/>
        <w:t>ки съезда отвергли проект из опасений, что субсидии приведут к усилению правительственного контроля над земской школой. В 1890-х гг. вопрос о всеобщем обучении обсуждался в 24 из 34 губернских земств; 20 из них созда</w:t>
        <w:softHyphen/>
        <w:t>ли фонды организации всеобщего обучения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1900-х гг. Министерство просвещения пред</w:t>
        <w:softHyphen/>
        <w:t>ложило собственные проекты организации всеобщего обу</w:t>
        <w:softHyphen/>
        <w:t>чения. В 1904 г. были выделены государственные субсидии на такую реформу, но она была отложена из-за начав</w:t>
        <w:softHyphen/>
        <w:t>шейся войны с Японией и последовавших вскоре рево</w:t>
        <w:softHyphen/>
        <w:t>люционных собы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 экономический рост настоятельно требо</w:t>
        <w:softHyphen/>
        <w:t>вал расширения масштабов грамотности населения. I Го</w:t>
        <w:softHyphen/>
        <w:t>сударственная дума приняла законопроект о введении в течение 10 лет всеобщего начального обучения (1906 г.). Проект не получил хода ввиду отрицательной позиции Государственного Совета. В 1907 г. II Государственная дума рассмотрела правительственный проект «О введении всеоб</w:t>
        <w:softHyphen/>
        <w:t>щего начального обучения в Российской империи», основные положения которого вошли в закон 1908 г. о дополни</w:t>
        <w:softHyphen/>
        <w:t>тельных ассигнованиях на нужды начального народного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сеобщем обучении вновь обсуждался в III Государственной думе в 1909-1911 гг. (проекты Мини</w:t>
        <w:softHyphen/>
        <w:t>стерства народного просвещения, партии кадетов, Лиги народного образования). На основе указанных доку</w:t>
        <w:softHyphen/>
        <w:t>ментов Дума приняла законопроект, который предостав</w:t>
        <w:softHyphen/>
        <w:t>лял городам и земствам право вводить обязательное обу</w:t>
        <w:softHyphen/>
        <w:t>чение. Законопроект 1911 г. предусматривал сообразовы</w:t>
        <w:softHyphen/>
        <w:t>вать программы начальных школ с этническими, быто</w:t>
        <w:softHyphen/>
        <w:t>выми, религиозными особенностями местного населения и одновременно удовлетворять общегосударственные ин</w:t>
        <w:softHyphen/>
        <w:t>тересы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1911 г. не прошел в Государственном совете и правительстве прежде всего из-за сопротивле</w:t>
        <w:softHyphen/>
        <w:t>ния сторонников церковно-приходских школ, которых не устроили пункты законопроекта, по которым подобные учебные заведения переходили из-под контроля священ</w:t>
        <w:softHyphen/>
        <w:t>ного синода в ведение Министерства просвещ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в истории царской России проект о введении всеобщего обучения был внесен в 1916 г. в Думу министром просвещения Павлом Николаевичем Игнатье</w:t>
        <w:softHyphen/>
        <w:t>вым (1870—1945). Его предложения во многом повторяли проект 1911 г. В качестве начальной ступени обучения на</w:t>
        <w:softHyphen/>
        <w:t>мечались 1—4-е классы народной школы, либо 1—3-е классы высшего начального училища или гимназии. Обсуждение документа не было доведено до конца из-за революцион</w:t>
        <w:softHyphen/>
        <w:t>ных событий в феврале 1917г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у приобрел и вопрос о реформе средней шко</w:t>
        <w:softHyphen/>
        <w:t>лы. Под руководством министра народного просвещения П.Н. Игнатьева был составлен план реформы средней шко</w:t>
        <w:softHyphen/>
        <w:t>лы (1916), которым намечалось создание единой школы  (гимназии) с 7-летним курсом обучения и двумя ступе</w:t>
        <w:softHyphen/>
        <w:t>нями (1—3-е и 4-7-е классы). После 4-го класса должны были создать 3 ветви обучения: новогуманитарное (базо</w:t>
        <w:softHyphen/>
        <w:t>вые предметы — литература и языки), гуманитарно-клас</w:t>
        <w:softHyphen/>
        <w:t>сическое (с углубленным изучением древних языков), ре</w:t>
        <w:softHyphen/>
        <w:t>альное (с двумя отделениями — естественных наук и ма</w:t>
        <w:softHyphen/>
        <w:t>тематики). Предусматривалось покончить с многопредметностью. В учебном плане должны были доминировать оте</w:t>
        <w:softHyphen/>
        <w:t>чественные язык и литература, история и география. Не</w:t>
        <w:softHyphen/>
        <w:t>русские могли осваивать культуру собственного народа. В 1916 г. Игнатьев был отставлен с поста министра, и план не получил х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убеже 19-20  вв. учебные заведения всех уровней пре</w:t>
        <w:softHyphen/>
        <w:t>терпели в России серьезные изменения в масштабах, программах, структуре и п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1890-х гг. и до начала 1900-х гг. заметно расши</w:t>
        <w:softHyphen/>
        <w:t>рилась сеть начального образования. В нее входили сельские одно классные и двухклассные народные училища, городские училища, одно классные и двухклассные церковно-приходские школы, а так</w:t>
        <w:softHyphen/>
        <w:t>же школы различных ведомств. В большинстве губерний увеличилось число земских народных училищ и городских школ. Увели</w:t>
        <w:softHyphen/>
        <w:t>чивается количество начальных учебных заведений повышенного образования — 5-6-летних городских училищ. Растет число началь</w:t>
        <w:softHyphen/>
        <w:t>ных школ и обучающихся в них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1909 г количество учеников и начальных училищ при Министерстве просвещения составляло соответственно 4 млн и 50 тыс., то в 1913 г. эти показатели выросли до 5,2 млн и 63,4 тыс., т.е. на 27 и 30%. В 1911 г. общее число начальных школ и учеников таких заведений составило соответственно около 100 тыс. и 6 млн. В 1914 г. контингент учащихся начальных школ вырос до 7 мл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ются приоритеты развития разных видов начальных школ. До середины 1890-х гг. сеть церковно-приходских школ расширя</w:t>
        <w:softHyphen/>
        <w:t>лась быстрее, чем других начальных учебных заведений. В даль</w:t>
        <w:softHyphen/>
        <w:t>нейшем картина меняется. Рост земских и городских начальных школ превысил темпы увеличения церковно-приходских школ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число начальных школ с более длительным сро</w:t>
        <w:softHyphen/>
        <w:t>ком обучения по сравнению с 3-4-годичными учебными заведения</w:t>
        <w:softHyphen/>
        <w:t>ми начального обучения. Растет количество двухклассных началь</w:t>
        <w:softHyphen/>
        <w:t>ных училищ с 5-6-летним курсом (впрочем, их было очень мало: в 1911 г. — лишь около 1,8 тыс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2 г. появились высшие начальные училища с 4-годичным сроком обучения (после 3-4-летней элементарной школы). Преж</w:t>
        <w:softHyphen/>
        <w:t>ние городские училища (созданы по Положению 1872 г.) были пре</w:t>
        <w:softHyphen/>
        <w:t>образованы в высшие начальные училища. Их открывали не толь</w:t>
        <w:softHyphen/>
        <w:t>ко в городах, но и в селах. Общее число высших начальных училищ достигло в 1915 г. 1,5 тыс. Большинство начальных школ (около двух третей), однако, были заведениями с 3-летним обуч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изменения в начальном образо</w:t>
        <w:softHyphen/>
        <w:t>вании, значительная часть населения России на рубеже 19-20 вв. оставалась неграмотной (27%). По данным земской статистики на 1906 г., при существовавших темпах роста сети элементарных школ для достижения всеобщего начального обучения в центральной России потребовалось бы не менее 120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конца XIX в. до начала XX в. происходили количе</w:t>
        <w:softHyphen/>
        <w:t>ственные и качественные изменения и в среднем образовании, где главным типом школы оставалась классическая гимназия. В 1908-1913 гг. число учебных заведений (гимназий, прогимназий и реаль</w:t>
        <w:softHyphen/>
        <w:t>ных) и учеников увеличилось соответственно с 1136 и 382,5 тыс. до 1630 и 526,5 тыс. Кроме того, действовали свыше 350 частных сред</w:t>
        <w:softHyphen/>
        <w:t>них учебных заведений, работали коммерческие училища, кадет</w:t>
        <w:softHyphen/>
        <w:t>ские корпуса и среднетехнические училища для мальчи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среднее образование вызывало все больше на</w:t>
        <w:softHyphen/>
        <w:t>реканий. Первым шагом к его реформированию стала деятель</w:t>
        <w:softHyphen/>
        <w:t>ность в 1899-1900 гг. особой комиссии в составе представителей министерства, профессоров университетов, педагогов, врачей, ко</w:t>
        <w:softHyphen/>
        <w:t>торая выработала принципы реформы средней школы. Комиссия 1900 г. предложила: 1) создать при университетах педагогические курсы по подготовке учителей средней школы; 2) улучшить матери</w:t>
        <w:softHyphen/>
        <w:t>альное положение преподавателей средней школы; 3) сохранить в качестве основных типов средних учебных заведений гимназии и реальные училища; 4) усилить нравственное, национальное и физи</w:t>
        <w:softHyphen/>
        <w:t>ческое воспитание в средних школах; 5) сократить объем изучения в гимназии латыни и греческого языка (последний сделать необяза</w:t>
        <w:softHyphen/>
        <w:t>тельным); 6) повысить статус реальных училищ (в частности, допус</w:t>
        <w:softHyphen/>
        <w:t>кать их выпускников на физико-математический и медицинский фа</w:t>
        <w:softHyphen/>
        <w:t>культеты); 7) облегчить возможности для перехода из гимназии в реальное училище и, наоборот, из реального училища в гимназ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омиссии были реализованы только частично. Так, в гимназиях было сокращено число часов преподавания древ</w:t>
        <w:softHyphen/>
        <w:t>них язы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ы не сняли остроты вопроса реформы средней школы. Под руководством министра народного просвещения П.Н. Игнатьева был составлен План реформы средней школы (1916 г.), которым на</w:t>
        <w:softHyphen/>
        <w:t>мечалось создание единой школы (гимназии) с 7-летним курсом обу</w:t>
        <w:softHyphen/>
        <w:t>чения и двумя ступенями (1-3 и 4-7 классы). После 4 класса должны были создать 3 ветви обучения: новогуманитарное(базовые предме</w:t>
        <w:softHyphen/>
        <w:t>ты — литература и языки), гуманитарно-классическое (с углублен</w:t>
        <w:softHyphen/>
        <w:t>ным изучением древних языков), реальное (с двумя отделениями — естественных наук и математики). Предусматривалось покончить с многопредметностью. В учебном плане должны были доминировать отечественные язык и литература, история и география. Нерусские могли осваивать культуру собственного народа. В 1916 г. Игнатьев был отставлен с поста министра и план не получил х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мире увеличивается значение образования как важнейшего фактора формирования нового качества не только экономики, но и общества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образование стало одной из самых обширных сфер человеческой деятельности, в которой занято более миллиарда учащихся и почти 50 млн. педагогов. Заметно повысилась социальная роль образования: от его направленности и эффективности сегодня во многом зависят перспективы развития не только конкретных стран, но и всего человече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XX в. отношение ко всем видам (уровням) образования постепенно меняется. Образование, особенно высшее, рассматривается как главный, ведущий фактор социального и экономического прогресса. Причина такого внимания заключается в понимании того, что наиважнейшей ценностью и основным капиталом современного общества является человек, способный к поиску и освоению новых знаний, принятию обдуманных и нестандартных решени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4"/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кола является критически важным элементом в этом процес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ьная и известная на весь мир советская система образования была создана для решения проблем трансформации аграрного общества в индустриальное, должна была обеспечить массовое унифицированное образование людей как членов индустриального общества. Образование давалось надолго и предназначалось для того, чтобы обеспечить бесперебойную профессиональную деятельность человека в какой-либо одной отрасли или сфере деятельности на протяжении всей жизни. Теперь ж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ее десятилетие в России проведена огромная работа по реформированию образовательного законодательства, а также системы государственных органов управления высшим образование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 Однако следует признать, что нынешнее федеральное законодательство до сих пор более чем скромно закрепляет правовые основы управления образовательным учреждением, не обеспечивая тем самым функциональной полноты регулирования соответствующих отнош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- важнейшая составляющая политики государства, инструмент обеспечения фундаментальных прав и свобод личности, повышения темпов социально-экономического и научно-технического развития, гуманизации общества, роста культуры. Образовательная политика устанавливает на основе общественного согласия коренные цели и задачи развития образования, гарантирует их проведение в жизнь путем согласованных действий государства и общества. Первейшая задача образовательной политики на современном этапе - достижение современного качества образования, его соответствия актуальным и перспективным потребностям личности, общества и государств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авовое содержание образования в Росс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системы образования дается в ст. 8 Зако</w:t>
        <w:softHyphen/>
        <w:t>на РФ «Об образовании». Она представляет собой совокупность взаимодействующих подсистем и эле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ых образовательных стандартов различного уровня и направленности и преемственных образовательных про</w:t>
        <w:softHyphen/>
        <w:t>грам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ети реализующих их образовательных учрежден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ов, осуществляющих управление в сфере образования, и подведомственных им учреждений и организаци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ъединений юридических лиц, общественных и государ</w:t>
        <w:softHyphen/>
        <w:t>ственно-общественных объединений, осуществляющих деятель</w:t>
        <w:softHyphen/>
        <w:t>ность в области образ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им фактором в данном случае выступает цель, которая заключается в том, чтобы обеспечить право человека на образование. Рассматриваемая система представляет собой опре</w:t>
        <w:softHyphen/>
        <w:t>деленную целостность, упорядоченность и взаимосвязь различ</w:t>
        <w:softHyphen/>
        <w:t>ных частей структуры такого сложного явления, как образование. Если образование понимать как процесс воспитания и обучения в интересах человека, общества и государства, то систему образо</w:t>
        <w:softHyphen/>
        <w:t>вания в самом общем виде можно представить как упорядочен</w:t>
        <w:softHyphen/>
        <w:t>ную совокупность отношений между субъектами образовательно</w:t>
        <w:softHyphen/>
        <w:t>го процесса. Основным субъектом образовательного процесса явля</w:t>
        <w:softHyphen/>
        <w:t>ется обучающийся. Неслучайно в определении образования, при</w:t>
        <w:softHyphen/>
        <w:t>веденном в преамбуле указанного закона РФ, на первое место поставлены интересы человека. Все названные элементы системы образования призваны обеспечить их реализац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можно выделить три  подсистем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тельну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ункциональную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о-управленческу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подсистема отражает суть образования, а так</w:t>
        <w:softHyphen/>
        <w:t>же конкретное содержание образования того или иного уровня. Она в значительной степени определяет характер взаимосвязей между остальными подсистемами и элементами системы образо</w:t>
        <w:softHyphen/>
        <w:t>вания. Элементами данной подсистемы являются государственные образовательные стандарты и образовательные программы. Функ</w:t>
        <w:softHyphen/>
        <w:t>циональная подсистема охватывает образовательные учреждения различных типов и видов, которые реализуют образовательные программы и непосредственно обеспечивают права и интересы обучающихся. Третья подсистема включает в себя органы управле</w:t>
        <w:softHyphen/>
        <w:t>ния образованием и подведомственные им учреждения и органи</w:t>
        <w:softHyphen/>
        <w:t>зации, а также объединения юридических лиц, общественные и государственно-общественные объединения образовательной на</w:t>
        <w:softHyphen/>
        <w:t>правленности. Очевидно, в контексте данной правовой нормы имеются в виду не образовательные, а прочие учреждения, нахо</w:t>
        <w:softHyphen/>
        <w:t>дящиеся в ведении органов управления образованием (для их обо</w:t>
        <w:softHyphen/>
        <w:t>значения специалисты применяют термин «подведомственная инфраструктура образования»). Это могут быть научные и научно-исследовательские институты, полиграфические предприятия, издательские центры, оптовые базы и др. В системе образования они играют достаточно важную роль, организационно обеспечи</w:t>
        <w:softHyphen/>
        <w:t>вая ее эффективное функцион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РФ в области образования образуют норма</w:t>
        <w:softHyphen/>
        <w:t>тивные правовые акты различной юридической силы. Оно вклю</w:t>
        <w:softHyphen/>
        <w:t>чает в себя Конституцию Российской Федерации, федеральные законы, иные нормативные правовые акты РФ, а также законы и иные нормативные правовые акты субъектов РФ в области обра</w:t>
        <w:softHyphen/>
        <w:t>зования. Задачами законодательства РФ в области образования являю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граничение компетенции в области образования между федеральными органами исполнительной власти, органами ис</w:t>
        <w:softHyphen/>
        <w:t>полнительной власти субъектов РФ и органами местного самоуп</w:t>
        <w:softHyphen/>
        <w:t>равл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и защита конституционного права граждан Российской Федерации на образовани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правовых гарантий для свободного функциониро</w:t>
        <w:softHyphen/>
        <w:t>вания и.развития системы образования Российской Федер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рав, обязанностей, полномочий и ответствен</w:t>
        <w:softHyphen/>
        <w:t>ности физических и юридических лиц в области образования, а также правовое регулирование их отношений в данн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(Основной закон) Российской Федерации содер</w:t>
        <w:softHyphen/>
        <w:t>жит ряд важных положений для развития законодательства об об</w:t>
        <w:softHyphen/>
        <w:t>разовании. Конституция Российской Федерации в ст. 43 гаранти</w:t>
        <w:softHyphen/>
        <w:t>рует каждому право на образование, общедоступность и бесплат</w:t>
        <w:softHyphen/>
        <w:t>ность дошкольного, основного общего и среднего профессиональ</w:t>
        <w:softHyphen/>
        <w:t>ного образования в государственных или муниципальных образо</w:t>
        <w:softHyphen/>
        <w:t>вательных учреждениях и на предприятиях. Предусматривается также, что каждый вправе на конкурсной основе бесплатно полу</w:t>
        <w:softHyphen/>
        <w:t>чить высшее профессиональное образ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 Основное общее об</w:t>
        <w:softHyphen/>
        <w:t>разование является обязательным. Родители или заменяющие их лица должны обеспечить достижение детьми данного образова</w:t>
        <w:softHyphen/>
        <w:t>тельного ценза. Российская Федерация устанавливает федераль</w:t>
        <w:softHyphen/>
        <w:t>ные государственные образовательные стандарты, поддерживает различные формы образования и самообразования. Право на об</w:t>
        <w:softHyphen/>
        <w:t>разование является неотъемлемым элементом государственных гарантий в области социальной защиты населения, и государство, провозгласившее себя социальным, обязано обеспечить его реа</w:t>
        <w:softHyphen/>
        <w:t>лизац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уровень нормативных актов в системе образова</w:t>
        <w:softHyphen/>
        <w:t>тельного законодательства — это федеральные законы. Централь</w:t>
        <w:softHyphen/>
        <w:t>ное место в системе федеральных законов в рассматриваемой сфере занимает Закон РФ от 10 июля 1992 г. № 3266-1 «Об образовании». Он составляет основу образовательного законодательства РФ. Структура Закона представляется вполне логичной. Она включает в себя шесть глав, в которых последовательно закрепляются пра</w:t>
        <w:softHyphen/>
        <w:t>вовые основы образования, начиная с общих положений и систе</w:t>
        <w:softHyphen/>
        <w:t>мы образования и завершая международной деятельностью в дан</w:t>
        <w:softHyphen/>
        <w:t>ной сфере. Закон определяет структуру системы образования и ее основные элементы, устанавливает общие требования к содержа</w:t>
        <w:softHyphen/>
        <w:t>нию образования, организации образовательного процесса, при</w:t>
        <w:softHyphen/>
        <w:t>ему граждан в образовательные учреждения и общие принципы управления системой образования и ее финансового обеспечения, регламентирует правовое положение участников образовательно</w:t>
        <w:softHyphen/>
        <w:t>го процесса и т.д. Закон обладает приоритетом по отношению к другим законам, регулирующим отношения в области образова</w:t>
        <w:softHyphen/>
        <w:t>ния. Все иные законы должны приниматься на его основе. Этот принцип в системе образовательного законодательства реализует</w:t>
        <w:softHyphen/>
        <w:t>ся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Закона РФ «Об образовании» на федеральном уровне были приняты еще два законодательных акта, специально направ</w:t>
        <w:softHyphen/>
        <w:t>ленных на регламентацию сферы образования. Один из них —федеральный закон от 22 августа 1996 г. № 125-ФЗ «О высшем и послевузовском профессиональном образовании». Если Закон РФ «Об образовании» является общим, то Федеральный закон «О высшем и послевузовском профессиональном образовании» — специальным, он призван на основе общих положений Закона РФ «Об образовании» регулировать сферу высшего и послевузов</w:t>
        <w:softHyphen/>
        <w:t>ского профессионального образования с учетом специфики отно</w:t>
        <w:softHyphen/>
        <w:t>шений, возникающих в 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Федеральный закон состоит из семи глав: «Общие положения», «Система высшего и послевузовского профессиональ</w:t>
        <w:softHyphen/>
        <w:t>ного образования», «Субъекты учебной и научной деятельности в системе высшего и послевузовского профессионального образо</w:t>
        <w:softHyphen/>
        <w:t>вания», «Управление системой высшего и послевузовского про</w:t>
        <w:softHyphen/>
        <w:t>фессионального образования», «Экономика системы высшего и послевузовского профессионального образования», «Международ</w:t>
        <w:softHyphen/>
        <w:t>ная и внешнеэкономическая деятельность высших учебных заве</w:t>
        <w:softHyphen/>
        <w:t>дений», «Заключительные положения». Таким образом, оба зако</w:t>
        <w:softHyphen/>
        <w:t>на имеют аналогичную структур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федеральный закон, важный для российского обра</w:t>
        <w:softHyphen/>
        <w:t>зования, — это Федеральный закон от 10 апреля 2000 г. № 51-ФЗ «Об утверждении Федеральной программы развития образования». В названной Федеральной программе зафиксированы основные направления модернизации образования в современных услов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е законодательство можно включить также другие федеральные законы, регулирующие отдельные вопросы функционирования системы образования в целом либо ее отдель</w:t>
        <w:softHyphen/>
        <w:t>ных элементов, в том числе кодексы, являющиеся основными источниками отраслей, нормы которых задействованы в право</w:t>
        <w:softHyphen/>
        <w:t>вом регулировании отношений в области образования (Граждан</w:t>
        <w:softHyphen/>
        <w:t>ский, Трудовой, Семейный и другие кодексы). Отношения в об</w:t>
        <w:softHyphen/>
        <w:t>ласти образования регулируются и другими законодательными ак</w:t>
        <w:softHyphen/>
        <w:t>тами. В частности, гарантии права ребенка на образование регули</w:t>
        <w:softHyphen/>
        <w:t>руются Федеральным законом от 24 июля 1998 г. № 124-ФЗ «Об основных гарантиях прав ребенка в Российской Федерации». Ряд норм, касающихся образовательного процесса, закреплен в Федераль</w:t>
        <w:softHyphen/>
        <w:t>ном законе «О дополнительных гарантиях по социальной защите детей-сирот и детей, оставшихся без попечения родителей». Не</w:t>
        <w:softHyphen/>
        <w:t>которые особенности пенсионного обеспечения педагогических работников регулируются Федеральным законом «О трудовых пен</w:t>
        <w:softHyphen/>
        <w:t>сиях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2 Конституции РФ образование относит</w:t>
        <w:softHyphen/>
        <w:t>ся к сфере совместного ведения Российской Федерации и ее субъек</w:t>
        <w:softHyphen/>
        <w:t>тов. Это означает, что определенные отношения могут регулиро</w:t>
        <w:softHyphen/>
        <w:t>ваться как федеральными законами, так и законами субъектов РФ. Федеральные законы в области образования призваны разгра</w:t>
        <w:softHyphen/>
        <w:t>ничивать компетенцию и ответственность федеральных и регио</w:t>
        <w:softHyphen/>
        <w:t>нальных органов государственной власти, регулировать в рамках установленной федеральной компетенции вопросы отношений в области образования, которые должны решаться одинаково все</w:t>
        <w:softHyphen/>
        <w:t>ми субъектами РФ, вводить общие установочные нормы по во</w:t>
        <w:softHyphen/>
        <w:t>просам, которые относятся к компетенции субъектов РФ. Законы субъектов РФ, регулирующие образовательные отношения, не могут противоречить федеральным законам или ограничивать права физических и юридических лиц по сравнению с ни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ъектах РФ образовательное законодательство развивается быстрыми темпами. В большинстве регионов приняты законы об образовании (Калининградская, Московская, Свердловская, Са</w:t>
        <w:softHyphen/>
        <w:t>ратовская и другие области, республики Северная Осетия — Ала</w:t>
        <w:softHyphen/>
        <w:t>ния, Саха (Якутия) и др.). К сожалению, в большей части законы субъектов РФ дублируют положения Закона РФ «Об образовании». Но в содержании региональных законов встречаются нормы, на</w:t>
        <w:softHyphen/>
        <w:t>правленные на реализацию и учет местных особенностей в разви</w:t>
        <w:softHyphen/>
        <w:t>тии системы образования. Например, в законах Калининградской и Свердловской областей есть нормы, регламентирующие регио</w:t>
        <w:softHyphen/>
        <w:t>нальный заказ на подготовку и переподготовку кадров по целе</w:t>
        <w:softHyphen/>
        <w:t>вым программам и устанавливающие порядок введения и реали</w:t>
        <w:softHyphen/>
        <w:t>зации региональных компонентов государственных образователь</w:t>
        <w:softHyphen/>
        <w:t>ных стандартов. В Калининградской области, кроме того, решили специальными нормами урегулировать образовательную полити</w:t>
        <w:softHyphen/>
        <w:t>ку на селе. Закон Московской области «Об образовании в Мос</w:t>
        <w:softHyphen/>
        <w:t>ковской области» подробно регламентирует государственный кон</w:t>
        <w:softHyphen/>
        <w:t>троль качества образования на уровне области, а также порядок отчисления из учебных заведений разных типов. Ряд интересных норм содержится в Законе Республики Северная Осетия — Ала</w:t>
        <w:softHyphen/>
        <w:t>ния «Об образовании». В них, в частности, закрепляются цели вос</w:t>
        <w:softHyphen/>
        <w:t>питания, изучения истории и культуры многонационального на</w:t>
        <w:softHyphen/>
        <w:t>рода республики. Предусматривается квотирование платных обра</w:t>
        <w:softHyphen/>
        <w:t>зовательных услуг: независимо от специальностей платный прием не может превышать 20 процентов бюджетного набора в учрежде</w:t>
        <w:softHyphen/>
        <w:t>ниях профессионального образования. В некоторых субъектах при</w:t>
        <w:softHyphen/>
        <w:t>нимаются законы, регулирующие отдельные отрасли образова</w:t>
        <w:softHyphen/>
        <w:t>ния. Так, в Приморском крае действует Закон «О начальном про</w:t>
        <w:softHyphen/>
        <w:t>фессиональном образовании», а в Республике Саха (Якутия) — Закон «О целевой контрактной подготовке специалистов с на</w:t>
        <w:softHyphen/>
        <w:t>чальным профессиональным, средним профессиональным и выс</w:t>
        <w:softHyphen/>
        <w:t>шим профессиональным образованием». Он регулирует порядок заключения соответствующих контрактов, ответственность за их невыполнение. Интересно отметить, что этот Закон устанавлива</w:t>
        <w:softHyphen/>
        <w:t>ет три формы целевой подготовки: в рамках контрольных цифр приема, сверхпланового набора и подготовки за пределами рес</w:t>
        <w:softHyphen/>
        <w:t>публики. Введение таких механизмов позволит обеспечить народ</w:t>
        <w:softHyphen/>
        <w:t>ное хозяйство республики квалифицированными кадр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обширным является подзаконный нормативный массив в региональном образовательном законодательстве. Он включает в себя указы глав регионов, постановления органов исполнитель</w:t>
        <w:softHyphen/>
        <w:t>ной власти (правительств, администраций), а также приказы ор</w:t>
        <w:softHyphen/>
        <w:t>ганов управления образованием. Например, Комитет по образо</w:t>
        <w:softHyphen/>
        <w:t>ванию мэрии Санкт-Петербурга ежегодно утверждает Инструк</w:t>
        <w:softHyphen/>
        <w:t>тивно-методическое письмо об организации образовательного процесса в учреждениях города в текущем учебном году, в кото</w:t>
        <w:softHyphen/>
        <w:t>ром подробно регламентируются начало и окончание учебного года, порядок и сроки приема в образовательные учреждения, итоговой аттестации выпускников и т.д. Комитетом утверждены также порядок формирования классов для умственно отсталых детей, порядок обеспечения детей учебной литературой, порядок оказания платных образовательных услуг и другие важные норма</w:t>
        <w:softHyphen/>
        <w:t>тивные акты. Аналогичные нормативные акты принимаются и в других субъектах РФ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 структуре системы образования значительное ме</w:t>
        <w:softHyphen/>
        <w:t>сто занимают муниципальные образовательные учреждения, орга</w:t>
        <w:softHyphen/>
        <w:t>ны местного самоуправления также обладают некоторыми нормотворческими полномочиями в этой сфере. Они могут прини</w:t>
        <w:softHyphen/>
        <w:t>мать нормативные акты по вопросам, отнесенным к их компетен</w:t>
        <w:softHyphen/>
        <w:t>ции (например, об организации питания детей в общеобразова</w:t>
        <w:softHyphen/>
        <w:t>тельных муниципальных учреждениях, о развитии системы до</w:t>
        <w:softHyphen/>
        <w:t>полнительного образования и т.д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собенностей образовательных отношений, которые скла</w:t>
        <w:softHyphen/>
        <w:t>дываются в конкретных образовательных учреждениях, осуществ</w:t>
        <w:softHyphen/>
        <w:t>ляется путем принятия локальных нормативных актов, т.е. актов, которые принимаются непосредственно в данном учреждении (на общем собрании или конференции, на совете учреждения или его руководителем) и распространяются только на сотрудников Данного учреждения и обучающихся в нем лиц. Примерами ло</w:t>
        <w:softHyphen/>
        <w:t>кальных нормативных актов образовательных учреждений могут служить правила внутреннего распорядка, графики учебного про</w:t>
        <w:softHyphen/>
        <w:t>цесса, учебные планы, положения о стипендиальном обеспече</w:t>
        <w:softHyphen/>
        <w:t>нии, об общежитиях и др. На локальном уровне заключаются так</w:t>
        <w:softHyphen/>
        <w:t>же коллективные договоры, которые могут содержать нормы, не</w:t>
        <w:softHyphen/>
        <w:t>посредственно касающиеся образовательного процесса (например, о режиме работы преподавателей, о социальных гарантиях и про</w:t>
        <w:softHyphen/>
        <w:t>чих формах стимулирования их труда). Примером могут служить нормативные договоры, являющиеся источниками образователь</w:t>
        <w:softHyphen/>
        <w:t>ного права. При разработке и принятии таких актов необходимо соблюдать пределы локального нормотворчества, не ухудшать по</w:t>
        <w:softHyphen/>
        <w:t>ложения субъектов образовательных отношений по сравнению с нормативными актами более высокого уровн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разовательного законо</w:t>
        <w:softHyphen/>
        <w:t>дательства составляют юриди</w:t>
        <w:softHyphen/>
        <w:t>ческую базу, на которой вузы и другие образовательные учреждения строят свою деятельность для достижения по</w:t>
        <w:softHyphen/>
        <w:t>ставленных целей. Эти нормы должны вносить ясность и стабильность в пра</w:t>
        <w:softHyphen/>
        <w:t>вовые отношения между органами уп</w:t>
        <w:softHyphen/>
        <w:t>равления высшим образованием, учеб</w:t>
        <w:softHyphen/>
        <w:t>ными заведениями и гражданами, они создают определенные правовые га</w:t>
        <w:softHyphen/>
        <w:t>рантии удовлетворения потребности личности в высшем образовании. Зако</w:t>
        <w:softHyphen/>
        <w:t>нодательство выражает государствен</w:t>
        <w:softHyphen/>
        <w:t>ную политику в области образования, закрепляет основные задачи и принци</w:t>
        <w:softHyphen/>
        <w:t>пы высшего образования, его систему, систему специальных органов управле</w:t>
        <w:softHyphen/>
        <w:t>ния высшим образованием, права и обя</w:t>
        <w:softHyphen/>
        <w:t>занности участников образовательно</w:t>
        <w:softHyphen/>
        <w:t>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олиаспектных отноше</w:t>
        <w:softHyphen/>
        <w:t>ний в образовании отражается на со</w:t>
        <w:softHyphen/>
        <w:t>держании регулирующих эти отноше</w:t>
        <w:softHyphen/>
        <w:t>ния законодательных актов и состав</w:t>
        <w:softHyphen/>
        <w:t>ляющих их норм права. Те или иные комплексы отношений, возникающие в ходе осуществления образовательной деятельности, являются предметом ре</w:t>
        <w:softHyphen/>
        <w:t>гулирования разных отраслей законо</w:t>
        <w:softHyphen/>
        <w:t>дательства: конституционного, адми</w:t>
        <w:softHyphen/>
        <w:t>нистративного, гражданского, финан</w:t>
        <w:softHyphen/>
        <w:t>сового, земельного, трудового и т.д. Поэтому, анализируя проблемы право</w:t>
        <w:softHyphen/>
        <w:t>вого регулирования высшего образова</w:t>
        <w:softHyphen/>
        <w:t>ния, следует иметь в виду состояние всей системы национального законо</w:t>
        <w:softHyphen/>
        <w:t>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я современной политической и общественной жизни ото</w:t>
        <w:softHyphen/>
        <w:t>бражаются в сфере образования, как в зеркале. Развитие системы высшего образования по-прежнему зависимо от государственных установок. Наря</w:t>
        <w:softHyphen/>
        <w:t>ду с декларируемым расширением са</w:t>
        <w:softHyphen/>
        <w:t>мостоятельности вузов развивается «процесс последовательного усиления централизованной составляющей уп</w:t>
        <w:softHyphen/>
        <w:t>равления и на этой основе «размыва</w:t>
        <w:softHyphen/>
        <w:t>ния» принципа автономии». В свете последних преобразований Прави</w:t>
        <w:softHyphen/>
        <w:t>тельства Российской Федерации, государственное регулирование высшего образования осуществляется уже через три федеральных органа исполнитель</w:t>
        <w:softHyphen/>
        <w:t>ной в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б образовании характеризует значительное число ак</w:t>
        <w:softHyphen/>
        <w:t>тов, издаваемых различными органами. Образовательному праву - отрасли, формирующейся в самостоятельную из подотрасли административного права, - присуща традиционная для админи</w:t>
        <w:softHyphen/>
        <w:t>стративного права разбросанность ис</w:t>
        <w:softHyphen/>
        <w:t>точников, преобладание инструкции, «более успевающей следить за злобой дня, над законом, более громоздким, создаваемым более медленно ». Тра</w:t>
        <w:softHyphen/>
        <w:t>диционно ведомственное нормотвор</w:t>
        <w:softHyphen/>
        <w:t>чество в нашей стране развивалось очень интенсивно, поскольку была сла</w:t>
        <w:softHyphen/>
        <w:t>ба законодательная база. Однако в сфе</w:t>
        <w:softHyphen/>
        <w:t>ре образования можно наблюдать па</w:t>
        <w:softHyphen/>
        <w:t>радоксальный обратный процесс: раз</w:t>
        <w:softHyphen/>
        <w:t>витие законодательства об образова</w:t>
        <w:softHyphen/>
        <w:t>нии не сократило, а стимулировало нормотворческую деятельность орга</w:t>
        <w:softHyphen/>
        <w:t>на управления образованием, а многие вопросы по-прежнему остаются вне сферы действия закона или ему не со</w:t>
        <w:softHyphen/>
        <w:t>ответствуют (ГИФО, дистанционные технологии обучения и др.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но, что правовые нормы, регулирующие те или иные комплексы отношений, вытекающих из деятельно</w:t>
        <w:softHyphen/>
        <w:t>сти в образовательной сфере, содер</w:t>
        <w:softHyphen/>
        <w:t>жатся более чем в сорока федеральных законах и двадцати указах Президента РФ. Только размещенное в справочной системе «Консультант-плюс» количе</w:t>
        <w:softHyphen/>
        <w:t>ство нормативно-правовых актов, из</w:t>
        <w:softHyphen/>
        <w:t>данных центральным (федеральным) органом управления образованием по вопросам высшего образования, со</w:t>
        <w:softHyphen/>
        <w:t>ставляет порядка 150. Добавим прибли</w:t>
        <w:softHyphen/>
        <w:t>зительно еще две трети - это те акты, которые специалисты системы не вклю</w:t>
        <w:softHyphen/>
        <w:t>чили в базу, поскольку сочли не очень значимыми, - получим 450-500. Кроме того, деятельность высшей школы рег</w:t>
        <w:softHyphen/>
        <w:t>ламентируется также Правительством Российской Федерации и органами межот</w:t>
        <w:softHyphen/>
        <w:t>раслевой компетенции. По некоторым оценкам, с учетом нормотворчества регионов нормативно-правовой обра</w:t>
        <w:softHyphen/>
        <w:t>зовательный массив по объему прибли</w:t>
        <w:softHyphen/>
        <w:t>жается к 800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наращиванием коли</w:t>
        <w:softHyphen/>
        <w:t>чества идет процесс формирования образовательного права. Он включает как процесс трансформации норм дру</w:t>
        <w:softHyphen/>
        <w:t>гих отраслей в нормы законодатель</w:t>
        <w:softHyphen/>
        <w:t>ства об образовании, так и процесс вытеснения норм, сохранивших свою «автономию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й преобразующей ба</w:t>
        <w:softHyphen/>
        <w:t>зой обновления российского законо</w:t>
        <w:softHyphen/>
        <w:t>дательства служит Конституция Рос</w:t>
        <w:softHyphen/>
        <w:t>сийской Федерации. В соответствии с наиболее цитируемой статьей 2, зако</w:t>
        <w:softHyphen/>
        <w:t>нодательство должно быть ориентиро</w:t>
        <w:softHyphen/>
        <w:t>вано прежде всего на человека, на удов</w:t>
        <w:softHyphen/>
        <w:t>летворение его материальных и духов</w:t>
        <w:softHyphen/>
        <w:t>ных потребностей, на гуманизацию и демократизацию всей общественной жизни. Это особенно актуально дл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риентации системы образова</w:t>
        <w:softHyphen/>
        <w:t>ния, которая долгое время базирова</w:t>
        <w:softHyphen/>
        <w:t>лась на принципах авторитарной педа</w:t>
        <w:softHyphen/>
        <w:t>гогики и соответствующем методе пра</w:t>
        <w:softHyphen/>
        <w:t>вового регулирования образователь</w:t>
        <w:softHyphen/>
        <w:t>ных отнош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амки функционирова</w:t>
        <w:softHyphen/>
        <w:t>ния системы высшего образования оп</w:t>
        <w:softHyphen/>
        <w:t>ределены двумя федеральными закона</w:t>
        <w:softHyphen/>
        <w:t>ми: законом РФ «Об образовании» в редакции ФЗ от 13.01.1996 г. № 12-ФЗ и ФЗ «О высшем и послевузовском про</w:t>
        <w:softHyphen/>
        <w:t>фессиональном образовании». Отно</w:t>
        <w:softHyphen/>
        <w:t>шение к ним можно определить со ссыл</w:t>
        <w:softHyphen/>
        <w:t>кой на общественное мнение: «Законы не идеальны, но научно-педагогичес</w:t>
        <w:softHyphen/>
        <w:t>кое сообщество устраивают. Пробле</w:t>
        <w:softHyphen/>
        <w:t>ма в том, что они не устраивают мно</w:t>
        <w:softHyphen/>
        <w:t>гих других и в действительности давным-давно нарушаются»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длительного време</w:t>
        <w:softHyphen/>
        <w:t>ни закон РФ «Об образовании» до</w:t>
        <w:softHyphen/>
        <w:t>вольно успешно выполнял функцию системообразующего акта для рефор</w:t>
        <w:softHyphen/>
        <w:t>мируемой системы российского обра</w:t>
        <w:softHyphen/>
        <w:t>зования. Однако к настоящему време</w:t>
        <w:softHyphen/>
        <w:t>ни ни его содержание, ни реальный ста</w:t>
        <w:softHyphen/>
        <w:t>тус в иерархии актов российского за</w:t>
        <w:softHyphen/>
        <w:t>конодательства уже не отвечают по</w:t>
        <w:softHyphen/>
        <w:t>требностям сист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непоследовательная государственная политика по отноше</w:t>
        <w:softHyphen/>
        <w:t>нию к системе образования не может не сказываться на ее нормативном ре</w:t>
        <w:softHyphen/>
        <w:t>гулировании. Не случайно противоре</w:t>
        <w:softHyphen/>
        <w:t>чия законодательства об образовании становятся предметом специальных исследований. Проблема общего ха</w:t>
        <w:softHyphen/>
        <w:t>рактера - известная бессистемность работы законодателя и, как следствие, несогласованность различных право</w:t>
        <w:softHyphen/>
        <w:t>вых актов, выход их за рамки традици</w:t>
        <w:softHyphen/>
        <w:t>онных отраслей — в сфере образования усугубляется. В.Е. Шукшунов, член редколлегии проекта Кодекса РФ об образовании, так охарактеризовал российское законодательство об обра</w:t>
        <w:softHyphen/>
        <w:t>зовании: грешит пробелами, противоречиями, декларативными и бездей</w:t>
        <w:softHyphen/>
        <w:t>ствующими норм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тому пример - Национальная доктрина образования в Российской Федерации. Документ, который при</w:t>
        <w:softHyphen/>
        <w:t>зван отразить учение государства о роли образования в жизни общества, «обеспечить утверждение статуса Рос</w:t>
        <w:softHyphen/>
        <w:t>сии в мировом сообществе» (из преам</w:t>
        <w:softHyphen/>
        <w:t>булы Доктрины), утвержден лишь по</w:t>
        <w:softHyphen/>
        <w:t>становлением Правительства. По этой причине не работает и посылка этого документа о недопустимости принятия «нормативных актов, приказов, распо</w:t>
        <w:softHyphen/>
        <w:t>ряжений, инструктивных писем, про</w:t>
        <w:softHyphen/>
        <w:t>тиворечащих доктрине, в том числе снижающих уровень гарантий прав граждан в области образования и уро</w:t>
        <w:softHyphen/>
        <w:t>вень его финансирования...» Дальней</w:t>
        <w:softHyphen/>
        <w:t>шие комментарии излиш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едливую критику вызывает и качество Федеральной программы раз</w:t>
        <w:softHyphen/>
        <w:t>вития образования. Зачастую неплохие и политически значимые решения ниве</w:t>
        <w:softHyphen/>
        <w:t>лируются нечеткими законодательными формулировками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многие вопросы могут быть решены увеличением ко</w:t>
        <w:softHyphen/>
        <w:t>личества законов, регулирующих от</w:t>
        <w:softHyphen/>
        <w:t>ношения в исследуемой сфере. Одна</w:t>
        <w:softHyphen/>
        <w:t>ко «свежие» нормативные акты не</w:t>
        <w:softHyphen/>
        <w:t>редко только усиливают неразбери</w:t>
        <w:softHyphen/>
        <w:t>ху. Так, к примеру, широко обсужда</w:t>
        <w:softHyphen/>
        <w:t>емый в настоящее время проект фе</w:t>
        <w:softHyphen/>
        <w:t>дерального закона «О специализиро</w:t>
        <w:softHyphen/>
        <w:t>ванных государственных или муници</w:t>
        <w:softHyphen/>
        <w:t>пальных некоммерческих организа</w:t>
        <w:softHyphen/>
        <w:t>циях» не только концептуально, но и терминологически противоречит проекту Общей части Кодекса РФ об образовании, Гражданскому кодексу, федеральному закону «О некоммер</w:t>
        <w:softHyphen/>
        <w:t>ческих организациях» и закону РФ «Об образовании ». Прежде всего, это касается предложенной в проекте за</w:t>
        <w:softHyphen/>
        <w:t>кона новой организационно-право</w:t>
        <w:softHyphen/>
        <w:t>вой формы. В проекте - множество повторов, излишняя детализация 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процедур, регламенти</w:t>
        <w:softHyphen/>
        <w:t>руемых иными закон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актуальной остается необходимость принятия федерально</w:t>
        <w:softHyphen/>
        <w:t>го закона «О дополнительном профес</w:t>
        <w:softHyphen/>
        <w:t>сиональном образовании» (ДПО). Только такой закон может в должной мере обеспечить реализацию идеи «об</w:t>
        <w:softHyphen/>
        <w:t>разования через всю жизнь», так как вышеназванные законы об образова</w:t>
        <w:softHyphen/>
        <w:t>нии регламентируют главным образом основное общее и профессиональное образование. Он мог бы реально обес</w:t>
        <w:softHyphen/>
        <w:t>печить и гарантированную свободу труда, и защиту от безработицы, по</w:t>
        <w:softHyphen/>
        <w:t>скольку позволяет формировать под</w:t>
        <w:softHyphen/>
        <w:t>линную множественность профессио</w:t>
        <w:softHyphen/>
        <w:t>нальных знаний специалиста, опера</w:t>
        <w:softHyphen/>
        <w:t>тивно реагировать на запросы рынка, обеспечивать быструю адаптацию спе</w:t>
        <w:softHyphen/>
        <w:t>циалиста к новым требованиям. Учиты</w:t>
        <w:softHyphen/>
        <w:t>вая также обратную связь «специалист - преподаватель» при обучении по программам ДПО, приближение таким образом вузовского преподавателя к реальным проблемам производства, дальнейшее развитие ДПО можно рас</w:t>
        <w:softHyphen/>
        <w:t>сматривать и как одну из мер обеспе</w:t>
        <w:softHyphen/>
        <w:t>чения конституционного права граж</w:t>
        <w:softHyphen/>
        <w:t>дан на высшее профессиональное об</w:t>
        <w:softHyphen/>
        <w:t>разование. Решительным аргументом в пользу его принятия становится Болонское соглашение, в соответствии с ко</w:t>
        <w:softHyphen/>
        <w:t>торым в составе зачетных (кредитных) единиц могут учитываться знания, по</w:t>
        <w:softHyphen/>
        <w:t>лученные в рамках образования, «не яв</w:t>
        <w:softHyphen/>
        <w:t>ляющегося высшим, включая обучение в течение всей жизн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роблема российского зако</w:t>
        <w:softHyphen/>
        <w:t>нодательства обусловлена тем, что при</w:t>
        <w:softHyphen/>
        <w:t>ведение всего законодательства страны в логически стройную систему, устра</w:t>
        <w:softHyphen/>
        <w:t>нение противоречий и несогласованно</w:t>
        <w:softHyphen/>
        <w:t>сти - дело сложное и длительное по вре</w:t>
        <w:softHyphen/>
        <w:t>мени. И если в ряде ключевых отраслей права эта работа уже имеет свое логи</w:t>
        <w:softHyphen/>
        <w:t>ческое завершение, то в сфере образо</w:t>
        <w:softHyphen/>
        <w:t>вания она где-то в первой трети пу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АВОВАЯ РЕФОРМА В СФЕРЕ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Болонский процесс как закономерный этап реформирования отечественной системы профессионального образован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 2003 года в Берлине на встрече министров, отвечающих за высшее образование в 33 европейских странах, министр образования Рос</w:t>
        <w:softHyphen/>
        <w:t>сийской Федерации В.М. Филиппов за</w:t>
        <w:softHyphen/>
        <w:t>явил, что Россия готова стать участни</w:t>
        <w:softHyphen/>
        <w:t>ком общеевропейского проекта. По итогам конференции было принято коммюнике, в котором Россия провоз</w:t>
        <w:softHyphen/>
        <w:t>глашена полноправным членом Болонского процесса среди сорока европей</w:t>
        <w:softHyphen/>
        <w:t>ских государств.</w:t>
      </w:r>
    </w:p>
    <w:p>
      <w:pPr>
        <w:pStyle w:val="Normal"/>
        <w:spacing w:lineRule="auto" w:line="360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боровский Г.Е. Образование: от XX к XXI веку. - Екатеринбург, 2007. –С.46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услов Е.В. Кудрявцев Ю.А. Сырых В.М. Шкатулла В.II. Правовое регулирование образовательной деятельности: Учебное пособие. - М., 2009. С.10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боровский Г.Е. Образование: от XX к XXI веку. - Екатеринбург, 2007. –С.47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48.</w:t>
      </w:r>
    </w:p>
  </w:footnote>
  <w:footnote w:id="6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лохова Е.Д. Законодательное обеспечение права на образование в Российской Федерации. - М., 2008. С.5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7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боровский Г.Е. Образование: от XX к XXI веку. - Екатеринбург, 2007. –С.51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8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олохова Е.Д. Законодательное обеспечение права на образование в Российской Федерации. - М., 2008. С.61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9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услов Е.В. Кудрявцев Ю.А. Сырых В.М. Шкатулла В.II. Правовое регулирование образовательной деятельности: Учебное пособие. - М., 2009. С.108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0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услов Е.В. Кудрявцев Ю.А. Сырых В.М. Шкатулла В.II. Правовое регулирование образовательной деятельности: Учебное пособие. - М., 2009. С.109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1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росян В.Г. История образования педагогической мысли. – М., 200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в С.В. Зашита прав граждан в образовании: Уч. - методическое пособие. - М., 2009. С.81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ка: учебное пособие / Под ред. П.И. Пидкасистого. - М.: Высшее образование, 2007. С. 4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Буланова-Топоркова М.В. Педагогика и психология высшей школы: учебное пособие. – Ростов-на-Дону: Феникс, 2002. С. 12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Штыков В.В. Административно-правовая организация механизма управления высшим образованием: региональный аспект: автореф. дис… канд. юрид. наук. – Хабаровск, 2001. С. 3.</w:t>
      </w:r>
    </w:p>
  </w:footnote>
  <w:footnote w:id="16">
    <w:p>
      <w:pPr>
        <w:pStyle w:val="Normal"/>
        <w:tabs>
          <w:tab w:val="clear" w:pos="708"/>
          <w:tab w:val="left" w:pos="142" w:leader="none"/>
        </w:tabs>
        <w:spacing w:lineRule="auto" w:line="36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ский кодекс Российской Федерации (Часть вторая) от 26 января 1996 года N 14-ФЗ (в ред. от 24 февраля 2010 г.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7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Буслов Е.В. Кудрявцев Ю.А. Сырых В.М. Шкатулла В.II. Правовое регулирование образовательной деятельности: Учебное пособие. - М., 2009. С.110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8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ституция РФ от 12 декабря 1993 года (с поправками от 30 декабря 2008 г.)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9"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в С.В. Зашита прав граждан в образовании: Уч. - методическое пособие. - М., 2009. С.85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Текст сноски Знак Знак Знак Знак Знак Знак2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4:00Z</dcterms:created>
  <dc:creator>НАСТЯ</dc:creator>
  <dc:description/>
  <cp:keywords/>
  <dc:language>en-US</dc:language>
  <cp:lastModifiedBy>Пользователь</cp:lastModifiedBy>
  <dcterms:modified xsi:type="dcterms:W3CDTF">2011-07-15T08:13:00Z</dcterms:modified>
  <cp:revision>6</cp:revision>
  <dc:subject/>
  <dc:title/>
</cp:coreProperties>
</file>