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2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285187873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02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1. Обоснование необходимости проведения изменений в стратегии аэропорта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85187877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1002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Прогноз пассажиропотока аэропорта</w:t>
            <w:tab/>
          </w:r>
          <w:hyperlink w:anchor="__RefHeading___Toc285187878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1002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Динамика пассажиропотока</w:t>
            <w:tab/>
          </w:r>
          <w:hyperlink w:anchor="__RefHeading___Toc285187879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1002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Динамика выполнения рейсов</w:t>
            <w:tab/>
          </w:r>
          <w:hyperlink w:anchor="__RefHeading___Toc285187880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1002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. Прогнозируемый пассажиропоток</w:t>
            <w:tab/>
          </w:r>
          <w:hyperlink w:anchor="__RefHeading___Toc285187881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1002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Обоснование необходимости в создании нового магазина</w:t>
            <w:tab/>
          </w:r>
          <w:hyperlink w:anchor="__RefHeading___Toc285187882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1002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Создание магазина беспошлинной торговли и его планировка</w:t>
            <w:tab/>
          </w:r>
          <w:hyperlink w:anchor="__RefHeading___Toc285187883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1002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285187895">
            <w:r>
              <w:rPr>
                <w:rStyle w:val="IndexLink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08"/>
              <w:tab w:val="right" w:pos="1002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285187896">
            <w:r>
              <w:rPr>
                <w:rStyle w:val="IndexLink"/>
                <w:sz w:val="28"/>
                <w:szCs w:val="28"/>
                <w:lang w:val="en-US" w:eastAsia="en-US"/>
              </w:rPr>
              <w:t>5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ект дипломного исследования. Объектом дипломного исследования является терминал внутренних авиалиний международного аэропорта «Кольцово» г.Екатеринбурга. Исследуется возможность и необходимость открытия  нестандартного по дизайну  магазина площадью 500 кв.метро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мет дипломного исследования. В процессе работы необходимо подготовить предложение по развитию магазина беспошлинной торгов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боты. Данную управленческую проблему необходимо решать сейчас, поскольку аэропорт г.Екатеринбурга развивается быстрыми темпами и количество пассажиров, неудовлетворенных качеством обслуживания в магазинах раст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и дипломной работы. Цель дипломной работы - проведение исследований и подготовка  концепции торгового предприятия и предложений по открытию и эксплуатации магазина во внутреннем терминале аэропорта «Кольцово».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дипломной работ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задач, связанных между собой и    вытекающих одна из другой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зучить информацию о развитии  аэропорта «Кольцово»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ить демографические данные и социальные характеристики пассажи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основать концепцию дизайн-проекта магази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ассортиментный переч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ставить план по эксплуатации и управл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ть маркетинговую стратег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асчет планировки магази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планируемую дату  поставки оборудования и открытия магазин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пользуемые методы дипломного исследования. В процессе исследования планируется использовать такие  методы стратегического анализа как анализ факторов дальнего окружения (PEST), анализ факторов ближнего окружения, анализ сильных и слабых сторон компании. Для выявления факторов «ближнего окружения» провести  интервью или опрос пассажиров.  </w:t>
      </w:r>
      <w:bookmarkStart w:id="0" w:name="__RefHeading___Toc285187877"/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основание необходимости проведения изменений в стратегии аэропорта.</w:t>
      </w:r>
      <w:bookmarkEnd w:id="0"/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сегодняшний день международный аэропорт «Кольцово» (Екатеринбург, Свердловская область) является самым быстроразвивающимся региональным аэропортом Росси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льцово – пятый в рейтинге российских аэропортов по количеству обслуженных пассажиров после аэропортов Москвы и Санкт - Петербурга. В 2010 году в Кольцово ожидается 2.7 миллиона  пассажиров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настоящее время рейсы через аэропорт «Кольцово» осуществляют 38 ведущих российских и иностранных авиалиний, которые связывают Екатеринбург напрямую более чем со 100 городами. Среди иностранных перевозчиков, выполняющих прямые рейсы в столицу Урала, можно выделить немецкие</w:t>
      </w:r>
      <w:r>
        <w:rPr>
          <w:sz w:val="28"/>
          <w:szCs w:val="28"/>
        </w:rPr>
        <w:t xml:space="preserve">, чешские, турецкие, китайские, финские и др. авиалини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эропорт «Кольцово» неоднократно становился номинантом награды «Аэропорт года» Международного Совета Аэропортов, а в 2011 году аэропорту было присуждено звание самого быстроразвивающегося аэропорта в России и странах СНГ. </w:t>
      </w:r>
      <w:r>
        <w:rPr>
          <w:bCs/>
          <w:spacing w:val="-1"/>
          <w:sz w:val="28"/>
          <w:szCs w:val="28"/>
        </w:rPr>
        <w:t xml:space="preserve">Пропускная способность терминалов составляет 8.5 млн. пассажиров в год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2005 года реализуется масштабная инвестиционная программа, направленная на развитие аэропортового комплекса «Кольцово», В рамках стратегии развития начал работу новый терминал международных авиалиний, в котором наша компания ЗАО «Капо Дьюти Фри» открыла и оперирует магазином беспошлинной торговли общей площадью 1050 квадратных метров. В дальнейшем в аэропорту планируется завершить реконструкцию аэродромного комплекса, осуществлять мероприятия по развитию авиационной маршрутной сети и по привлечению новых авиакомпаний, а также мероприятия, направленные на развитие грузовых перевозок, включая строительство крупного логистического комплекса, что позволит оптимизировать процесс поставок в наши магазины. Проводимые в аэропорту мероприятия  позволят в короткие сроки совершить качественный скачок в развитии, создать высокоэффективную транспортную инфраструктуру, отвечающую всем международным требования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1 года планируется реконструкция терминала внутренних авиалиний, что позволит увеличить общую площадь терминалов внутренних авиалиний в 2 раза. В процессе реконструкции будет проведено слияние закрытого в настоящий момент терминала международных авиалиний с существующим терминалом внутренних авиалиний. Будет пересмотрена технология обслуживания пассажиров –  увеличится количество стоек регистрации, зона досмотра будет перенесена на 1 этаж, пассажирские потоки будут перенаправлены. Большое внимание уделяется концепции расположения коммерческих площадей и дизайну интерьеров в объединенной стерильной зоне. Технологическую и дизайнерскую концепцию разрабатывают ведущие немецкие консультанты </w:t>
      </w:r>
      <w:r>
        <w:rPr>
          <w:sz w:val="28"/>
          <w:szCs w:val="28"/>
          <w:lang w:val="en-US"/>
        </w:rPr>
        <w:t>Hochtif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por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r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, имеющие большой опыт в проектировании международных аэропортов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ю компании является  организация и эксплуатация магазина площадью 500 квадратных метров в новой объединенной стерильной зоне терминала внутренних авиалиний после реконструкции. 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Аэропорт Кольцово является членом Ассоциации международных аэропортов (ACI). Участие в работе этой организации позволяет аэропорту находиться в центре всех международных дел в сфере обслуживания авиапассажиров, сервиса и аэродромного хозяйства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ольцово является членом ассоциации «Аэропорт ГА», объединяющей аэропорты России и СНГ. Неоднократно становился лауреатом конкурса «Лучший аэропорт года», в 2000 г. Кольцово удостоен звания «Лучший аэропорт года стран СНГ». В 2006 и 2011 г.г. Кольцово признан «Самым динамично развивающимся аэропортом России и стран СНГ», в 2011 г. – «Перспективно развивающимся аэропортом России и стран СНГ»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2011 г. международный аэропорт Кольцово прошел сертификацию на соответствие требованиям международного стандарта ISO 9001:2000. Кольцово стал первым на территории Урало-Сибирского региона аэропортом, прошедшим подобную сертификацию. Сертификат ISO 9001:2000 подтверждает, что система менеджмента качества международного аэропорта Кольцово соответствует требованиям международного стандарта в области обеспечения обслуживания пассажиров, багажа, почты и груза при внутренних и международных воздушных перевозках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аэропорт Екатеринбурга включен в число крупнейших аэропортов-хабов, на базе которых реализуется концепция развития опорной аэродромной сети страны, разработанная Министерством транспорта Российской Федерации. Осуществляя с 2003 г. проект масштабной реконструкции аэропорта, стратегическим инвестором которого является Группа компаний «Ренова», Кольцово стремится стать мощным и максимально удобным региональным транспортно-логистическим узлом пассажирских и грузовых авиаперевозок в стране.</w:t>
      </w:r>
    </w:p>
    <w:p>
      <w:pPr>
        <w:pStyle w:val="Heading1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_Toc285187878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2. Прогноз пассажиропотока аэропорта</w:t>
      </w:r>
    </w:p>
    <w:p>
      <w:pPr>
        <w:pStyle w:val="Heading1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_RefHeading___Toc285187879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.1. Динамика пассажиропотока</w:t>
      </w:r>
    </w:p>
    <w:p>
      <w:pPr>
        <w:pStyle w:val="2"/>
        <w:tabs>
          <w:tab w:val="clear" w:pos="708"/>
          <w:tab w:val="left" w:pos="1125" w:leader="none"/>
          <w:tab w:val="left" w:pos="1875" w:leader="none"/>
          <w:tab w:val="left" w:pos="2475" w:leader="none"/>
          <w:tab w:val="right" w:pos="9000" w:leader="none"/>
        </w:tabs>
        <w:ind w:right="0" w:firstLine="720"/>
        <w:rPr>
          <w:rFonts w:ascii="Times New Roman" w:hAnsi="Times New Roman" w:cs="Arial"/>
          <w:sz w:val="24"/>
          <w:szCs w:val="28"/>
          <w:lang w:val="ru-RU"/>
        </w:rPr>
      </w:pPr>
      <w:r>
        <w:rPr>
          <w:rFonts w:cs="Arial" w:ascii="Times New Roman" w:hAnsi="Times New Roman"/>
          <w:sz w:val="24"/>
          <w:szCs w:val="28"/>
          <w:lang w:val="ru-RU"/>
        </w:rPr>
      </w:r>
    </w:p>
    <w:p>
      <w:pPr>
        <w:pStyle w:val="2"/>
        <w:tabs>
          <w:tab w:val="clear" w:pos="708"/>
          <w:tab w:val="left" w:pos="1125" w:leader="none"/>
          <w:tab w:val="left" w:pos="1875" w:leader="none"/>
          <w:tab w:val="left" w:pos="2475" w:leader="none"/>
          <w:tab w:val="right" w:pos="9000" w:leader="none"/>
        </w:tabs>
        <w:ind w:right="0" w:firstLine="72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Ниже в таблицах приведен помесячный общий пассажиропоток, с января 2005 г. по декабрь 2010  г. </w:t>
      </w:r>
    </w:p>
    <w:p>
      <w:pPr>
        <w:pStyle w:val="2"/>
        <w:tabs>
          <w:tab w:val="clear" w:pos="708"/>
          <w:tab w:val="left" w:pos="1125" w:leader="none"/>
          <w:tab w:val="left" w:pos="1875" w:leader="none"/>
          <w:tab w:val="left" w:pos="2475" w:leader="none"/>
          <w:tab w:val="right" w:pos="9000" w:leader="none"/>
        </w:tabs>
        <w:ind w:right="0" w:firstLine="72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125" w:leader="none"/>
          <w:tab w:val="left" w:pos="1875" w:leader="none"/>
          <w:tab w:val="left" w:pos="2475" w:leader="none"/>
          <w:tab w:val="right" w:pos="9000" w:leader="none"/>
        </w:tabs>
        <w:ind w:right="0" w:firstLine="720"/>
        <w:jc w:val="right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Таблица 1.1</w:t>
      </w:r>
    </w:p>
    <w:p>
      <w:pPr>
        <w:pStyle w:val="2"/>
        <w:tabs>
          <w:tab w:val="clear" w:pos="708"/>
          <w:tab w:val="left" w:pos="1125" w:leader="none"/>
          <w:tab w:val="left" w:pos="1875" w:leader="none"/>
          <w:tab w:val="left" w:pos="2475" w:leader="none"/>
          <w:tab w:val="right" w:pos="9000" w:leader="none"/>
        </w:tabs>
        <w:ind w:right="0" w:firstLine="72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Ежемесячный общий пассажиропоток январь 2005г. – декабрь 2010г.</w:t>
      </w:r>
    </w:p>
    <w:p>
      <w:pPr>
        <w:pStyle w:val="2"/>
        <w:tabs>
          <w:tab w:val="clear" w:pos="708"/>
          <w:tab w:val="left" w:pos="1125" w:leader="none"/>
          <w:tab w:val="left" w:pos="1875" w:leader="none"/>
          <w:tab w:val="left" w:pos="2475" w:leader="none"/>
          <w:tab w:val="right" w:pos="9000" w:leader="none"/>
        </w:tabs>
        <w:ind w:right="0" w:firstLine="720"/>
        <w:rPr>
          <w:rFonts w:ascii="Times New Roman" w:hAnsi="Times New Roman" w:cs="Arial"/>
          <w:b/>
          <w:b/>
          <w:sz w:val="28"/>
          <w:szCs w:val="28"/>
          <w:lang w:val="ru-RU"/>
        </w:rPr>
      </w:pPr>
      <w:r>
        <w:rPr>
          <w:rFonts w:cs="Arial" w:ascii="Times New Roman" w:hAnsi="Times New Roman"/>
          <w:b/>
          <w:sz w:val="28"/>
          <w:szCs w:val="28"/>
          <w:lang w:val="ru-RU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78"/>
        <w:gridCol w:w="1260"/>
        <w:gridCol w:w="1260"/>
        <w:gridCol w:w="1260"/>
        <w:gridCol w:w="1260"/>
        <w:gridCol w:w="1260"/>
      </w:tblGrid>
      <w:tr>
        <w:trPr>
          <w:trHeight w:val="270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bookmarkStart w:id="3" w:name="RANGE!A2"/>
            <w:r>
              <w:rPr>
                <w:b/>
                <w:sz w:val="28"/>
                <w:szCs w:val="28"/>
              </w:rPr>
              <w:t>Январь</w:t>
            </w:r>
            <w:bookmarkEnd w:id="3"/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4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4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 7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 3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 0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 424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2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2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 8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6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 4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 766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2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5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9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7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 7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 058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0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 1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 1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 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 3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673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 9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 7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 4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 9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1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 924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 2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 6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 2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 7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 0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 667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 6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 7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 4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 3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 1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 306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 0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 6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 3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 3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 1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 434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 3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2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 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 1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 6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 776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4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 1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 6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 0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 7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 651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 8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 2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 2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 2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 5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  <w:t>202 900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 2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 1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6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 0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  <w:t>205 670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того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 566 7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 764 9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 345 0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 529 3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 169 1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 712 249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>Эти же цифры для наглядности представлены в график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07940" cy="346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1.1. Динамика пассажиропотока аэропорта «Кольцов»</w:t>
      </w:r>
    </w:p>
    <w:p>
      <w:pPr>
        <w:pStyle w:val="Heading1"/>
        <w:spacing w:lineRule="auto" w:line="360"/>
        <w:ind w:right="-1" w:hanging="0"/>
        <w:jc w:val="center"/>
        <w:rPr/>
      </w:pPr>
      <w:bookmarkStart w:id="4" w:name="__RefHeading___Toc285187880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2.2. Динамика выполнения рейсов</w:t>
      </w:r>
    </w:p>
    <w:p>
      <w:pPr>
        <w:pStyle w:val="Heading2"/>
        <w:spacing w:lineRule="auto" w:line="360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590550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905500" cy="394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-1" w:hanging="0"/>
        <w:jc w:val="center"/>
        <w:rPr/>
      </w:pPr>
      <w:bookmarkStart w:id="5" w:name="__RefHeading___Toc285187881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2.3. Прогнозируемый пассажиропоток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125" w:leader="none"/>
          <w:tab w:val="left" w:pos="1875" w:leader="none"/>
          <w:tab w:val="left" w:pos="2475" w:leader="none"/>
          <w:tab w:val="right" w:pos="9000" w:leader="none"/>
        </w:tabs>
        <w:ind w:right="0" w:firstLine="720"/>
        <w:rPr/>
      </w:pPr>
      <w:r>
        <w:rPr>
          <w:rFonts w:cs="Arial" w:ascii="Times New Roman" w:hAnsi="Times New Roman"/>
          <w:bCs/>
          <w:sz w:val="28"/>
          <w:szCs w:val="28"/>
          <w:lang w:val="ru-RU"/>
        </w:rPr>
        <w:t>В 2011 году ожидаемый пассажиропоток составит 2,97 млн. пассажиров.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Средний  показатель роста пассажиропотока  в аэропорту за последние 6 лет составил 16%, и прогнозируется оставаться на таком же уровне в ближайшей перспективе.</w:t>
      </w:r>
    </w:p>
    <w:p>
      <w:pPr>
        <w:pStyle w:val="2"/>
        <w:tabs>
          <w:tab w:val="clear" w:pos="708"/>
          <w:tab w:val="left" w:pos="1125" w:leader="none"/>
          <w:tab w:val="left" w:pos="1875" w:leader="none"/>
          <w:tab w:val="left" w:pos="2475" w:leader="none"/>
          <w:tab w:val="right" w:pos="9000" w:leader="none"/>
        </w:tabs>
        <w:ind w:right="0" w:firstLine="720"/>
        <w:rPr/>
      </w:pPr>
      <w:r>
        <w:rPr>
          <w:rFonts w:cs="Arial" w:ascii="Times New Roman" w:hAnsi="Times New Roman"/>
          <w:bCs/>
          <w:sz w:val="28"/>
          <w:szCs w:val="28"/>
          <w:lang w:val="ru-RU"/>
        </w:rPr>
        <w:t xml:space="preserve">Три сценария по увеличению пассажиропотока в долгосрочной перспективе по данным консультантов компании </w:t>
      </w:r>
      <w:r>
        <w:rPr>
          <w:rFonts w:cs="Arial" w:ascii="Times New Roman" w:hAnsi="Times New Roman"/>
          <w:bCs/>
          <w:sz w:val="28"/>
          <w:szCs w:val="28"/>
        </w:rPr>
        <w:t>Lufthansa</w:t>
      </w:r>
      <w:r>
        <w:rPr>
          <w:rFonts w:cs="Arial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Consulting</w:t>
      </w:r>
      <w:r>
        <w:rPr>
          <w:rFonts w:cs="Arial" w:ascii="Times New Roman" w:hAnsi="Times New Roman"/>
          <w:bCs/>
          <w:sz w:val="28"/>
          <w:szCs w:val="28"/>
          <w:lang w:val="ru-RU"/>
        </w:rPr>
        <w:t xml:space="preserve"> приведены в графике ниже.</w:t>
      </w:r>
    </w:p>
    <w:p>
      <w:pPr>
        <w:pStyle w:val="2"/>
        <w:tabs>
          <w:tab w:val="clear" w:pos="708"/>
          <w:tab w:val="left" w:pos="1125" w:leader="none"/>
          <w:tab w:val="left" w:pos="1875" w:leader="none"/>
          <w:tab w:val="left" w:pos="2475" w:leader="none"/>
          <w:tab w:val="right" w:pos="9000" w:leader="none"/>
        </w:tabs>
        <w:ind w:right="0" w:firstLine="720"/>
        <w:rPr>
          <w:rFonts w:ascii="Times New Roman" w:hAnsi="Times New Roman" w:cs="Arial"/>
          <w:bCs/>
          <w:sz w:val="28"/>
          <w:szCs w:val="28"/>
          <w:lang w:val="ru-RU"/>
        </w:rPr>
      </w:pPr>
      <w:r>
        <w:rPr>
          <w:rFonts w:cs="Arial" w:ascii="Times New Roman" w:hAnsi="Times New Roman"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125" w:leader="none"/>
          <w:tab w:val="left" w:pos="1875" w:leader="none"/>
          <w:tab w:val="left" w:pos="2475" w:leader="none"/>
          <w:tab w:val="right" w:pos="9000" w:leader="none"/>
        </w:tabs>
        <w:ind w:right="0" w:firstLine="720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636135" cy="31826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1125" w:leader="none"/>
          <w:tab w:val="left" w:pos="1875" w:leader="none"/>
          <w:tab w:val="left" w:pos="2475" w:leader="none"/>
          <w:tab w:val="right" w:pos="9000" w:leader="none"/>
        </w:tabs>
        <w:ind w:right="0" w:firstLine="720"/>
        <w:rPr>
          <w:rFonts w:ascii="Times New Roman" w:hAnsi="Times New Roman" w:cs="Arial"/>
          <w:bCs/>
          <w:color w:val="FF0000"/>
          <w:sz w:val="28"/>
          <w:szCs w:val="28"/>
          <w:lang w:val="ru-RU" w:eastAsia="en-US"/>
        </w:rPr>
      </w:pPr>
      <w:r>
        <w:rPr>
          <w:rFonts w:cs="Arial" w:ascii="Times New Roman" w:hAnsi="Times New Roman"/>
          <w:bCs/>
          <w:color w:val="FF0000"/>
          <w:sz w:val="28"/>
          <w:szCs w:val="28"/>
          <w:lang w:val="ru-RU" w:eastAsia="en-US"/>
        </w:rPr>
      </w:r>
    </w:p>
    <w:p>
      <w:pPr>
        <w:pStyle w:val="2"/>
        <w:tabs>
          <w:tab w:val="clear" w:pos="708"/>
          <w:tab w:val="left" w:pos="1125" w:leader="none"/>
          <w:tab w:val="left" w:pos="1875" w:leader="none"/>
          <w:tab w:val="left" w:pos="2475" w:leader="none"/>
          <w:tab w:val="right" w:pos="9000" w:leader="none"/>
        </w:tabs>
        <w:ind w:right="0" w:firstLine="720"/>
        <w:rPr>
          <w:rFonts w:ascii="Times New Roman" w:hAnsi="Times New Roman" w:cs="Arial"/>
          <w:b/>
          <w:b/>
          <w:bCs/>
          <w:color w:val="0000FF"/>
          <w:sz w:val="28"/>
          <w:szCs w:val="28"/>
          <w:lang w:val="ru-RU"/>
        </w:rPr>
      </w:pPr>
      <w:r>
        <w:rPr>
          <w:rFonts w:cs="Arial" w:ascii="Times New Roman" w:hAnsi="Times New Roman"/>
          <w:bCs/>
          <w:sz w:val="28"/>
          <w:szCs w:val="28"/>
          <w:lang w:val="ru-RU"/>
        </w:rPr>
        <w:t>Наиболее вероятный сценарий выделен желтым цветом. Отклонение от прогнозируемого пассажиропотока вызвано мировым финансовым кризисом.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sz w:val="28"/>
          <w:szCs w:val="28"/>
          <w:lang w:val="ru-RU"/>
        </w:rPr>
        <w:t>По мнению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Lufthansa</w:t>
      </w:r>
      <w:r>
        <w:rPr>
          <w:rFonts w:cs="Arial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Consulting</w:t>
      </w:r>
      <w:r>
        <w:rPr>
          <w:rFonts w:cs="Arial" w:ascii="Times New Roman" w:hAnsi="Times New Roman"/>
          <w:bCs/>
          <w:sz w:val="28"/>
          <w:szCs w:val="28"/>
          <w:lang w:val="ru-RU"/>
        </w:rPr>
        <w:t>, данное снижение перевозок, спровоцированное кризисом, не отразится на общем спросе на воздушные перевозки, который был спрогнозирован для аэропорта «Кольцово» и основывался на общем развитии эконом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мографические данные пассажиров были получены в результате маркетингового исследования, проведенного в августе 2010 г. Международным маркетинговым агентством </w:t>
      </w:r>
      <w:r>
        <w:rPr>
          <w:sz w:val="28"/>
          <w:szCs w:val="28"/>
          <w:lang w:val="en-US"/>
        </w:rPr>
        <w:t>Nielsen</w:t>
      </w:r>
      <w:r>
        <w:rPr>
          <w:sz w:val="28"/>
          <w:szCs w:val="28"/>
        </w:rPr>
        <w:t xml:space="preserve">. Во время исследования было опрошено 1537 человек, среди которых 1335 вылетающих и прибывающих пассажиров внутренних и международных рейсов,  202  встречающих и провожающих посетителей. Опрос проводился среди мужчин и женщин в возрасте от 18 до 65 лет со средним и выше среднего уровнем дох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ий возраст пассажиров–39 ле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286375" cy="3162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1.2. Структура пассажиров по возраст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по полу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6375" cy="3162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 1.3. Структура пассажиров по пол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характеристики пассажир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6375" cy="3162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 1.4. Социальная структура пассажир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цели поезд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286375" cy="3162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5. Структура пассажиров по цели поездк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основываясь на данных Международного маркетингового агентства « </w:t>
      </w:r>
      <w:r>
        <w:rPr>
          <w:sz w:val="28"/>
          <w:szCs w:val="28"/>
          <w:lang w:val="en-US"/>
        </w:rPr>
        <w:t>Nielsen</w:t>
      </w:r>
      <w:r>
        <w:rPr>
          <w:sz w:val="28"/>
          <w:szCs w:val="28"/>
        </w:rPr>
        <w:t xml:space="preserve">», можно нарисовать портрет нашего потенциального покупателя. Это мужчины (51%) и женщины (49%) в возрасте от 25 до 34 лет(26 %) и 33% занимают пассажиры в возрасте от 35 до 44 лет. Достаточно большой процент (11%)имеют люди в  возрасте 55-65 л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статусу 25 % занимают руководители предприятий, далее идут работники офисов, служащие коммерческих структур и гос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этих данных следует вывод, что основная цель поездки указанных пассажиров – это деловая командировка, что и подтверждается графиком. Достаточно большой процент занимают пассажиры, целью которых является туризм (22 %)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45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лучены из отчета Международного маркетингового агенства «</w:t>
      </w:r>
      <w:r>
        <w:rPr>
          <w:lang w:val="en-US"/>
        </w:rPr>
        <w:t>Nielsen</w:t>
      </w:r>
      <w:r>
        <w:rPr/>
        <w:t>», компании «</w:t>
      </w:r>
      <w:r>
        <w:rPr>
          <w:rFonts w:cs="Arial"/>
          <w:bCs/>
        </w:rPr>
        <w:t>Lufthansa Consulting»,</w:t>
      </w:r>
      <w:r>
        <w:rPr/>
        <w:t xml:space="preserve"> а также из ежеквартальных и годовых отчетов ОАО «Аэропорт Кольцово»,размещенных на сайте www.</w:t>
      </w:r>
      <w:r>
        <w:rPr>
          <w:lang w:val="en-US"/>
        </w:rPr>
        <w:t>koltsovo</w:t>
      </w:r>
      <w:r>
        <w:rPr/>
        <w:t>.</w:t>
      </w:r>
      <w:r>
        <w:rPr>
          <w:lang w:val="en-US"/>
        </w:rPr>
        <w:t>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1" w:hanging="0"/>
      <w:outlineLvl w:val="1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Text">
    <w:name w:val="text"/>
    <w:basedOn w:val="Style11"/>
    <w:qFormat/>
    <w:rPr/>
  </w:style>
  <w:style w:type="character" w:styleId="5">
    <w:name w:val=" Знак Знак5"/>
    <w:basedOn w:val="Style11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1418" w:hanging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">
    <w:name w:val=" Char Char1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before="280" w:after="280"/>
    </w:pPr>
    <w:rPr>
      <w:b/>
      <w:bCs/>
      <w:color w:val="006633"/>
      <w:sz w:val="21"/>
      <w:szCs w:val="21"/>
    </w:rPr>
  </w:style>
  <w:style w:type="paragraph" w:styleId="Cv">
    <w:name w:val="cv"/>
    <w:basedOn w:val="Normal"/>
    <w:qFormat/>
    <w:pPr>
      <w:jc w:val="center"/>
    </w:pPr>
    <w:rPr>
      <w:color w:val="000000"/>
    </w:rPr>
  </w:style>
  <w:style w:type="paragraph" w:styleId="Style14">
    <w:name w:val="Текст"/>
    <w:basedOn w:val="Normal"/>
    <w:qFormat/>
    <w:pPr>
      <w:spacing w:before="280" w:after="280"/>
    </w:pPr>
    <w:rPr>
      <w:color w:val="5A5A5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Мой стиль"/>
    <w:basedOn w:val="Normal"/>
    <w:qFormat/>
    <w:pPr>
      <w:spacing w:lineRule="auto" w:line="360" w:before="280" w:after="280"/>
      <w:ind w:firstLine="397"/>
      <w:contextualSpacing/>
      <w:jc w:val="both"/>
    </w:pPr>
    <w:rPr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27:00Z</dcterms:created>
  <dc:creator>OlgaK</dc:creator>
  <dc:description/>
  <cp:keywords/>
  <dc:language>en-US</dc:language>
  <cp:lastModifiedBy>Пользователь</cp:lastModifiedBy>
  <dcterms:modified xsi:type="dcterms:W3CDTF">2011-07-15T07:04:00Z</dcterms:modified>
  <cp:revision>13</cp:revision>
  <dc:subject/>
  <dc:title>1)Развитие аэропорта</dc:title>
</cp:coreProperties>
</file>