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widowControl w:val="false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72"/>
      </w:tblGrid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Теоретические основы организации содержания и развития жилищно-коммунального хозяйства муниципального образования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 Содержание, цель, задачи и особенности жилищно-коммунального хозяйства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 Причины кризиса ЖКХ и реформирование ЖКХ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   Организация  управления ЖКХ на муниципальном уровн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нализ состояния жилищно-коммунального хозяйства муниципального образования «город Куровское Московской области»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 Социально-экономическая характеристика муниципального образования «город Куровское Московской области»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 Анализ организации управления ЖКХ муниципального образования «города Куровское»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 Анализ состояния жилого фонда   муниципального образования «город Куровское»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 Анализ состояния инженерных сетей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3 Мероприятия и рекомендации по совершенствованию деятельности </w:t>
            </w:r>
            <w:r>
              <w:rPr>
                <w:b/>
                <w:bCs/>
                <w:sz w:val="28"/>
                <w:szCs w:val="28"/>
              </w:rPr>
              <w:t>ЖКХ в муниципальном образовании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1  Разработка рекомендаций по повышению эффективности  системы управления ЖКХ </w:t>
            </w:r>
            <w:r>
              <w:rPr>
                <w:b/>
                <w:sz w:val="28"/>
                <w:szCs w:val="28"/>
              </w:rPr>
              <w:t>город Куровское Московской области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3.2   Рекомендации по совершенствованию методики управления тарифами на жилищно- коммунальные услуги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  Оснащение муниципального жилого фонда и организаций бюджетной сферы приборами учета воды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4 Рекомендации по улучшению функционирования МУП ЖКХ 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кономическая (социальная) оценка разработанных в проекте мероприятий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 Мероприятия по оптимизации системы управления и социальный эффект от проведенных мероприятий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совершенствованию методики управления тарифами на жилищно- коммунальные услуги 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 Расчет экономического эффекта установки приборов учета расхода воды в жилых домах г.Куровско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4.4  </w:t>
            </w:r>
            <w:r>
              <w:rPr>
                <w:b/>
                <w:sz w:val="28"/>
                <w:szCs w:val="28"/>
              </w:rPr>
              <w:t>Экономический эффект от мероприятий по  снижению задолженности  по оплате коммунальных услуг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Заключение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</w:tbl>
    <w:p>
      <w:pPr>
        <w:pStyle w:val="Style16"/>
        <w:widowControl w:val="false"/>
        <w:spacing w:lineRule="auto" w:line="36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360" w:before="0" w:after="0"/>
        <w:ind w:firstLine="1056"/>
        <w:jc w:val="both"/>
        <w:rPr/>
      </w:pPr>
      <w:r>
        <w:rPr>
          <w:sz w:val="28"/>
          <w:szCs w:val="28"/>
        </w:rPr>
        <w:t xml:space="preserve">Целью дипломной работы  является исследование современных тенденций развития жилищно-коммунального хозяйства и на этой основе разработка основных направлений совершенствования системы управления и функционирования ЖКХ на муниципальном  уровне. </w:t>
        <w:br/>
        <w:t>Достижение поставленной цели в дипломной работе предполагает решение следующих взаимосвязанных задач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Style16"/>
        <w:widowControl w:val="false"/>
        <w:spacing w:lineRule="auto" w:line="360" w:before="0" w:after="0"/>
        <w:ind w:firstLine="1056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ь экономические основы функционирования ЖКХ как специфической рыночной структуры в муниципальном образовании;</w:t>
      </w:r>
    </w:p>
    <w:p>
      <w:pPr>
        <w:pStyle w:val="Style16"/>
        <w:widowControl w:val="false"/>
        <w:spacing w:lineRule="auto" w:line="360" w:before="0" w:after="0"/>
        <w:ind w:firstLine="10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ить спектр жилищно-коммунальных услуг в системе реализации социально-экономических потребностей населения; </w:t>
      </w:r>
    </w:p>
    <w:p>
      <w:pPr>
        <w:pStyle w:val="Style16"/>
        <w:widowControl w:val="false"/>
        <w:spacing w:lineRule="auto" w:line="360" w:before="0" w:after="0"/>
        <w:ind w:firstLine="10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анализировать современное состояние, а также выявить проблемы функционирования и тенденции развития ЖКХ в муниципальном образовании; </w:t>
      </w:r>
    </w:p>
    <w:p>
      <w:pPr>
        <w:pStyle w:val="Style16"/>
        <w:widowControl w:val="false"/>
        <w:spacing w:lineRule="auto" w:line="360" w:before="0" w:after="0"/>
        <w:ind w:firstLine="105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изучить деятельность ЖКХ городского поселения Куровское Орехово-Зуевского муниципального района;</w:t>
      </w:r>
    </w:p>
    <w:p>
      <w:pPr>
        <w:pStyle w:val="Style16"/>
        <w:widowControl w:val="false"/>
        <w:spacing w:lineRule="auto" w:line="360" w:before="0" w:after="0"/>
        <w:ind w:firstLine="1056"/>
        <w:jc w:val="both"/>
        <w:rPr/>
      </w:pPr>
      <w:r>
        <w:rPr>
          <w:sz w:val="28"/>
          <w:szCs w:val="28"/>
        </w:rPr>
        <w:t xml:space="preserve">-  определить направления совершенствования функционирования  ЖКХ городского поселения Куровское Орехово-Зуевского муниципального района; </w:t>
      </w:r>
    </w:p>
    <w:p>
      <w:pPr>
        <w:pStyle w:val="Style16"/>
        <w:widowControl w:val="false"/>
        <w:spacing w:lineRule="auto" w:line="360" w:before="0" w:after="0"/>
        <w:ind w:firstLine="105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метом дипломного исследования являются социально-экономические процессы и отношения управления, возникающие по поводу совершенствования функционирования ЖКХ в рамках муниципального образования. </w:t>
        <w:br/>
        <w:t xml:space="preserve">                Объектом дипломного исследования является система управления ЖКХ «город Куровское Московской области» и жилищно-коммунальное хозяйство как социально-экономическая система.</w:t>
      </w:r>
    </w:p>
    <w:p>
      <w:pPr>
        <w:pStyle w:val="Style16"/>
        <w:widowControl w:val="false"/>
        <w:spacing w:lineRule="auto" w:line="360" w:before="0" w:after="0"/>
        <w:ind w:firstLine="105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еоретические основы организации содержания и развития жилищно-коммунального хозяйства муниципального образован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0" w:hanging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, цель, задачи и особенности жилищно-коммунального хозяйств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>Жилищно-коммунальное хозяйство муниципального образования  (в дальнейшем ЖКХ) представляет собой отрасль сферы услуг и важнейшую часть территориальной инфраструктуры, определяющую условия жизнедеятельности человека, прежде всего комфортности жилища, его инженерное благоустройство, качество и надежность услуг транспорта, связи, бытовых и других услуг, от которых зависит состояние здоровья, качество жизни и социальный климат в населенных пункта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ставе ЖКХ выделяются следующие подотрасл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лищное хозяйство и ремонтно-эксплуатационное производство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доснабжение и водоотведение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мунальная энергетика (электро-, тепло-, газоснабжение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й транспорт (автобус, трамвай, троллейбус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хозяйство (кабельные сети, спутниковое телевидение, оптоволоконные системы и электронные каналы связи, системы компьютерной связи и обеспечения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нее городское благоустройство, включающее дорожное хозяйство и дорожно-транспортное строительство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нитарная очистка территорий (уличная уборка, домовая очистка с утилизацией бытовых и пищевых отходов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леное хозяйство (озеленение городов, цветоводство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тиничное хозяйство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овое обслуживание (бани, прачечные, ритуальное обслуживание и т.д.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ичное освещени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трасли городского хозяйства и жилищно-коммунальных услуг тесно связаны с региональной экономикой. В работах Н.Е. Бессоновой, В.Е.Рохчина и других авторов, "городское хозяйство" рассматривается как комплекс служб, предприятий, инженерных сооружений и сетей, необходимых для удовлетворения повседневных бытовых, социально-культурных, коммунальных потребностей населения. В городское хозяйство входят предприятия, выполняющие как производственные, так и непроизводственные функции, включая транспорт, обслуживающий население города (территории), бытовое обслуживание, связь, торговлю, общественное питание и некоторые другие отрасл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 числу особенностей ЖКХ как отрасли народного хозяйства можно отне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четание производственных и непроизводственных функций, связанных с изготовлением материальных продуктов и оказанием услуг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ую социальную значимость, усиливающую необходимость государственного регулирования и контроля со стороны потребителей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четание коммерческих (ориентированных на достижение прибыли) и некоммерческих организаций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расль представлена как естественными монополиями (транспортировка энергии и жидкостей), так и отраслями, в которых возможна и необходима конкуренция (производство товаров и услуг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образие организационно-правового статуса предпринимательства (с образованием и без образования юридического лица) и форм собственност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четание крупного (производство энергии, Водоканал, трубопроводные сети и т.д.) и малого бизнес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редоточение центров оказания услуг соответственно системе расселения, что обуславливает особую роль местных органов самоуправл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ая значимость экологического и санитарно-эпидемиологического контрол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гарантированного обеспечения минимума услуг независимо от платежеспособности населен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образие потребителей (граждане, их ассоциации, предприятия, бюджетные организации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е требований к ЖКХ, его развитие и совершенствование выступает как важный фактор повышения уровня жизни людей, улучшения их жилищных условий и развития культуры насел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ЖКХ включает жилищное хозяйство и коммунальные предприятия. В работах А.И. Безлюдова, А.Г. Козлюка, Н.Т. Лопаткина, В.Е.Рохчина и других авторов приводится классификация отраслей ЖКХ. Они включают: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нитарно-технические службы (водопровод, канализация, предприятия по санитарной очистке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й пассажирский транспорт общего пользования (трамвай, троллейбус, автобус, метрополитен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мунальную энергетику (тепловые, электрические, газовые сети, коммунальные котельные, электростанции и газовые заводы, не входящие в общие электрические системы)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мунальное обслуживание (бани, прачечные, парикмахерские, гостиницы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шнее городское благоустройство (дорожно-мостовое хозяйство, озеленение, уличное освещение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собные предприятия ЖКХ (ремонтные заводы, мастерские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едущей отраслью городского хозяйства, наиболее сложной и разветвленной является ЖКХ. К числу специфических особенностей ЖКХ следует отнести также его многоотраслевой характер; преимущественно местный характер обслуживания; тесную связь с промышленностью; взаимосвязь отраслей и предприятий, обслуживающую особенности процессов воспроизводства 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истема жилищно-коммунального хозяйства, доставшаяся в наследство от периода развития плановой экономики, является крайне неэффективной и затратной. Содержание этой системы в ее нынешнем виде непосильно ни для потребителей жилищно-коммунальных услуг, ни для бюджетной системы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ричины кризиса ЖКХ и реформирование ЖКХ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астоящее время ЖКХ страны испытывает большие трудности и сильно отстает от современных требований. Одна из основных причин этого является нехватка средств, выделяемых из бюджетов всех уровней, а также повсеместные неплатежи и несвоевременная оплата жилищно-коммунальных услуг населением. Отсутствие специалистов по менеджменту и маркетингу тормозит развитие конкурентной среды в ЖКХ. Сочетание этих двух факторов - нехватка средств и квалифицированных управленцев - в сочетании с морально и физически устаревшей научно-технической и производственной базой приводит к большим издержкам и, как следствие, высокой стоимости услуг, что, в свою очередь, приводит к неплатежам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ланово-распределительные отношения в жилищной сфере дискредитировали себя еще в советские времена. Бюджетное дотирование ЖКХ было обусловлено ростом инфляции и политикой удешевления стоимости строительства, что вело к увеличению расходов на эксплуатацию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многолетнего финансирования по остаточному принципу и закономерного при этом отсутствия должного ремонта жилищного фонда ЖКХ стало самой изношенной отраслью страны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се эти проблемы существовали и ранее, но в условиях переходного периода они резко обострились. Основными причинами этого  являютс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онополизм государственной и муниципальной собственности на объекты ЖКХ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чрезмерная концентрация управления на уровне местных органов исполнительной вла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ухшие управленческие структуры, бюрократизм и протекционизм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цен и тарифов на услуги ЖКХ фактическим затратам на их производство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лабое развитие хозрасчетных отношений на предприятиях ЖКХ и отсутствие действенных экономических стимулов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временного научно-технического менеджмент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абый учет и защита интересов потребителей услуг ХКХ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тсутствие действенной системы социальной защиты населения при внедрении рыночных механизмов в отрасль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олько устранение указанных причин позволит повысить эффективность хозяйствования в жилищно-коммунальной сфер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ость комплексного подхода к решению жилищной проблемы привела к разработке новой жилищной политики и созданию государственной целевой комплексной программы "Жилище", разработанной по инициативе Госстроя России согласно Постановлению Правительства РФ от 19 августа 2002 г. № 602 "О мерах по реализации программы углубления экономических реформ"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казанный подход не учитывал падение реальных денежных доходов населения, обнищание основной его массы, оставил в стороне принципы социальной защищенности. </w:t>
      </w:r>
      <w:r>
        <w:rPr>
          <w:color w:val="000000"/>
          <w:sz w:val="28"/>
          <w:szCs w:val="28"/>
        </w:rPr>
        <w:t>Рост доходов населения был недостаточным для выполнения поставленных задач. Сложившаяся ситуация потребовала внесения изменений в первоначальные планы и продления сроков перехода на 100%-ю оплат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ледующим развитием нормативно-правовой базы жилищной реформы стал </w:t>
      </w:r>
      <w:r>
        <w:rPr>
          <w:color w:val="000000"/>
          <w:sz w:val="28"/>
          <w:szCs w:val="28"/>
        </w:rPr>
        <w:t>Федеральный закон от 24 декабря 2005 г. № 4218-1 "Об основах федеральной жилищной политики"</w:t>
      </w:r>
      <w:r>
        <w:rPr>
          <w:sz w:val="28"/>
          <w:szCs w:val="28"/>
        </w:rPr>
        <w:t>, который ввел новые понятия в жилищное законодательство России. На этой основе было принято Постановление Правительства РФ от 22 сентября 2006 г. № 935 "О переходе на новую систему оплаты жилья и коммунальных услуг и порядке предоставления гражданам компенсаций (субсидий) по оплате жилья и коммунальных услуг", которое предусматривало подготовку методики расчета экономически обоснованных ставок и тарифов на услуги ЖКХ. Эта методика была разработана и утверждена. Она предполагает создание на местах "Служб заказчика" по оказанию жилищно-коммунальных услуг как структурных подразделений местной исполнительной вла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здание этих структур было призвано разрушить существующий в отрасли затратный механизм. Их отношения с предприятиями ЖКХ должны были строиться в соответствии с заключенным между ними договором, которым определяются права и обязанности сторон, в том числе гарантии собственника жилья (муниципалитета) - о своевременном финансировании работ по его техническому обслуживанию, содержанию и ремонту. Однако при постоянном дефиците бюджета это условие договора сдерживает местные органы исполнительной власти от перехода на договорные отношения в отрасли и создания дирекций "единого заказчика". В связи с этим новая форма управления по содержанию и эксплуатации жилищного фонда и его ремонту внедряется крайне медленно, что не позволяет развивать рыночные отнош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водимые в соответствии с Постановлением Правительства РФ № 935 меры имели две цел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свободить бюджет от расходов на содержание ЖКХ и переложить их на плечи потребителей, поскольку предполагалось, что население будет жить в приватизированных домах (кондоминимумах) и как рыночный субъект будет оплачивать жилищно-коммунальные услуги по "рыночным ценам" из собственного кармана исходя из господствовавшей либерально-монетарной концепции реформ. Это означало, что государство практически полностью устраняется от контроля и регулирования экономических процессов в ЖК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мена административной системы управления экономическими методами хозяйствования не означает отказ от государственного и муниципального регулирования. Специфика системы жилищно-коммунального обслуживания для которого характерно наличие естественных монополий (электро-, газовые, тепловые, водопроводные, канализационные и другие сети) означает, что введение частной собственности не приводит к созданию конкурентной среды, активизирующей экономические методы управления, а наоборот, может усилить монополизацию коммунальной деятельно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 сохранении затратного принципа оказалось неэффективным ограничение расходов на оплату услуг ЖКХ долей в 20% от семейного бюджета (совокупного дохода семьи). Такой уровень предполагается ввести только на заключительном этапе преобразований в ЖК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дальнейшем, попытки переложить жилищно-коммунальные расходы полностью на население при одновременном сохранении затратного механизма ценообразования на услуги ЖКХ, несомненно, приведут к росту социальной напряженности, дискредитации самой идеи жилищной реформы. Ведь на деле мы наблюдаем только рост затрат населения на оплату услуг ЖКХ при сохранении их низкого качест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неудовлетворительным ходом реформ в отрасли было принято Постановление Правительства РФ "Об упорядочении системы оплаты жилья и коммунальных услуг" № 707 от 18 июня 1996 г., которым отменялось предшествующее "О переходе на новую систему оплаты жилья и коммунальных услуг..." № 935 от 22 сентября 1993 г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новом Постановлении акцент был сделан на эффективный сбор платежей с населения. Однако если речь идет о формировании рыночных основ хозяйственных отношений в ЖКХ, то непонятно на каком основании следует взимать с населения полную оплату за неоказанные или низкокачественные услуги ЖКХ, возмещать за счет населения средства, затраченные на переоборудование теплотрасс и иных коммунальных сетей и тем более на потери воды, тепла, электроэнергии по причине плохого управления, аварийности и ветхости объектов инженерной инфраструктуры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остановлении </w:t>
      </w:r>
      <w:r>
        <w:rPr>
          <w:color w:val="000000"/>
          <w:sz w:val="28"/>
          <w:szCs w:val="28"/>
        </w:rPr>
        <w:t xml:space="preserve">Правительства РФ от 25 августа 2003 г. № 522 «О федеральных стандартах оплаты жилья и коммунальных услуг на 2005 год» </w:t>
      </w:r>
      <w:r>
        <w:rPr>
          <w:sz w:val="28"/>
          <w:szCs w:val="28"/>
        </w:rPr>
        <w:t xml:space="preserve">особое внимание было уделено усилению социальной политики в сфере ЖКХ, </w:t>
      </w:r>
      <w:r>
        <w:rPr>
          <w:color w:val="000000"/>
          <w:sz w:val="28"/>
          <w:szCs w:val="28"/>
        </w:rPr>
        <w:t>увеличен конечный срок перехода на полную оплату ЖКУ населением, снижена максимально допустимая доля собственных расходов граждан на оплату жилья и коммунальных услуг в совокупном семейном доходе,</w:t>
      </w:r>
      <w:r>
        <w:rPr>
          <w:sz w:val="28"/>
          <w:szCs w:val="28"/>
        </w:rPr>
        <w:t xml:space="preserve"> предусмотрено предоставление компенсаций (субсидий) на оплату жилья и коммунальных услуг всем имеющим на это право гражданам при увеличении ставок оплаты жилья и коммунальных услуг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сте Концепции реформы ЖКХ</w:t>
      </w:r>
      <w:r>
        <w:rPr>
          <w:color w:val="000000"/>
          <w:sz w:val="28"/>
          <w:szCs w:val="28"/>
        </w:rPr>
        <w:t xml:space="preserve"> в Российской Федерации, одобренной Указом Президента РФ от 28 апреля 1997 г. № 425,</w:t>
      </w:r>
      <w:r>
        <w:rPr>
          <w:sz w:val="28"/>
          <w:szCs w:val="28"/>
        </w:rPr>
        <w:t xml:space="preserve"> отмечается необходимость указания источников предоставления льгот на оплату жилищно-коммунальных услуг. Однако следует указывать также способы их формирования в местных бюджетах, процедуру предоставления льгот малоимущим и др. Программа социальной помощи может стать действенной лишь при четких процедурах их предоставления и перераспределения, высокой степени контроля, упорядочении документооборота и более жесткого учета 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еобходима дифференциация оплаты расходов эксплуатации жилья в зависимости от его технического состояния, степени благоустройства, износа и т.д., то есть в зависимости от его качества. Недопустимо приводить к общему знаменателю панельную "хрущевку" и благоустроенные жилые помещения в квартирах в капитальных домах повышенной комфортно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моему мнению, необходимо усиление социальной ориентации экономических реформ, в числе которых особое место занимает реформа ЖКХ. Для реализации этой цели необходимо обеспечить: снижение стоимости и повышение качества жилищно-коммунального обслуживания; совершенствование механизмов финансирования в отрасли; усиление социальной политики в сфере ЖКХ; государственное регулирование и контроль за состоянием жилищного фонда и объектов коммунальной инфраструктуры. Использование новых ресурсосберегающих технологий обеспечит повышение эффективности использования материальных, финансовых и трудовых ресурс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ой целью социально-экономических реформ следует считать повышение темпов экономического роста и улучшение качества жизни насел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еформа в сфере ЖКХ включает в себя  совокупность взаимосвязанных и последовательных мер, основными из которых следует счита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управления, эксплуатации и контроля в ЖКХ, обеспечивающее максимальную экономию ресурсов, оперативность управления, адресность предоставления услуг, ответственность производителей и потребителей за качество и рациональное использование услуг в системе ЖКХ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нормативов потребления услуг ЖКХ с учетом природно-климатических и географических условий, различий в уровне жизни различных социальных слоев и групп населения, обеспечивающих соблюдение производственной и технологической дисциплины, а также дисциплины в сфере потребления услуг ЖКХ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системы социальной защиты населения, упорядочение системы льгот и субсидий, усиление адресной направленности предусмотренных на эти цели бюджетных средств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ход на договорные отношения в отрасли, развитие конкурентной среды, преимущественно конкурсный отбор организаций, осуществляющих управление жилищным фондом и его обслуживание, поставки материалов, оборудования и проектно-строительные работы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финансовой политики местных органов исполнительной власти, усиление контроля за распределением финансовых ресурсов по отдельным статьям бюджетных затрат; соблюдение строгого режима экономии и концентрацию финансовых ресурсов для финансирования самых эффективных проектов; разработка социально-обоснованных норм отпуска, топлива и электроэнергии населению, подлежащих дотированию в первую очередь; уточнение перечня и регулирование деятельности естественных монополий в сфере ЖКХ через усиление контроля за динамикой себестоимости услуг, ценами и тарифам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ение на предприятиях ЖКХ новых высокоэффективных и ресурсосберегающих технологий, дающих возможность снизить себестоимость, а соответственно и тарифы на жилищно-коммунальные услуги при соблюдении стандартов их качества.</w:t>
      </w:r>
    </w:p>
    <w:p>
      <w:pPr>
        <w:pStyle w:val="TextBodyIndent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>Совершенствование функционирования и развития системы социально-экономических отношений в сфере ЖКХ, на базе рыночных механизмов, предполагает уточнение полномочий и ответственности государства, субъектов Федерации и местных органов исполнительной вла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униципальное регулирование процессов, происходящих в ЖКХ, становится особенно важным при передаче большей части фондов ЖКХ в частное пользование и собственность, и увеличении доли оплаты услуг ЖКХ населением. Это регулирование не противоречит рыночным принципам функционирования ЖКХ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сновными исполнителями работ по организации и деятельности предприятий ЖКХ являются муниципальные предприятия. таким образом, повышение эффективности ЖКХ обусловлено повышением эффективности деятельности МУПов в данной отрасли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1.3    Организация  управления ЖКХ на муниципальном уров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Жилищно-коммунальное хозяйство города — это сложная со</w:t>
        <w:softHyphen/>
        <w:t xml:space="preserve">циально-экономическая система, обеспечивающая жизнь и работу </w:t>
      </w:r>
      <w:r>
        <w:rPr>
          <w:color w:val="000000"/>
          <w:spacing w:val="-9"/>
          <w:sz w:val="28"/>
          <w:szCs w:val="28"/>
        </w:rPr>
        <w:t>населения, а также предприятия различных отраслей народного хо</w:t>
        <w:softHyphen/>
      </w:r>
      <w:r>
        <w:rPr>
          <w:color w:val="000000"/>
          <w:spacing w:val="-3"/>
          <w:sz w:val="28"/>
          <w:szCs w:val="28"/>
        </w:rPr>
        <w:t>зяйства необходимыми ресурсами воды, газа, тепла и др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ецифика ЖКХ состоит в его многопрофильности, многоот</w:t>
        <w:softHyphen/>
      </w:r>
      <w:r>
        <w:rPr>
          <w:color w:val="000000"/>
          <w:spacing w:val="-3"/>
          <w:sz w:val="28"/>
          <w:szCs w:val="28"/>
        </w:rPr>
        <w:t>раслевой структуре, которая требует соответствующих органи</w:t>
        <w:softHyphen/>
      </w:r>
      <w:r>
        <w:rPr>
          <w:color w:val="000000"/>
          <w:spacing w:val="-2"/>
          <w:sz w:val="28"/>
          <w:szCs w:val="28"/>
        </w:rPr>
        <w:t>зационно-правовой и экономической основ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единый объект управления ЖКХ уже не существует ни на федеральном, ни на региональном уровнях власти, а относится к компетенции органов местного самоуправления. Удельный вес жилищно-коммунального хозяйства в ВВП составляет 7,6%. Объем производимых работ (услуг) в ЖКХ из года в год растет, причем не только в связи с передачей объектов ЖКХ от ведомств (заводов, воинских частей и т. д.) в муниципальную собственность. Влияние на рост объемов производства оказывает повышение и цен, и тарифов на услуги ЖКХ по причине как роста стоимости энергоресурсов, инфляции, так и потерь в сетях, "отапливающих улицу" при эксплуатации изношенного и малоэффективного оборудования.</w:t>
      </w:r>
    </w:p>
    <w:p>
      <w:pPr>
        <w:pStyle w:val="Style16"/>
        <w:widowControl w:val="false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рынка в жилищной сфере формируются договорные отношения, создаются альтернативные структуры по управлению жильем, вводится независимая экспертиза тарифов в ЖКХ на стадии их утверждения, устанавливаются приборы учета энергоресурсов, модернизируются источники теплоснабжения. К сожалению, внедрение даже отдельных элементов рыночных отношений в жилищной сфере происходит медленно и в объемах недостаточных для создания комфортных условий проживания в существующем жилом фонде. </w:t>
      </w:r>
    </w:p>
    <w:p>
      <w:pPr>
        <w:pStyle w:val="Style16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КХ, наряду с положительными тенденциями, демонстрирует явный кризис коммунальной инфраструктуры городов и населенных пунктов. </w:t>
      </w:r>
    </w:p>
    <w:p>
      <w:pPr>
        <w:pStyle w:val="Style16"/>
        <w:widowControl w:val="false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новными проблемами управления  ЖКХ на муниципальном уровне являютс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:</w:t>
      </w:r>
    </w:p>
    <w:p>
      <w:pPr>
        <w:pStyle w:val="Style16"/>
        <w:widowControl w:val="false"/>
        <w:spacing w:lineRule="auto" w:line="360" w:before="0" w:after="0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>Основные фонды.</w:t>
      </w:r>
      <w:r>
        <w:rPr>
          <w:color w:val="000000"/>
          <w:sz w:val="28"/>
          <w:szCs w:val="28"/>
        </w:rPr>
        <w:t xml:space="preserve"> Коммунальные объекты Сегодня основные фонды ЖКХ характеризуются следующим. Износ объектов коммунального хозяйства достигает 70% (эксплуатация зачастую сводится к латанию "худых" сетей). Форма собственности - муниципальная. Применяемые технологии малоэффективны и энергозатратны (потери от неэффективного использования ресурсов составляют до 40-60%). В результате имеем низкий уровень среды обитания, низкое качество воды, сверхнормативное загрязнение окружающей среды и, как следствие, - нарушенная экология и сокращение продолжительности жизни населения. </w:t>
      </w:r>
    </w:p>
    <w:p>
      <w:pPr>
        <w:pStyle w:val="Style16"/>
        <w:widowControl w:val="false"/>
        <w:spacing w:lineRule="auto" w:line="360" w:before="0" w:after="0"/>
        <w:ind w:firstLine="708"/>
        <w:jc w:val="both"/>
        <w:rPr/>
      </w:pPr>
      <w:r>
        <w:rPr>
          <w:bCs/>
          <w:i/>
          <w:color w:val="000000"/>
          <w:sz w:val="28"/>
          <w:szCs w:val="28"/>
        </w:rPr>
        <w:t>Жилищный фонд</w:t>
      </w:r>
      <w:r>
        <w:rPr>
          <w:color w:val="000000"/>
          <w:sz w:val="28"/>
          <w:szCs w:val="28"/>
        </w:rPr>
        <w:t xml:space="preserve"> Основные характеристики: форма собственности - смешанная, в основном муниципальная и частная (приватизированное жилье), износ - более 53%. </w:t>
      </w:r>
    </w:p>
    <w:p>
      <w:pPr>
        <w:pStyle w:val="Style16"/>
        <w:widowControl w:val="false"/>
        <w:spacing w:lineRule="auto" w:line="360" w:before="0" w:after="0"/>
        <w:ind w:firstLine="708"/>
        <w:jc w:val="both"/>
        <w:rPr/>
      </w:pPr>
      <w:r>
        <w:rPr>
          <w:i/>
          <w:color w:val="000000"/>
          <w:sz w:val="28"/>
          <w:szCs w:val="28"/>
        </w:rPr>
        <w:t>С</w:t>
      </w:r>
      <w:r>
        <w:rPr>
          <w:bCs/>
          <w:i/>
          <w:color w:val="000000"/>
          <w:sz w:val="28"/>
          <w:szCs w:val="28"/>
        </w:rPr>
        <w:t>истема управления</w:t>
      </w:r>
      <w:r>
        <w:rPr>
          <w:color w:val="000000"/>
          <w:sz w:val="28"/>
          <w:szCs w:val="28"/>
        </w:rPr>
        <w:t xml:space="preserve"> Как показывает опыт, в жилищно-коммунальном хозяйстве отсутствуют цивилизованные гражданско-правовые отношения из-за остаточного принципа финансирования и сохранения административных методов управления. В отрасли функционируют муниципальные унитарные предприятия (МУП), которые, по оценке специалистов, являются самой неэффективной формой хозяйствования. </w:t>
      </w:r>
    </w:p>
    <w:p>
      <w:pPr>
        <w:pStyle w:val="Style16"/>
        <w:widowControl w:val="false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ществующему законодательству ЖКХ, будучи многоотраслевым комплексом, относится к компетенции органов местного самоуправления. На этой основе и строится вся система управления ЖКХ. В администрациях многих регионов на областном, краевом и республиканском уровнях отсутствуют структурные подразделения, занимающиеся проблемами ЖКХ региона, в компетенцию которых входило бы решение вполне конкретных задач по выводу ЖКХ из кризисного состояния. </w:t>
      </w:r>
    </w:p>
    <w:p>
      <w:pPr>
        <w:pStyle w:val="Style16"/>
        <w:widowControl w:val="false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 же время ЖКХ несет на себе бремя обязательств далеко не муниципальных и не подкрепленных достаточным финансированием из бюджета (социальная защита населения, обеспечение услугами ЖКХ бюджетозависимых потребителей и др.). Сегодня предприятия ЖКХ вынуждены эксплуатировать заведомо неэффективное оборудование и жилье, построенное несколько десятков лет назад по неэффективным технологиям, когда идеология энергосбережения и энергоэффективности еще не были приоритетом государства. </w:t>
      </w:r>
    </w:p>
    <w:p>
      <w:pPr>
        <w:pStyle w:val="Style16"/>
        <w:widowControl w:val="false"/>
        <w:spacing w:lineRule="auto" w:line="360" w:before="0" w:after="0"/>
        <w:jc w:val="both"/>
        <w:rPr/>
      </w:pPr>
      <w:r>
        <w:rPr>
          <w:bCs/>
          <w:i/>
          <w:color w:val="000000"/>
          <w:sz w:val="28"/>
          <w:szCs w:val="28"/>
        </w:rPr>
        <w:tab/>
        <w:t>Социальные гарантии государства по оплате жилья и коммунальных услуг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настоящее время существует две формы социальной поддержки населения по оплате жилищно-коммунальных услуг - льготы и субсидии. </w:t>
      </w:r>
    </w:p>
    <w:p>
      <w:pPr>
        <w:pStyle w:val="Style16"/>
        <w:widowControl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Льготы - социальная поддержка населения по оплате жилищно-коммунальных услуг - установлены по категориальному и профессиональному признакам. </w:t>
      </w:r>
    </w:p>
    <w:p>
      <w:pPr>
        <w:pStyle w:val="Style16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убсидии - адресная система социальной поддержки населения по оплате жилищно-коммунальных услуг, устанавливаемая по имущественному признаку. Начала вводиться в 1994 г. и работает во всех регионах. </w:t>
      </w:r>
    </w:p>
    <w:p>
      <w:pPr>
        <w:pStyle w:val="Style16"/>
        <w:widowControl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На местах две формы социальной защиты населения накладываются друг на друга. Таким образом, наличие двух форм социальной защиты населения по оплате жилищно-коммунальных услуг приводит к уменьшению оплаты ЖКУ населением. Эти средства должны компенсироваться предприятиям ЖКХ из бюджета. </w:t>
      </w:r>
    </w:p>
    <w:p>
      <w:pPr>
        <w:pStyle w:val="Style16"/>
        <w:widowControl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Сегодня мы имеем, а точнее, не имеем системы управления и необходимых источников финансирования предприятий ЖКХ - основы для устойчивого функционирования объектов жизнеобеспечения городов и поселений. </w:t>
      </w:r>
    </w:p>
    <w:p>
      <w:pPr>
        <w:pStyle w:val="Style16"/>
        <w:widowControl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то же время остро стоит вопрос о необходимости модернизации (реконструкции) большей части объектов жилья и коммунальной инфраструктуры города. Таких средств в ближайшей перспективе нет и не будет ни в бюджете, ни у населения. Изменить исторически сложившуюся ситуацию в этом секторе экономики без участия государства (законодательного, нормативно-технического и финансового) просто невозможно. </w:t>
      </w:r>
    </w:p>
    <w:p>
      <w:pPr>
        <w:pStyle w:val="Style16"/>
        <w:widowControl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Основными препятствиями для успешного функционирования ЖКХ сегодня является то, что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widowControl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проблема реформирования ЖКХ больше политическая, чем экономическая; </w:t>
      </w:r>
    </w:p>
    <w:p>
      <w:pPr>
        <w:pStyle w:val="Style16"/>
        <w:widowControl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документы по реформе ЖКХ для органов исполнительной власти субъектов РФ и органов местного самоуправления носят не обязательный, а рекомендательный характер; </w:t>
      </w:r>
    </w:p>
    <w:p>
      <w:pPr>
        <w:pStyle w:val="Style16"/>
        <w:widowControl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на отрасли, традиционно финансируемой по остаточному принципу, отрицательно сказывается неурегулированность межбюджетных отношений; </w:t>
      </w:r>
    </w:p>
    <w:p>
      <w:pPr>
        <w:pStyle w:val="Style16"/>
        <w:widowControl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- на муниципальном и субфедеральном уровне отсутствует (за редким исключением) понимание необходимости жесткого регулирования деятельности локальных монополий и создания эффективного управления городским хозяйством в целом. Как следствие, процветает произвол предприятий ЖКХ в части неэффективного использования средств, ценообразования, качества предоставления услуг и др.; </w:t>
      </w:r>
    </w:p>
    <w:p>
      <w:pPr>
        <w:pStyle w:val="Style16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яется психология иждивенчества граждан как в организации самоуправления в жилищной сфере, так и в нежелании платить вовремя, обращаться за субсидиями и др. </w:t>
      </w:r>
    </w:p>
    <w:p>
      <w:pPr>
        <w:pStyle w:val="HTML"/>
        <w:widowControl w:val="false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>Важнейшей проблемой функционирования ЖКХ в муниципальном образовании является  структура управления. Архаичность структуры управления характеризуется:</w:t>
      </w:r>
    </w:p>
    <w:p>
      <w:pPr>
        <w:pStyle w:val="HTML"/>
        <w:widowControl w:val="false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• административными методами достижения целей, решения задач и выполнения функций управления – не осуществлен переход от административных к рыночным методам управления;</w:t>
      </w:r>
    </w:p>
    <w:p>
      <w:pPr>
        <w:pStyle w:val="HTML"/>
        <w:widowControl w:val="false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• затратной структурой содержания жилищного фонда.</w:t>
      </w:r>
    </w:p>
    <w:p>
      <w:pPr>
        <w:pStyle w:val="HTML"/>
        <w:widowControl w:val="false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действующей системе управления Муниципальный заказчик выступает не как собственник ЖФ, а как структурное подразделение администрации города, по представлению которого и формируется муниципальный заказ в ЖКХ. При этом ответственность у представителя собственника, законодательно установленная нормативными актами, отсутствует. Отсутствует и формализация цели – обоснование сохранности и развития ЖФ, удовлетворение потребности населения в ЖКУ.</w:t>
      </w:r>
    </w:p>
    <w:p>
      <w:pPr>
        <w:pStyle w:val="HTML"/>
        <w:widowControl w:val="false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чевидно, что без формализации цели невозможна и оценка работы Муниципального заказчика, становится бессмысленной применение механизмов стимулирования его персонала для эффективного достижения неопределенных целей.</w:t>
      </w:r>
    </w:p>
    <w:p>
      <w:pPr>
        <w:pStyle w:val="HTML"/>
        <w:widowControl w:val="false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азмытость границ ответственности, а также неопределенность целей, функций и задач управления участников исполнения муниципального заказа ведет к неэффективному, непрозрачному использованию финансовых средств, что формирует благоприятную почву для злоупотреблений со стороны должностных лиц органов местного самоуправления и управления ЖКХ.</w:t>
      </w:r>
      <w:r>
        <w:br w:type="page"/>
      </w:r>
    </w:p>
    <w:p>
      <w:pPr>
        <w:pStyle w:val="HTML"/>
        <w:widowControl w:val="false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2 Анализ состояния жилищно-коммунального хозяйства муниципального образования «город Куровское Московской области»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2.1 Социально-экономическая характеристика муниципального образования «город Куровское Московской области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Территория города - более 760 га, постоянно проживают - свыше 122,5 тыс. человек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 В городе развита система наземного общественного транспорта. «город Куровское Московской области» считаются "спальным" районом Москвы - с 1960-ых гг., когда район застраивался, сюда из коммуналок и подвалов переехали тысячи московских семей. В городе почти нет промышленных предприятий, зато функционирует вся необходимая инфраструктура</w:t>
      </w:r>
    </w:p>
    <w:p>
      <w:pPr>
        <w:pStyle w:val="Style16"/>
        <w:widowControl w:val="false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На территории города расположены 7 учреждений здравоохранения, 9 учреждений образования, учреждения культуры. Сегодня в городе действует программа реконструкции; в результате сноса и реконструкции пятиэтажек и нового строительства жилищный фонд города увеличится на 973 тыс. кв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комплекс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о данным Федеральной службы госстатистики индекс промышленного производства по полному кругу организаций за 2010 год составил 120,2 % к соответствующему периоду 2009 года.  Оборот  организаций  за сентябрь – 973,9 млн.руб., или 120,4% к августу 2010 года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Снижение оборота зафиксировано в производстве транспортных средств и оборудования (на  47,3 % к соответствующему периоду прошлого года) и на предприятиях текстильного и швейного производства (на 27,7% к 9 месяцам 2009 года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По видам деятельности прирост к 9 месяцам 2009 года наблюдается на предприятиях химического производства (на 80,2%), на предприятиях по производству и распределению электроэнергии, газа и воды (на 21,7%), в обрабатывающем производстве (на 17,5%), на предприятиях по обработке древесины и производству изделий из нее (на 13,9%) и на предприятиях по производству машин и оборудования (на 11,7%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увеличение, более чем в два раза, отмечено на предприятиях  по производству электрооборудования, электронного и оптического оборудования (на 188,5%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Сельское хозяйств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бъем валовой продукции сельского хозяйства за 2010 год составил  237,2 млн. рублей или 91 % к соответствующему периоду 2009 года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Жилищное строительств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За январь-сентябрь 2010 года индивидуальными застройщиками введен в эксплуатацию 21 дом общей площадью 1,4 тыс.кв. метра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Завершены работы по строительству социального жилого дома общей площадью 2,3 тыс.кв.м (46 квартир) за счет средств федерального бюджета и 111-квартирного жилого дома общей площадью 8,3 тыс.кв.м. за счет внебюджетных источников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сего за 2010 год введено 12,0 тыс. кв. м. жилья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Исполнение бюджет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по доходам за 2010 год составило 1 693,0 млн.рублей или 98,5% к аналогичному периоду 2009 года, 73,7% от годового плана.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анные представлены на диаграмме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152775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Рисунок   Исполнение бюджета по доходам за 2010 год и 2009 год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расходной части составило 69,4% к годовому плану. Расходы бюджета – 1 650,7 млн.рублей, что на 2,5 млн.руб. выше соответствующего периода 2009 года (102%)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представлены на диаграмме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152775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Рисунок   Исполнение расходной части за 2010 год и 2009 год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За 2010 год среднемесячная заработная плата одного работника по крупным и средним организациям городского округа, официально отчитывающимся в органы статистики – 24 361 рубль, что на 8,8% выше уровня 2009 года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В бюджетной сфере среднемесячная заработная плата – 16 981 рубль, или на 2,2 % ниже уровня 2009 года, в т.ч. в муниципальных учреждениях – 15 784 рубля, или на 1,0 % ниже уровня 2009 год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По муниципальным предприятиям среднемесячная заработная плата – 15 944 рубля, или на 9,7% выше уровня 2009 год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Численность муниципальных служащих органов местного самоуправления на 01.10.2010 – 129 человек, в том числе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ого органа – 120 человек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ного органа – 6 человек;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й комиссии – 3  человек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Численность работников муниципальных учреждений – 4 190 человек, фактические затраты на их денежное содержание за 2010 год – 58,31 млн.руб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отребительский рынок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За 2010 год к 9 месяцам 2009 года: оборот розничной торговли составил 8,4 млрд. рублей, снижение на 2,0%; оборот общественного питания - 507 млн.рублей, прирост на 9,0%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о платных услуг населению округа на сумму 1 265,9 млн. рублей, прирост – 18,5 %  к 9 месяцам 2009 год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Демографическая ситуаци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За 2010 год родилось 758 человек (92,6% к уровню 2009 года), умерло 926 человек; естественная убыль населения увеличилась с 132 человек до 168 человек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Рынок труд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безработных на 1 октября 2010 года – 1 780 человек (на 1 июля – 2 090 чел.)  Уровень официально зарегистрированной безработицы на 1 октября 2010г. – 2,97% (на 1 июля – 3,86%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При содействии Кузьминского Центра занятости населения организованы общественные работы, в которых приняло участие 2 603 человек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По данным Федеральной службы госстатистики индекс промышленного производства по полному кругу организаций за январь-август 2010 года составил 119,6 % к соответствующему периоду 2009 года.  Оборот  организаций  за август – 819,5 млн.руб., или 101,3 % к июлю 2010 года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Снижение оборота зафиксировано в производстве транспортных средств и оборудования (на 55,3% к соответствующему периоду прошлого года) и на предприятиях текстильного и швейного производства (на 26,2% к январю-августу 2009 года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Таким образом, по видам деятельности прирост к 8 месяцам 2010 года наблюдается на предприятиях химического производства (на 87,2%), на предприятиях по производству и распределению электроэнергии, газа и воды (на 21,2%), обрабатывающего производства (на 15,3%) и на предприятиях по производству машин и оборудования (на 9,9%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Значительное увеличение, почти в два раза, отмечено на предприятиях  по производству электрооборудования, электронного и оптического оборудования (на 193,2%)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2.2 Анализ организации управления ЖКХ муниципального образования «города Куровское»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ой целью органов местного самоуправления является создание благоприятных условий для проживания населения, которые на прямую зависят как от уровня развития, так и от стоимости и источников оплаты их услуг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едеральным законодательством определены вопросы местного самоуправления по их решению одной из наиболее сложных сфер жизнедеятельности, на наш взгляд, является жилищно-коммунальное хозяйство. Органы местной власти отвечают за организацию в границах городского округа электро-, тепло-, газо- и водоснабжения населения топливом, сбора, вывоза, утилизации и переработки бытовых и промышленных отходов. Для решения своих задач органы местного самоуправления могут создавать муниципальные предприятия и учреждения, размещать муниципальный заказ, устанавливать тарифы на услуги, предоставляемые муниципальными предприятиями и учреждениями, если иное не предусмотрено федеральными законами.</w:t>
      </w:r>
    </w:p>
    <w:p>
      <w:pPr>
        <w:pStyle w:val="U"/>
        <w:widowControl w:val="false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Предупреждая возможные опасения по поводу отсутствия контроля со стороны представительного органа все предложения по изменению тарифов будут обязательно проходить согласования с депутатскими комиссиями. Кроме того, постановлением мэра создана тарифная комиссия при Совете экономической безопасности города, в состав которой вошли и депутаты. Теперь без ее решения тарифы на услуги ЖКХ не могут быть увеличены . </w:t>
      </w:r>
    </w:p>
    <w:p>
      <w:pPr>
        <w:pStyle w:val="HTM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 ЖКХ заключается в удовлетворении спроса населения «город Куровское Московской области»а на коммунальные  услуги , внедрение новейших технологий, развитие и укрепление финансового положения предприятия.  </w:t>
      </w:r>
    </w:p>
    <w:p>
      <w:pPr>
        <w:pStyle w:val="HTM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дприятие  в своей деятельности преследует следующие цели: 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. рост доходов организации;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. работа с клиентами;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. потребности и благосостояние сотрудников;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. социальная ответственность.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предприятия на рынке заключаются в достижении динамического роста следующих показателей: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быльность,   отражаемая   в   показателях,   типа    величина    прибыли, рентабельность;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положение на рынке, описываемое такими показателями, объем реализации услуг;</w:t>
      </w:r>
    </w:p>
    <w:p>
      <w:pPr>
        <w:pStyle w:val="HTM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производительность, выражающаяся в  издержках  на  единицу  продукции,       материалоемкости, отдаче с единицы оборудования,  объеме оказанных услуг;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инансовые  ресурсы,   описываемые   показателями,   характеризующими       структуру капитала, движение денег в организации, величину  оборотного       капитала и т.п.;</w:t>
      </w:r>
    </w:p>
    <w:p>
      <w:pPr>
        <w:pStyle w:val="HTM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а, и обновление технологии, описываемые       в таких  показателях, как величина  затрат  на  выполнение  услуг  в     области НИР, сроки введения в действие нового  оборудования,  сроки  и      объемы производства продукта, сроки введения новых услуг, качество   услуг  и т.п.;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человеческие ресурсы, описываемые с  помощью  показателей,  отражающих       количество  прогулов,   текучесть   кадров,   повышение   квалификации       работников и т.п.; 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помощи обществу, описываемое такими показателями,  как  объем       благотворительности, сроки проведения благотворительных акций и т.п.</w:t>
      </w:r>
    </w:p>
    <w:p>
      <w:pPr>
        <w:pStyle w:val="HTM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тратегия организации  отражается в стратегическом  управлении  предприятием, которое: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— </w:t>
      </w:r>
      <w:r>
        <w:rPr>
          <w:rFonts w:cs="Times New Roman" w:ascii="Times New Roman" w:hAnsi="Times New Roman"/>
          <w:color w:val="000000"/>
          <w:sz w:val="28"/>
          <w:szCs w:val="28"/>
        </w:rPr>
        <w:t>опирается на человеческий потенциал, как основу организации,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—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ует производственную деятельность на запросы потребителей,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—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  гибкое   регулирование,   своевременные   изменения   в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,  отвечающие  вызову  со   стороны   окружения   и   позволяющие добиваться конкурентных преимуществ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Уставу МУП  основной деятельностью предприятия является услуги организации деятельности жилищно-коммунального хозяйства города. Обеспечение ресурсами ЖКХ  происходит от сторонних организаций. Так, поставщиками являются ТЭЦ и  Водогрейная котельная Автомоторного завода (ВК АМЗ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рисунке 1 представлена структура управления  МУП ЖКХ. 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360"/>
        <w:ind w:firstLine="284"/>
        <w:rPr/>
      </w:pPr>
      <w:r>
        <w:rPr>
          <w:sz w:val="28"/>
          <w:szCs w:val="28"/>
        </w:rPr>
        <w:t>Организация трудовой деятельности   предприятия определяется составом управления  и целями деятельности.  Схема распределения функций хозяйственной деятельности  предприятия</w:t>
      </w:r>
      <w:r>
        <w:rPr>
          <w:spacing w:val="-20"/>
          <w:sz w:val="28"/>
          <w:szCs w:val="28"/>
        </w:rPr>
        <w:t xml:space="preserve">  </w:t>
      </w:r>
      <w:r>
        <w:rPr>
          <w:sz w:val="28"/>
          <w:szCs w:val="28"/>
        </w:rPr>
        <w:t>может быть представлена следующим образо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Экономический отдел анализирует выполнение плана реализации услуг по объему и ассортименту, ритмичность работы, повышение качества услуг, внедрение новой техники и тех</w:t>
        <w:softHyphen/>
        <w:t>нологий, комплексной механизации и автоматизации, работу оборудования, расходование материальных ресурсов, длитель</w:t>
        <w:softHyphen/>
        <w:t>ность технологического цикла, Отдел контролирует своевременность и качество поставки материалов , выполнение плана поставок по объему, номенклатуре, срокам, качеству, состояние и сохранность складских запасов, транспортно-заготовительные расходы и др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ок 1 . Структура управления  МУП ЖКХ. 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8655</wp:posOffset>
                </wp:positionH>
                <wp:positionV relativeFrom="paragraph">
                  <wp:posOffset>182245</wp:posOffset>
                </wp:positionV>
                <wp:extent cx="12661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4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Heading2"/>
        <w:keepNext w:val="false"/>
        <w:widowControl w:val="false"/>
        <w:spacing w:lineRule="auto" w:line="360" w:before="0" w:after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2448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.55pt" to="198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38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05pt" to="279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05pt" to="387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18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9277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.05pt" to="18pt,9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9277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3.05pt" to="153pt,9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81343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4.05pt" to="288pt,9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8134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4.05pt" to="405pt,9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05pt" to="153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237490</wp:posOffset>
                </wp:positionV>
                <wp:extent cx="1494790" cy="694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ферент - админист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ферент - админист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7155</wp:posOffset>
                </wp:positionH>
                <wp:positionV relativeFrom="paragraph">
                  <wp:posOffset>237490</wp:posOffset>
                </wp:positionV>
                <wp:extent cx="1380490" cy="694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8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7355</wp:posOffset>
                </wp:positionH>
                <wp:positionV relativeFrom="paragraph">
                  <wp:posOffset>237490</wp:posOffset>
                </wp:positionV>
                <wp:extent cx="1266190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ый бухгалт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8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ый бухгалт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7555</wp:posOffset>
                </wp:positionH>
                <wp:positionV relativeFrom="paragraph">
                  <wp:posOffset>237490</wp:posOffset>
                </wp:positionV>
                <wp:extent cx="1266190" cy="580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инже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8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и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355</wp:posOffset>
                </wp:positionH>
                <wp:positionV relativeFrom="paragraph">
                  <wp:posOffset>231775</wp:posOffset>
                </wp:positionV>
                <wp:extent cx="1266190" cy="7785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ад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.3pt;mso-wrap-distance-left:9.05pt;mso-wrap-distance-right:9.05pt;mso-wrap-distance-top:0pt;mso-wrap-distance-bottom:0pt;margin-top:18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хгалтер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 кад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3045</wp:posOffset>
                </wp:positionH>
                <wp:positionV relativeFrom="paragraph">
                  <wp:posOffset>231775</wp:posOffset>
                </wp:positionV>
                <wp:extent cx="1266190" cy="10071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ски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отде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9.3pt;mso-wrap-distance-left:9.05pt;mso-wrap-distance-right:9.05pt;mso-wrap-distance-top:0pt;mso-wrap-distance-bottom:0pt;margin-top:18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но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еский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отде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7555</wp:posOffset>
                </wp:positionH>
                <wp:positionV relativeFrom="paragraph">
                  <wp:posOffset>231775</wp:posOffset>
                </wp:positionV>
                <wp:extent cx="1609090" cy="8928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рана, связь, электропитание, оборудование,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3pt;mso-wrap-distance-left:9.05pt;mso-wrap-distance-right:9.05pt;mso-wrap-distance-top:0pt;mso-wrap-distance-bottom:0pt;margin-top:18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храна, связь, электропитание, оборудование,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7155</wp:posOffset>
                </wp:positionH>
                <wp:positionV relativeFrom="paragraph">
                  <wp:posOffset>236220</wp:posOffset>
                </wp:positionV>
                <wp:extent cx="1380490" cy="8089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стер, рабоч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8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стер, рабоч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155</wp:posOffset>
                </wp:positionH>
                <wp:positionV relativeFrom="paragraph">
                  <wp:posOffset>230505</wp:posOffset>
                </wp:positionV>
                <wp:extent cx="1380490" cy="8089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стер, рабоч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8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стер, рабоч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9955</wp:posOffset>
                </wp:positionH>
                <wp:positionV relativeFrom="paragraph">
                  <wp:posOffset>67945</wp:posOffset>
                </wp:positionV>
                <wp:extent cx="1380490" cy="6946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ад (завхо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5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лад (завхо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7155</wp:posOffset>
                </wp:positionH>
                <wp:positionV relativeFrom="paragraph">
                  <wp:posOffset>224790</wp:posOffset>
                </wp:positionV>
                <wp:extent cx="1380490" cy="8089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стер, рабоч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7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астер, рабоч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5155</wp:posOffset>
                </wp:positionH>
                <wp:positionV relativeFrom="paragraph">
                  <wp:posOffset>80010</wp:posOffset>
                </wp:positionV>
                <wp:extent cx="1723390" cy="6946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О ( уборщица, дворни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.3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ХО ( уборщица, дворн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lineRule="auto" w:line="360"/>
        <w:ind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тдел главного инженера изучает состояние эксплуатации, выполнение планов-графиков ремонта и модернизации, качество и себестоимость ремонтов, полноту использования оборудования и производственных мощностей, рациональность потребления энергоресурс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тдел главного бухгалтера ведет бухгалтерскую, налоговую и управленческую отчетность согласно действующему законодательству и уставу предприятия,  анализирует уровень организации труда, выполнение плана мероприятий по повышению его уровня, обеспеченность предприятия трудовыми ресурсами по категориям и профессиям, уровень производительности труда, ис</w:t>
        <w:softHyphen/>
        <w:t xml:space="preserve">пользование фонда рабочего времени и фонда зарплаты, входит в состав бухгалтерии. </w:t>
      </w:r>
    </w:p>
    <w:p>
      <w:pPr>
        <w:pStyle w:val="HTM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о предприятия (собственник)  осуществляют составление плана аналитической работы и контроль за его выполнением, методическое обеспечение анализа, организует и обобщает результаты анализа хозяйственной деятель</w:t>
        <w:softHyphen/>
        <w:t>ности предприятия и его структурных подразделений, разрабатывает мероприятия по итогам анализа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труктура управления в МУП ЖКХ отражает сложившееся в организации выделение отдельных подразделений, связи между структурными подразделениями и объединение их в единое целое и иерархически увязанных, и находящихся в постоянном производственном взаимодействии. Определяются организационные размеры структурных подразделений, их права и обязанности, а также система взаимодействия и информационные связи с другими подразделениями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предприятии МУП ЖКХ действует централизация управления: директор  принимает единолично  важные решения, а менеджеры низшего звена (менеджеры структурных подразделений, мастера участков ) передают и согласовывают их, работники – выполняют.</w:t>
      </w:r>
    </w:p>
    <w:p>
      <w:pPr>
        <w:pStyle w:val="TextBodyIndent"/>
        <w:widowControl w:val="false"/>
        <w:tabs>
          <w:tab w:val="clear" w:pos="708"/>
          <w:tab w:val="left" w:pos="90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Возглавляет предприятие директор – главное  исполнительное лицо. Под ним по иерархической лестнице </w:t>
      </w:r>
      <w:r>
        <w:rPr>
          <w:bCs/>
          <w:sz w:val="28"/>
          <w:szCs w:val="28"/>
        </w:rPr>
        <w:t xml:space="preserve">идут руководители структурных подразделений. </w:t>
      </w:r>
    </w:p>
    <w:p>
      <w:pPr>
        <w:pStyle w:val="Style16"/>
        <w:widowControl w:val="false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веденное исследование показало, что основной проблемой функционирования ЖКХ на муниципальном уровне являются:</w:t>
      </w:r>
    </w:p>
    <w:p>
      <w:pPr>
        <w:pStyle w:val="Style16"/>
        <w:widowControl w:val="false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 </w:t>
      </w:r>
      <w:r>
        <w:rPr>
          <w:i/>
          <w:color w:val="000000"/>
          <w:sz w:val="28"/>
          <w:szCs w:val="28"/>
        </w:rPr>
        <w:t>с</w:t>
      </w:r>
      <w:r>
        <w:rPr>
          <w:bCs/>
          <w:i/>
          <w:color w:val="000000"/>
          <w:sz w:val="28"/>
          <w:szCs w:val="28"/>
        </w:rPr>
        <w:t>истема управления</w:t>
      </w:r>
      <w:r>
        <w:rPr>
          <w:color w:val="000000"/>
          <w:sz w:val="28"/>
          <w:szCs w:val="28"/>
        </w:rPr>
        <w:t xml:space="preserve"> Как показывает опыт, в жилищно-коммунальном хозяйстве отсутствуют цивилизованные гражданско-правовые отношения из-за остаточного принципа финансирования и сохранения административных методов управления. В отрасли функционируют муниципальные унитарные предприятия (МУП), которые, по оценке специалистов, являются самой неэффективной формой хозяйствования. </w:t>
      </w:r>
    </w:p>
    <w:p>
      <w:pPr>
        <w:pStyle w:val="Style16"/>
        <w:widowControl w:val="false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ществующему законодательству ЖКХ, будучи многоотраслевым комплексом, относится к компетенции органов местного самоуправления. На этой основе и строится вся система управления ЖКХ. В администрациях многих регионов на областном, краевом и республиканском уровнях отсутствуют структурные подразделения, занимающиеся проблемами ЖКХ региона, в компетенцию которых входило бы решение вполне конкретных задач по выводу ЖКХ из кризисного состояния. </w:t>
      </w:r>
    </w:p>
    <w:p>
      <w:pPr>
        <w:pStyle w:val="Style16"/>
        <w:widowControl w:val="false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 же время ЖКХ несет на себе бремя обязательств далеко не муниципальных и не подкрепленных достаточным финансированием из бюджета (социальная защита населения, обеспечение услугами ЖКХ бюджетозависимых потребителей и др.). Сегодня предприятия ЖКХ вынуждены эксплуатировать заведомо неэффективное оборудование и жилье, построенное несколько десятков лет назад по неэффективным технологиям, когда идеология энергосбережения и энергоэффективности еще не были приоритетом государства. </w:t>
      </w:r>
    </w:p>
    <w:p>
      <w:pPr>
        <w:pStyle w:val="Style16"/>
        <w:widowControl w:val="false"/>
        <w:spacing w:lineRule="auto" w:line="360" w:before="0" w:after="0"/>
        <w:jc w:val="both"/>
        <w:rPr/>
      </w:pPr>
      <w:r>
        <w:rPr>
          <w:bCs/>
          <w:i/>
          <w:color w:val="000000"/>
          <w:sz w:val="28"/>
          <w:szCs w:val="28"/>
        </w:rPr>
        <w:t>2) Система финансирования работ (услуг) в ЖКХ/</w:t>
      </w:r>
      <w:r>
        <w:rPr>
          <w:color w:val="000000"/>
          <w:sz w:val="28"/>
          <w:szCs w:val="28"/>
        </w:rPr>
        <w:t xml:space="preserve"> Предприятия ЖКХ предоставляют услуги (ремонтно-эксплуатационные, водо-, тепло-, электро-, газоснабжение и вывоз твердых бытовых отходов) следующим группам потребителе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селению (50%); </w:t>
      </w:r>
    </w:p>
    <w:p>
      <w:pPr>
        <w:pStyle w:val="Style16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юджетно-зависимым потребителям (30%); </w:t>
      </w:r>
    </w:p>
    <w:p>
      <w:pPr>
        <w:pStyle w:val="Style16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мышленным и другим потребителям (20%). </w:t>
      </w:r>
    </w:p>
    <w:p>
      <w:pPr>
        <w:pStyle w:val="Style16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представлены на диаграмме </w:t>
      </w:r>
    </w:p>
    <w:p>
      <w:pPr>
        <w:pStyle w:val="Style16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035935" cy="24606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6600</wp:posOffset>
                </wp:positionH>
                <wp:positionV relativeFrom="paragraph">
                  <wp:posOffset>175260</wp:posOffset>
                </wp:positionV>
                <wp:extent cx="2743200" cy="18288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 население (50%); 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бюджетно-зависимые потребители (30%); 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pacing w:lineRule="auto" w:line="360"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-промышленные и другие потребители (20%)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13.8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widowControl w:val="false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 население (50%); </w:t>
                      </w:r>
                    </w:p>
                    <w:p>
                      <w:pPr>
                        <w:pStyle w:val="Style16"/>
                        <w:widowControl w:val="false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бюджетно-зависимые потребители (30%); </w:t>
                      </w:r>
                    </w:p>
                    <w:p>
                      <w:pPr>
                        <w:pStyle w:val="Style16"/>
                        <w:widowControl w:val="false"/>
                        <w:spacing w:lineRule="auto" w:line="360"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-промышленные и другие потребители (20%)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Структура потребителей услуг ЖКХ </w:t>
      </w:r>
    </w:p>
    <w:p>
      <w:pPr>
        <w:pStyle w:val="Style16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 сложившееся на сегодня положение дел в ЖКХ обусловлено: </w:t>
      </w:r>
    </w:p>
    <w:p>
      <w:pPr>
        <w:pStyle w:val="Style16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эффективностью принятых в свое время архитектурно-планировочных, проектных, строительных и технических решений в жилищной сфере; </w:t>
      </w:r>
    </w:p>
    <w:p>
      <w:pPr>
        <w:pStyle w:val="Style16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громными социальными обязательствами государства перед населением по оплате жилищно-коммунальных услуг; </w:t>
      </w:r>
    </w:p>
    <w:p>
      <w:pPr>
        <w:pStyle w:val="Style16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офинансированием эксплуатационных расходов и средств на модернизацию объектов ЖКХ как в период централизованной системы управления отраслью, так и в настоящее время из-за низкой платежеспособности населения и недостаточной бюджетной обеспеченности муниципальных образований; </w:t>
      </w:r>
    </w:p>
    <w:p>
      <w:pPr>
        <w:pStyle w:val="Style16"/>
        <w:widowControl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ожившейся неэффективной системой управления (тенденциями, имуществом и финансами) в этом секторе экономики, которая не позволяет вывести ЖКХ из кризисного состояния. </w:t>
      </w:r>
    </w:p>
    <w:p>
      <w:pPr>
        <w:pStyle w:val="Style16"/>
        <w:widowControl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Сегодня мы имеем, а точнее, не имеем системы управления и необходимых источников финансирования предприятий ЖКХ - основы для устойчивого функционирования объектов жизнеобеспечения городов и поселений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1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3 Анализ состояния жилого фонда   муниципального образования «город Куровское»</w:t>
      </w:r>
    </w:p>
    <w:p>
      <w:pPr>
        <w:pStyle w:val="Normal"/>
        <w:widowControl w:val="false"/>
        <w:tabs>
          <w:tab w:val="clear" w:pos="708"/>
          <w:tab w:val="left" w:pos="31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Общая площадь жилищного фонда муниципального образования  составила по состоянию на 01.01.2009г. составила  2003,5 тыс. кв. м. в том числе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 953,7 тыс. кв.м ,(47,6%)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 12,2 тыс. кв.м, (0,6%)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ный </w:t>
        <w:tab/>
        <w:t xml:space="preserve"> 1037,6 тыс. кв.м,  (51,8%)  в т.ч. кооперативный 12,2 тыс.кв.м. и индивидуальный жилой фонд 36,6 тыс.кв.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Структура жилищного фонда муниципального образования  представлена на диаграмме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149600" cy="274066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4200</wp:posOffset>
                </wp:positionH>
                <wp:positionV relativeFrom="paragraph">
                  <wp:posOffset>457200</wp:posOffset>
                </wp:positionV>
                <wp:extent cx="3276600" cy="18288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муниципальный  953,7 тыс. кв.м ,(47,6%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государственный  12,2 тыс. кв.м, (0,6%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частный </w:t>
                              <w:tab/>
                              <w:t xml:space="preserve"> 1037,6 тыс. кв.м,  (51,8%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44pt;mso-wrap-distance-left:9.05pt;mso-wrap-distance-right:9.05pt;mso-wrap-distance-top:0pt;mso-wrap-distance-bottom:0pt;margin-top:3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>муниципальный  953,7 тыс. кв.м ,(47,6%),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государственный  12,2 тыс. кв.м, (0,6%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частный </w:t>
                        <w:tab/>
                        <w:t xml:space="preserve"> 1037,6 тыс. кв.м,  (51,8%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Жилищный фонд города находится  в хозяйственном ведении муниципального унитарного  предприятия «Служба Заказчика» - 1911,5 тыс.кв.м.,  708 домов. </w:t>
        <w:tab/>
        <w:t xml:space="preserve"> Жилищный фонд населенных пунктов, находится в хозяйственном ведении муниципального унитарного предприятия «Нива» -38,3 тыс. кв. м , 131 до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12,2 тыс. кв. м. (3 дома)  жилого фонда находится в собственности жилищно-строительного кооператива «Надежда», который выполняет функции управляющей  компани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Капитальный ремонт муниципального жилищного фонд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Нормативная потребность в комплексном капитальном ремонте составляет 873,4 тыс. кв. м. или 45% от общей площади муниципального жилищного фонда города. Нормативная потребность определена в соответствии с ВСН 53-86 (р) «Положение об организации и проведении реконструкции и технической эксплуатации жилых зданий, объектов коммунального и социально-культурного назначения» и учитывает рекомендуемые сроки эксплуатации жилых зданий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С каждым годом потребность в капитальном ремонте жилья возрастает. В результате обследования зданий и расчета показателей общего физического износа зданий  по проценту износа дома определена величина общей площади жилищного фонда, рекомендуемого к  постановке на капитальный ремонт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город – 63,9 тыс. кв. м  общей площади (69 домов, 1018 квартир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жития – 6,2 тыс. кв. м. общей площади (4 здания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е пункты – 8,1 тыс. кв. м. (32 дома, 150 квартир)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Общая площадь зданий принятых к рассмотрению рабочей группы о признании жилых домов непригодными для проживания составляет 11,0 тыс. кв. м., количество квартир – 221, количество домов – 42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Анализ состояния инженерной инфраструктуры муниципального</w:t>
        <w:br/>
        <w:t>образования «город Куровское»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Состояние инженерных сетей характеризуется следующим образом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практически больше половины всех сетей и сооружений имеют физический износ  около 50%, что ведет к потерям и увеличению аварийных ситуаци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 коммуникаций старой части города не соответствует существующим реальным нагрузкам, из-за увеличения потребления энергоресурсов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Развитию энергосистемы города мешает отсутствие разработанных схем развития инженерной инфраструктуры и недостаточное финансирование мероприятий по развитию энергообеспечени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Не развивается система учета и контроля расходов энергоносителей у потребител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Требуется диспетчеризация объектов коммунального энергоснабжени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Все выше перечисленные проблемы усугубляются из-за отсутствия финансирования мероприятий по развитию инженерной инфраструктуры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Теплообеспечение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Источники тепл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Производство тепловой энергии в муниципальном образовании обеспечивают МУП «Водогрейная котельная». Дополнительным источником тепла является Верхне-Московская  ГРЭС – 300 Гкал/час работающая на угле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Теплоснабжение города осуществляют МУП «Гортеплосети».В городе имеются 4 магистральные тепловые сети, разгрузочная теплосеть 2 ДУ=800мм от МУП «Водогрейная котельная» до сетей ЖКХ, внутриквартальные разводящие тепловые сети отопления жилых зданий. Тепловые сети проложены в основном в непроходных каналах. Часть (8км) магистральных тепловых сетей проложена надземно.  МУП «Нива»  обеспечивает подачу теплоносителя МУП «Гортеплосети», и потребителям тепла в населенных пунктах. Состояние основных фондов МУП «Гортеплосети» имеет превышение срока эксплуатаци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Всего сетей 115,6 км по каналу, в т.ч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5,9 км (14%) от общей протяженности сетей имеют физический износ  - 6%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,0 км (3%) имеют физический износ  - 50%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96,0 км (83%) имеют физический износ  - 68%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редставлены на диаграмме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149600" cy="274066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76600</wp:posOffset>
                </wp:positionH>
                <wp:positionV relativeFrom="paragraph">
                  <wp:posOffset>609600</wp:posOffset>
                </wp:positionV>
                <wp:extent cx="3276600" cy="18288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- 15,9 км (14%) от общей протяженности сетей имеют физический износ  - 6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2- 3,0 км (3%) имеют физический износ  - 50%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3- 96,0 км (83%) имеют физиче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износ  - 68%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44pt;mso-wrap-distance-left:9.05pt;mso-wrap-distance-right:9.05pt;mso-wrap-distance-top:0pt;mso-wrap-distance-bottom:0pt;margin-top:48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>1- 15,9 км (14%) от общей протяженности сетей имеют физический износ  - 6%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>2- 3,0 км (3%) имеют физический износ  - 50%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>3- 96,0 км (83%) имеют физически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износ  - 68%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обеспечение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Услуги водоснабжения предоставляют в городе – МУП «Водоканал». </w:t>
        <w:tab/>
        <w:t>Состояние основных фондов МУП «Водоканал» характеризуется следующим образом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водопроводные сети имеют протяженность 197, км, их состояние характеризуется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41,4 км (21%) всех сетей имеют физический износ  - 27%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3,8 км (7%) всех сетей имеют физический износ  - 60%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42,0 км (72%) всех сетей имеют физический износ  - 70%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Первоочередные проблемы водоснабжения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Высокий физический износ сетей обуславливает большие потери воды при её  транспортировке. Потери воды составляют  около 21%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2,0 км (72%) всех сетей имеют физический износ  - 70%. </w:t>
      </w:r>
    </w:p>
    <w:p>
      <w:pPr>
        <w:pStyle w:val="Normal"/>
        <w:widowControl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02806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985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360"/>
        <w:ind w:left="360" w:hanging="0"/>
        <w:jc w:val="both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ернышев Л.Н. Жилищно-коммунальная реформа в России. 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3">
    <w:p>
      <w:pPr>
        <w:pStyle w:val="Normal"/>
        <w:widowControl w:val="false"/>
        <w:tabs>
          <w:tab w:val="clear" w:pos="708"/>
          <w:tab w:val="left" w:pos="860" w:leader="none"/>
          <w:tab w:val="left" w:pos="1204" w:leader="none"/>
          <w:tab w:val="left" w:pos="1290" w:leader="none"/>
        </w:tabs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Романова Л. Экономика региона: самостоятельность и государственное регулирование. Пермь, 2010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Footnote"/>
        <w:widowControl w:val="false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</w:rPr>
        <w:t>Чернецкий А.М., Муниципальная экономика крупного города: Концепция, механизм управления…/.. - Миасс: Геотур, 2009.</w:t>
      </w:r>
      <w:r>
        <w:rPr>
          <w:sz w:val="24"/>
          <w:szCs w:val="24"/>
        </w:rPr>
        <w:t xml:space="preserve"> Хачатуров С. Е. Организация производственных систем – М., 2007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5"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ернышев Л.Н. Жилищно-коммунальная реформа в России. </w:t>
      </w:r>
      <w:r>
        <w:rPr>
          <w:color w:val="000000"/>
        </w:rPr>
        <w:t>М.: 2009.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6">
    <w:p>
      <w:pPr>
        <w:pStyle w:val="Style16"/>
        <w:widowControl w:val="false"/>
        <w:spacing w:lineRule="auto" w:line="360" w:before="0" w:after="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Ф от 31 декабря 2006 г. N 935 "О дополнительных мерах по реализации федеральной целевой программы "Жилище" на 2007 - 2010 годы".</w:t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рцыбашев В.М., Симионова Н.Е. Совершенствование рыночного механизма функционирования жилищно-коммунального комплекса/ // Экономика строительства. – 2010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widowControl w:val="false"/>
        <w:tabs>
          <w:tab w:val="clear" w:pos="708"/>
          <w:tab w:val="left" w:pos="540" w:leader="none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Холл Р. Х. Организация: структуры, процессы, результаты – СПб.: Питер, 2010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9">
    <w:p>
      <w:pPr>
        <w:pStyle w:val="Footnote"/>
        <w:widowControl w:val="false"/>
        <w:tabs>
          <w:tab w:val="clear" w:pos="708"/>
          <w:tab w:val="left" w:pos="540" w:leader="none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Холл Р. Х. Организация: структуры, процессы, результаты – СПб.: Питер, 2010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rFonts w:cs="Arial" w:ascii="Arial" w:hAnsi="Arial"/>
          <w:color w:val="006600"/>
        </w:rPr>
        <w:t>http://www.gkx.ru/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rFonts w:cs="Arial" w:ascii="Arial" w:hAnsi="Arial"/>
          <w:color w:val="006600"/>
        </w:rPr>
        <w:t>http://www.gkx.ru/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rFonts w:cs="Arial" w:ascii="Arial" w:hAnsi="Arial"/>
          <w:color w:val="006600"/>
        </w:rPr>
        <w:t>http://www.gkx.ru/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rFonts w:cs="Arial" w:ascii="Arial" w:hAnsi="Arial"/>
          <w:color w:val="006600"/>
        </w:rPr>
        <w:t>http://www.kurovskoye.ru/organizations/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rFonts w:cs="Arial" w:ascii="Arial" w:hAnsi="Arial"/>
          <w:color w:val="006600"/>
        </w:rPr>
        <w:t>http://www.kurovskoye.ru/organizations/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rFonts w:cs="Arial" w:ascii="Arial" w:hAnsi="Arial"/>
          <w:color w:val="006600"/>
        </w:rPr>
        <w:t>http://kurovskoe24.ru/katalog/byt/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rFonts w:cs="Arial" w:ascii="Arial" w:hAnsi="Arial"/>
          <w:color w:val="006600"/>
        </w:rPr>
        <w:t>http://kurovskoe24.ru/katalog/byt/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rFonts w:cs="Arial" w:ascii="Arial" w:hAnsi="Arial"/>
          <w:color w:val="006600"/>
        </w:rPr>
        <w:t>http://kurovskoe24.ru/katalog/byt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бычный (веб) Знак"/>
    <w:basedOn w:val="Style13"/>
    <w:qFormat/>
    <w:rPr>
      <w:color w:val="000000"/>
      <w:sz w:val="24"/>
      <w:szCs w:val="24"/>
      <w:lang w:val="ru-RU" w:bidi="ar-SA"/>
    </w:rPr>
  </w:style>
  <w:style w:type="character" w:styleId="Style15">
    <w:name w:val="опред-е"/>
    <w:basedOn w:val="Style13"/>
    <w:qFormat/>
    <w:rPr>
      <w:b/>
      <w:bCs/>
    </w:rPr>
  </w:style>
  <w:style w:type="character" w:styleId="InternetLink">
    <w:name w:val="Hyperlink"/>
    <w:basedOn w:val="Style13"/>
    <w:rPr>
      <w:color w:val="0070BA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4"/>
      <w:jc w:val="both"/>
    </w:pPr>
    <w:rPr>
      <w:rFonts w:eastAsia="Times New Roman"/>
      <w:color w:val="00000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Заголовок"/>
    <w:basedOn w:val="Normal"/>
    <w:qFormat/>
    <w:pPr>
      <w:keepNext w:val="true"/>
      <w:keepLines/>
      <w:spacing w:before="200" w:after="200"/>
      <w:jc w:val="center"/>
    </w:pPr>
    <w:rPr>
      <w:rFonts w:eastAsia="Times New Roman"/>
      <w:b/>
      <w:sz w:val="22"/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jc w:val="both"/>
    </w:pPr>
    <w:rPr>
      <w:rFonts w:eastAsia="Batang;바탕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j">
    <w:name w:val="text_j"/>
    <w:basedOn w:val="Normal"/>
    <w:qFormat/>
    <w:pPr>
      <w:spacing w:before="120" w:after="280"/>
      <w:jc w:val="both"/>
    </w:pPr>
    <w:rPr>
      <w:rFonts w:ascii="Arial" w:hAnsi="Arial" w:eastAsia="Times New Roman" w:cs="Arial"/>
      <w:sz w:val="16"/>
      <w:szCs w:val="16"/>
    </w:rPr>
  </w:style>
  <w:style w:type="paragraph" w:styleId="ListParagraph">
    <w:name w:val="List Paragraph"/>
    <w:basedOn w:val="Normal"/>
    <w:qFormat/>
    <w:pPr>
      <w:spacing w:before="100" w:after="100"/>
      <w:ind w:left="720" w:hanging="0"/>
      <w:contextualSpacing/>
    </w:pPr>
    <w:rPr>
      <w:rFonts w:eastAsia="PMingLiU;新細明體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eastAsia="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56:00Z</dcterms:created>
  <dc:creator>Ната</dc:creator>
  <dc:description/>
  <cp:keywords/>
  <dc:language>en-US</dc:language>
  <cp:lastModifiedBy>Пользователь</cp:lastModifiedBy>
  <dcterms:modified xsi:type="dcterms:W3CDTF">2011-07-15T08:10:00Z</dcterms:modified>
  <cp:revision>5</cp:revision>
  <dc:subject/>
  <dc:title>Раздел 1</dc:title>
</cp:coreProperties>
</file>