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9408902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4089029">
            <w:r>
              <w:rPr>
                <w:rStyle w:val="IndexLink"/>
                <w:sz w:val="28"/>
                <w:szCs w:val="28"/>
                <w:lang w:val="en-US" w:eastAsia="en-US"/>
              </w:rPr>
              <w:t>1 Теоретические основы анализа и оценки финансового состояния бан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4089030">
            <w:r>
              <w:rPr>
                <w:rStyle w:val="IndexLink"/>
                <w:sz w:val="28"/>
                <w:szCs w:val="28"/>
                <w:lang w:val="en-US" w:eastAsia="en-US"/>
              </w:rPr>
              <w:t>1.1 Теоретические основы анализа и оценки финансового состояния бан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4089031">
            <w:r>
              <w:rPr>
                <w:rStyle w:val="IndexLink"/>
                <w:sz w:val="28"/>
                <w:szCs w:val="28"/>
                <w:lang w:val="en-US" w:eastAsia="en-US"/>
              </w:rPr>
              <w:t>Задачи экономического анализа и его информационная баз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4089032">
            <w:r>
              <w:rPr>
                <w:rStyle w:val="IndexLink"/>
                <w:sz w:val="28"/>
                <w:szCs w:val="28"/>
                <w:lang w:val="en-US" w:eastAsia="en-US"/>
              </w:rPr>
              <w:t>1.2 Методы и способы диагностики финансового состояния  банк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4089033">
            <w:r>
              <w:rPr>
                <w:rStyle w:val="IndexLink"/>
                <w:sz w:val="28"/>
                <w:szCs w:val="28"/>
                <w:lang w:val="en-US" w:eastAsia="en-US"/>
              </w:rPr>
              <w:t>1.3 Анализ показателей деятельности банк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4089034">
            <w:r>
              <w:rPr>
                <w:rStyle w:val="IndexLink"/>
                <w:sz w:val="28"/>
                <w:szCs w:val="28"/>
                <w:lang w:val="en-US" w:eastAsia="en-US"/>
              </w:rPr>
              <w:t>2 Диагностика финансового состояния на примере ЗАО коммерческий банк «ГЛОБЭКС»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4089035">
            <w:r>
              <w:rPr>
                <w:rStyle w:val="IndexLink"/>
                <w:sz w:val="28"/>
                <w:szCs w:val="28"/>
                <w:lang w:val="en-US" w:eastAsia="en-US"/>
              </w:rPr>
              <w:t>2.1 Проблемы становления и функционирования банка  «ГЛОБЭКС»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408903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2 Финансовый анализ деятельности банка  за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2008 , 2009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 201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9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4089037">
            <w:r>
              <w:rPr>
                <w:rStyle w:val="IndexLink"/>
                <w:sz w:val="28"/>
                <w:szCs w:val="28"/>
                <w:lang w:val="en-US" w:eastAsia="en-US"/>
              </w:rPr>
              <w:t>2.3  Мероприятия по повышению  финансовой устойчивости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9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408903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9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408903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9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408904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9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408904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6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ю дипломной работы  </w:t>
      </w:r>
      <w:r>
        <w:rPr>
          <w:sz w:val="28"/>
          <w:szCs w:val="28"/>
        </w:rPr>
        <w:t>является исследование теоретических и практических вопросов оценки состояния неплатежеспособности банка на основе анализа действующей</w:t>
        <w:br/>
        <w:t>практики и разработка рекомендаций по ее совершенств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и дипломной работы. </w:t>
      </w:r>
      <w:r>
        <w:rPr>
          <w:sz w:val="28"/>
          <w:szCs w:val="28"/>
        </w:rPr>
        <w:t>В соответствии с целью диплома автором поставлены следующие задачи теоретического и прикладного характе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ить теоретические основы анализа и оценки финансового состояния ба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ссмотреть методы и способы диагностики финансового состояния  бан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вести анализ показателей деятельности бан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анализ кредитного портфеля ба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мероприятия по повышению  финансовой устойчивости банка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Предметом исследования </w:t>
      </w:r>
      <w:r>
        <w:rPr>
          <w:sz w:val="28"/>
          <w:szCs w:val="28"/>
        </w:rPr>
        <w:t>послужило финансовое состояние  коммерческого банка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ъектом дипломного исследования </w:t>
      </w:r>
      <w:r>
        <w:rPr>
          <w:sz w:val="28"/>
          <w:szCs w:val="28"/>
        </w:rPr>
        <w:t>выступает российский коммерческий банк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оретическую базу дипломного исследования </w:t>
      </w:r>
      <w:r>
        <w:rPr>
          <w:sz w:val="28"/>
          <w:szCs w:val="28"/>
        </w:rPr>
        <w:t>составили фундаментальные исследования, выводы, положения, содержащиеся в трудах ведущих отечественных и зарубежных авторов по проблемам оценки и управления финансовым состоянием коммерческого банка. В работе использованы монографические работы, учебники, научные статьи по теме исследования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/>
      </w:pPr>
      <w:bookmarkStart w:id="0" w:name="__RefHeading___Toc294089034"/>
      <w:bookmarkEnd w:id="0"/>
      <w:r>
        <w:rPr>
          <w:sz w:val="32"/>
          <w:szCs w:val="32"/>
        </w:rPr>
        <w:t>2 Диагностика финансового состояния на примере ЗАО коммерческий банк «ГЛОБЭКС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bookmarkStart w:id="1" w:name="__RefHeading___Toc294089035"/>
      <w:bookmarkEnd w:id="1"/>
      <w:r>
        <w:rPr>
          <w:sz w:val="28"/>
          <w:szCs w:val="28"/>
        </w:rPr>
        <w:t>2.1 Проблемы становления и функционирования банка  «ГЛОБЭК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«ГЛОБЭКС» основан в 1992 году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,16% акций Банка принадлежат государственной корпорации «Банк развития и внешнеэкономической деятельности (Внешэкономбанк)»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системы обязательного страхования вкладов физических лиц в банках Российской Федерации;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й участник рынка по кредитованию предприятий реального сектора экономики, работе с частными лицами, услугам private banking, операциям на рынке межбанковского сотрудни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«ГЛОБЭКС» предоставляет клиентам услуги через разветвленную сеть своих подразделений в Москве, Санкт-Петербурге, Нижнем Новгороде, Новосибирске, Ростове-на-Дону, Самаре, Перми, Кемерово и Томске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аблица 1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ведения о банк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3"/>
              <w:gridCol w:w="5979"/>
            </w:tblGrid>
            <w:tr>
              <w:trPr/>
              <w:tc>
                <w:tcPr>
                  <w:tcW w:w="9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2"/>
                      <w:szCs w:val="22"/>
                    </w:rPr>
                    <w:t>Закрытое акционерное общество коммерческий банк "ГЛОБЭКС"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942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Дата внесения в КГР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7.07.1992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027739326010 (07.10.2002)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44525243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Адрес из устава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1069, г. Москва, ул.Б.Никитская, д.60, стр.1 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Адрес фактический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1069, г. Москва, ул.Б.Никитская, д.60, стр.1 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Телефон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(495) 411-82-48, (499) 795-14-07 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Устав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Дата согласования последней редакции устава: 31.08.2009 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12 584 431 000,00 руб., дата изменения величины уставного капитала: 24.09.2010 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Лицензия (дата выдачи/последней замены)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Лицензия на привлечение во вклады и размещение драгоценных металлов (24.10.2001)</w:t>
                    <w:br/>
                    <w:t>Генеральная лицензия на осуществление банковских операций (24.10.2001)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Участие в системе страхования вкладов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Сайты организации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62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541" r="-23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6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22"/>
                        <w:szCs w:val="22"/>
                      </w:rPr>
                      <w:t>http://www.globexbank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6"/>
              <w:gridCol w:w="4986"/>
            </w:tblGrid>
            <w:tr>
              <w:trPr/>
              <w:tc>
                <w:tcPr>
                  <w:tcW w:w="9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2"/>
                      <w:szCs w:val="22"/>
                    </w:rPr>
                    <w:t>Подразделения кредитной организации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Филиалы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всего: 6, все в Российской Федерации 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Дополнительные офисы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36 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Операционные кассы вне кассового узла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Операционные офисы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/>
        <w:t>Рейтинги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Fitch Ratings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олгосрочный и краткосрочный рейтинги дефолта эмитента в иностранной валюте «BB/B», индивидуальный рейтинг «D/E», рейтинг поддержки «3» и долгосрочный рейтинг по национальной шкале «AA-(rus)», двум эмиссиям облигаций Банка серий БО-1 и БО-2 присвоены долгосрочный рейтинг по международной шкале в национальной валюте «BB» и кредитный рейтинг по российской шкале на уровне «AA-(rus)»;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Standard&amp;Poor’s:</w:t>
      </w:r>
      <w:r>
        <w:rPr>
          <w:sz w:val="28"/>
          <w:szCs w:val="28"/>
        </w:rPr>
        <w:t xml:space="preserve"> долгосрочный и краткосрочный кредитные рейтинги «BB-/ B» и «ruAA-» по национальной шкале; облигациям Банка серии БО-1 и БО-2 долгосрочный рейтинг по международной шкале в национальной валюте «BB-» и кредитный рейтинг по российской шкале на уровне «ruAA-»;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AK&amp;M:</w:t>
      </w:r>
      <w:r>
        <w:rPr>
          <w:sz w:val="28"/>
          <w:szCs w:val="28"/>
        </w:rPr>
        <w:t xml:space="preserve"> рейтинг кредитоспособности «А+» по национальной шкале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/>
        <w:t xml:space="preserve">Государственная регистрация 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: № 1942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коммерческого банка «ГЛОБЭКС» зарегистрирован ЦБ РФ 07.07.1992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: № 1027739326010 (Внесен в Единый государственный реестр юридических лиц 07.10.2002). 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/>
        <w:t>Главный акционер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Государственная корпорация «Банк развития и внешнеэкономической деятельности (Внешэкономбанк)» 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Внешэкономбанк 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(почтовый адрес): проспект Академика Сахарова, д.9, г. Москва, ГСП-6, 107996, Российская Федерация 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: 1077711000102 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государственной регистрации: 08.06.2007 г. 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корпорация «Банк развития и внешнеэкономической деятельности (Внешэкономбанк)» действует на основании Федерального закона от 17 мая 2007 года №82-ФЗ «О банке развития», основные направления и показатели его деятельности определены Меморандумом о финансовой политике, утвержденным Правительством Российской Федерации (распоряжение Правительства Российской Федерации от 27 июля 2007 года № 1007-р)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корпорация «Банк развития и внешнеэкономической деятельности (Внешэкономбанк)» владеет 99,16% голосующих акций ЗАО «ГЛОБЭКСБАНК»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/>
        <w:t>Лицензии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лицензия Центрального банка РФ от 24.10.2001 № 1942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 осуществление банковских операций с драгоценными металлами № 1942 от 24.10.2001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и профессионального участника рынка ценных бумаг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№ 177-06625-100000 от 16.05.2003 (на осуществление брокерской дея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№ 177-06632-010000 от 16.05.2003 (на осуществление дилерской дея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№ 177-06639-001000 от 16.05.2003 (на осуществление деятельности по управлению ценными бумаг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№ 177-06643-000100 от 16.05.2003 (на осуществление депозитарной деятельности)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/>
        <w:t>Статус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«ГЛОБЭКС» является уполномоченным банко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сударственного таможенного комитета РФ на предоставление гарантий в пользу ГТК (максимально допустимая сумма одновременно действующих банковских гарантий — 40 млн евр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ого фонда федерального имущества на прием денежных средств в оплату акций, выставляемых на межрегиональные и всероссийские специализированные аукцио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анк осуществляет следующие виды услуг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ривлечение денежных средств физических и юридических лиц во вклады (до востребования и на определенный сро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размещение указанных в подпункте 1 настоящего пункта привлеченных средств от своего имени и за свой сч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ие и ведение банковских счетов физических и юридических 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осуществление расчетов по поручению физических и юридических лиц, в том числе уполномоченных банков-корреспондентов и иностранных банков, по их банковским счет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инкассация денежных средств, векселей, платежных и расчетных документов и кассовое обслуживание физических и юридических ли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упля-продажа иностранной валюты в наличной и безналичной фор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дача банковских гарант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осуществление переводов денежных средств по поручению физических лиц без открытия банковских счетов (за исключением почтовых перевод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влечение во вклады и размещение драгоценных метал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) выдачу поручительств за третьих лиц, предусматривающих исполнение обязательств в денежной фор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) приобретение права требования от третьих лиц исполнения обязательств в денежной фор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) доверительное управление денежными средствами и иным имуществом по договору с физическими и юридическими лиц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) осуществление операций с драгоценными металлами и драгоценными камня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) предоставление в аренду физическим и юридическим лицам специальных помещений или находящихся в них сейфов для хранения документов и ценнос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) лизинговые оп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) оказание консультационных и информационных услуг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2002-2004 году все кредиты банка выданы на финансирование объектов недвижимости, принадлежащих владельцу банка </w:t>
      </w:r>
      <w:r>
        <w:rPr>
          <w:rStyle w:val="StrongEmphasis"/>
          <w:b w:val="false"/>
          <w:sz w:val="28"/>
          <w:szCs w:val="28"/>
        </w:rPr>
        <w:t>Анатолию Мотылеву</w:t>
      </w:r>
      <w:r>
        <w:rPr>
          <w:sz w:val="28"/>
          <w:szCs w:val="28"/>
        </w:rPr>
        <w:t xml:space="preserve">. Из-за несоответствия рисков капитальной базе о вступлении "Глобэкса" в систему страхования вкладов, по мнению Тулина, не могло быть и речи, о чем он написал председателю ЦБ </w:t>
      </w:r>
      <w:r>
        <w:rPr>
          <w:rStyle w:val="StrongEmphasis"/>
          <w:b w:val="false"/>
          <w:sz w:val="28"/>
          <w:szCs w:val="28"/>
        </w:rPr>
        <w:t>Сергею Игнатьеву</w:t>
      </w:r>
      <w:r>
        <w:rPr>
          <w:sz w:val="28"/>
          <w:szCs w:val="28"/>
        </w:rPr>
        <w:t>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в декабре 2004 г. комитет банковского надзора принял "Глобэкс" в систему страхования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"Глобэкс" рухнул осенью 2008 г. На его санацию государство потратило 80 млрд. руб., разместив эти деньги в ВЭБе. Решение принималось с учетом острой необходимости обеспечить исполнение банком обязательств перед 80 000 клиентов и вкладчиков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 он не раз отмечал проблемы "Глобэкса" с ликвидностью, потребности в создании дополнительных резервов, нарушение нормативов и др. В ЦБ признавали проблемы банка с капиталом, но Мотылев обещал исправить ситуацию, и серьезных санкций к банку не применялось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"На 01.03.2005 активы банка составляли 41,7 млрд. руб., из которых минимум 17 млрд. не имели известных сроков погашения  имеющихся у банка финансовых активов недостаточно, чтобы расплатиться по обязательствам  по операциям сроком до 12 месяцев дефицит ликвидности становится угрожающим — не менее 13 млрд. руб.", — писал Тулин в служебной записке в апреле 2005 г. Он предлагал две линии поведения: ограничиться предъявлением требований "косметического" характера или вынести официальное предписание. В первом случае банк сможет существовать и расти еще некоторое время, но в итоге утратит платежеспособность, во втором случае руководителям ЦБ будет трудно объяснить логику своих действий за последние несколько лет, написал Тулин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Летом 2005 г. Московское теруправление ЦБ предписало "Глобэксу" создать дополнительные резервы на 13,4 млрд. руб., что делало капитал банка (11 млрд. руб.) отрицательным. Проверка, проведенная </w:t>
      </w:r>
      <w:r>
        <w:rPr>
          <w:rStyle w:val="StrongEmphasis"/>
          <w:b w:val="false"/>
          <w:sz w:val="28"/>
          <w:szCs w:val="28"/>
        </w:rPr>
        <w:t>Главной инспекцией кредит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ИКО), также показала необходимость создания дополнительных резервов в размере 4-12 млрд. руб., что должно было привести банк к исключению из системы страхования вкладов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Глобэкс" через суд приостановил действие предписания МГТУ, оно предложило договориться с "Глобэксом", и Игнатьев санкционировал переговоры. Их результатом стало подписание протокола, а по сути — "джентльменского соглашения", утверждает Тулин. После выполнения незначительной части обязательств по протоколу МГТУ предписание отозвало, пишет Тулин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"Глобэкс" рухнул осенью 2008 г. На его </w:t>
      </w:r>
      <w:r>
        <w:rPr>
          <w:rStyle w:val="StrongEmphasis"/>
          <w:b w:val="false"/>
          <w:sz w:val="28"/>
          <w:szCs w:val="28"/>
        </w:rPr>
        <w:t>санацию государство потратило</w:t>
      </w:r>
      <w:r>
        <w:rPr>
          <w:rStyle w:val="StrongEmphasis"/>
          <w:sz w:val="28"/>
          <w:szCs w:val="28"/>
        </w:rPr>
        <w:t xml:space="preserve"> 80 млрд. руб.</w:t>
      </w:r>
      <w:r>
        <w:rPr>
          <w:sz w:val="28"/>
          <w:szCs w:val="28"/>
        </w:rPr>
        <w:t>, разместив эти деньги в ВЭБе. Решение принималось с учетом острой необходимости обеспечить исполнение банком обязательств перед 80 000 клиентов и вкладчиков, говорится в комментарии пресс-службы ВЭБа. Своевременное вмешательство государства позволило предотвратить панику и потерю доверия ко всей банковской системе.</w:t>
      </w:r>
    </w:p>
    <w:p>
      <w:pPr>
        <w:pStyle w:val="Style8"/>
        <w:spacing w:lineRule="auto" w:line="360" w:before="0" w:after="0"/>
        <w:jc w:val="both"/>
        <w:rPr/>
      </w:pPr>
      <w:r>
        <w:rPr/>
        <w:tab/>
      </w:r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bookmarkStart w:id="2" w:name="__RefHeading___Toc294089036"/>
      <w:bookmarkEnd w:id="2"/>
      <w:r>
        <w:rPr>
          <w:sz w:val="28"/>
          <w:szCs w:val="28"/>
        </w:rPr>
        <w:t xml:space="preserve">2.2 Финансовый анализ деятельности банка  за </w:t>
      </w:r>
      <w:r>
        <w:rPr>
          <w:caps/>
          <w:sz w:val="28"/>
          <w:szCs w:val="28"/>
        </w:rPr>
        <w:t xml:space="preserve">2008 , 2009 </w:t>
      </w:r>
      <w:r>
        <w:rPr>
          <w:sz w:val="28"/>
          <w:szCs w:val="28"/>
        </w:rPr>
        <w:t>и</w:t>
      </w:r>
      <w:r>
        <w:rPr>
          <w:caps/>
          <w:sz w:val="28"/>
          <w:szCs w:val="28"/>
        </w:rPr>
        <w:t xml:space="preserve"> 2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Рассмотрим результаты финансовой деятельности банка в динамике за последние три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Балансовая прибыль за последние три года стабильно увеличивалась и за 2010 год выросла на 96 млн.руб. составив 1030 млн.руб. на 01.09.2010 г. (табл.  2, рис. 1). Темп роста 2010 г. по отношению к 2009 г. составил 126,4%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аблица 2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Балансовые показатели банка за 2008-2010 гг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560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лансо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На 01.09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Темп</w:t>
            </w:r>
          </w:p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роста 2009г. к 2010 г., 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алюта баланса, млн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6,4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object w:dxaOrig="5955" w:dyaOrig="5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8.2pt;height:257.45pt" filled="f" o:ole="">
            <v:imagedata r:id="rId6" o:title=""/>
          </v:shape>
          <o:OLEObject Type="Embed" ProgID="" ShapeID="ole_rId5" DrawAspect="Content" ObjectID="_172595894" r:id="rId5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исунок 1 – Балансовая прибыль (убыток) Банк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лученная прибыль стала результатом превышения доходов над расходами. При этом объем полученных чистых доходов Банка определяется объемами проводимых кредитных и комиссионных операций и операций на финансовых рынках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зультате капитализации прибыли и создания резервов банк на 01.01.10 г. увеличил капитал до 10150 млн.руб.  (рис. 2).</w:t>
      </w:r>
    </w:p>
    <w:p>
      <w:pPr>
        <w:pStyle w:val="Normal"/>
        <w:jc w:val="both"/>
        <w:rPr/>
      </w:pPr>
      <w:r>
        <w:rPr/>
        <w:object w:dxaOrig="7560" w:dyaOrig="38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8pt;height:192.75pt" filled="f" o:ole="">
            <v:imagedata r:id="rId8" o:title=""/>
          </v:shape>
          <o:OLEObject Type="Embed" ProgID="" ShapeID="ole_rId7" DrawAspect="Content" ObjectID="_1241948668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Рисунок 2 – Динамика собственного капитала банк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одолжающий промышленный рост и повышение благосостояния населения привели к увеличению спроса на кредитные ресурсы. В результате выросла доля прямого кредитования клиентов по сравнению с объемом финансовых вложений. В результате структура активов банка изменилась следующим образом (рис. 3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object w:dxaOrig="9765" w:dyaOrig="4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8.45pt;height:236.4pt" filled="f" o:ole="">
            <v:imagedata r:id="rId10" o:title=""/>
          </v:shape>
          <o:OLEObject Type="Embed" ProgID="" ShapeID="ole_rId9" DrawAspect="Content" ObjectID="_1329064867" r:id="rId9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исунок 3 – Активы Банк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398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д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ктивы банка (млрд. руб.)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1.01.08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808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.01.09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04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.01.2010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6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ктивы банка за 2010 год составили 67695 млн.руб., это на 21650 млн.руб. больше чем в 2009 году. Рассмотрим структуру размещенных активов банка  (табл. 3, рис. 4)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аблица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руктура активов, %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2020"/>
        <w:gridCol w:w="2268"/>
      </w:tblGrid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ид акти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1.01.08 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01.201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суды кли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ложение в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жбанковские кред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редства в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личная инвалюта и драг. мет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4161155" cy="259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исунок 4 – Структура активов Банка на 01.01. 2011г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В структуре активов Банка доля вложений в кредитование физических и юридических лиц составила 78%, вложение в ценные бумаги – 10%, межбанковские кредиты составили 8%, средства в кредитных организациях и наличная инвалюта составили 3% и 1%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ассмотрим структуру привлеченных средств (табл. 4, рис. 5).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аблица  4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руктура пассивов, %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842"/>
        <w:gridCol w:w="1843"/>
        <w:gridCol w:w="1843"/>
      </w:tblGrid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ид пасси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 01.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 01.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 01.01.1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редства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ыпущенные ценные бум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редства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редства в расчетах и проч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4181475" cy="258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исунок 5 – Структура привлеченных средств на 1.01.2011 г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Объем привлеченных вкладов населения с каждым годом работы банка увеличивался, особенно приток вкладов вырос за последние три год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2010 году банк значительно активизировал работу по привлечению вкладов населения, в результате общая сумма вкладов на 01.01.10 г. увеличилась на 2881 млн.руб. и составила 10330 млн.руб., темп роста 2010 г. по отношению к 2009 г. составил 196,5%  (табл. 5, рис. 6).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аблица 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умма вкладов населения, млн.руб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77"/>
        <w:gridCol w:w="2772"/>
        <w:gridCol w:w="269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8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0 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0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емп роста 2010г. к 2008 г., %</w:t>
            </w:r>
          </w:p>
        </w:tc>
      </w:tr>
      <w:tr>
        <w:trPr>
          <w:trHeight w:val="5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8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44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33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,5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9450" w:dyaOrig="61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2.5pt;height:306pt" filled="f" o:ole="">
            <v:imagedata r:id="rId14" o:title=""/>
          </v:shape>
          <o:OLEObject Type="Embed" ProgID="" ShapeID="ole_rId13" DrawAspect="Content" ObjectID="_1664521526" r:id="rId13"/>
        </w:object>
      </w:r>
    </w:p>
    <w:p>
      <w:pPr>
        <w:pStyle w:val="Heading5"/>
        <w:ind w:firstLine="567"/>
        <w:jc w:val="center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Рисунок 6 – Объем привлеченных вкладов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 итогам 2010 года можно утверждать – банк успешно реализует функции одного из крупнейших финансово-кредитных учреждений региона: кредитует в больших объемах, выходит на новые рын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2010 году банк успешно продолжал развивать кредитные операции и наращивать их объемы: объем кредитного портфеля на 1.01.2010 г. составил 44402 млн.руб. Отраслевая структура кредитного портфеля представлена в табл. 6 и на рис. 7.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аблица 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раслевая структура кредитного портфеля на 01.01.10 г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46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1"/>
        <w:gridCol w:w="5418"/>
        <w:gridCol w:w="108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каз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ъем кредитного портфел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%</w:t>
            </w:r>
          </w:p>
        </w:tc>
      </w:tr>
      <w:tr>
        <w:trPr>
          <w:trHeight w:val="370" w:hRule="atLeast"/>
          <w:cantSplit w:val="true"/>
        </w:trPr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ышленност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,1%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,4%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овые структуры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3%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едитные организаци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,8%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зические лица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6%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порт и связ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3%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ельство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8%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льское хозяйство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2%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чие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8%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принимател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6%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ые структуры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%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ские и муниципальные орган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802505" cy="282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Рисунок 7 – Отраслевая структура кредитного портфеля на 01.01.10 г. 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ак показывают данные табл. 10 и рис. 9 основную долю в отраслевой структуре кредитного портфеля занимает промышленность – 40,1%, далее идет торговля и общественное питание – 14,4%, финансовые структуры и кредитные организации 13,3 и 9,8% соответственн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Объем кредитных вложений в динамике за последние 3 года представлен в табл. 7 и на рис. 8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аблица 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ъем кредитных вложений банка за 2008-2010 гг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843"/>
        <w:gridCol w:w="1134"/>
        <w:gridCol w:w="17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мп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оста 2010 г. к 2008 г.  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редитные вложения, млн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4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3</w:t>
            </w:r>
          </w:p>
        </w:tc>
      </w:tr>
    </w:tbl>
    <w:p>
      <w:pPr>
        <w:pStyle w:val="Heading5"/>
        <w:spacing w:lineRule="auto" w:line="360"/>
        <w:jc w:val="both"/>
        <w:rPr/>
      </w:pPr>
      <w:r>
        <w:rPr/>
        <w:object w:dxaOrig="7680" w:dyaOrig="4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4pt;height:246pt" filled="f" o:ole="">
            <v:imagedata r:id="rId17" o:title=""/>
          </v:shape>
          <o:OLEObject Type="Embed" ProgID="" ShapeID="ole_rId16" DrawAspect="Content" ObjectID="_2113814549" r:id="rId16"/>
        </w:object>
      </w:r>
    </w:p>
    <w:p>
      <w:pPr>
        <w:pStyle w:val="Normal"/>
        <w:widowControl w:val="false"/>
        <w:autoSpaceDE w:val="false"/>
        <w:ind w:firstLine="54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исунок 8 – Объем кредитных вложений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Рассмотрим развитие банка в сфере информационных технологий. В 2009 и 2010 гг. оно было направлено на повышение качества и скорости предоставляемых услуг. С этой целью в банке успешно внедрена новая программа АБС-БИК </w:t>
      </w:r>
      <w:r>
        <w:rPr>
          <w:sz w:val="28"/>
          <w:lang w:val="en-US"/>
        </w:rPr>
        <w:t>IBCO</w:t>
      </w:r>
      <w:r>
        <w:rPr>
          <w:sz w:val="28"/>
        </w:rPr>
        <w:t>. Установка новой системы радикально улучшила информационное обеспечение дополнительных офисов банка благодаря возможности их работы в единой базе данных с Головным офис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Банком принято стратегическое решение о внедрении системы комплексного обслуживания физических лиц 3 </w:t>
      </w:r>
      <w:r>
        <w:rPr>
          <w:sz w:val="28"/>
          <w:lang w:val="en-US"/>
        </w:rPr>
        <w:t>Card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. Эта система позволяет построить обслуживание частных клиентов банка на единой централизованной базе. Первая, уже осуществленная очередь проекта, - эмиссия карт </w:t>
      </w:r>
      <w:r>
        <w:rPr>
          <w:sz w:val="28"/>
          <w:lang w:val="en-US"/>
        </w:rPr>
        <w:t>VISA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Благодаря использованию двух современных высокотехнологичных систем банку удастся не только увеличить скорость предоставляемых услуг, но и унифицировать их качество, вне зависимости от места их предоставления, что очень важно для банка с динамично развивающейся сетью офи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Большую роль в оптимизации информационных систем банка играет постоянное обновление технической базы: установка современных серверов и использование высокопроизводительных каналов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Значительно более широкие возможности для клиентов банка и более удобный интерфейс предоставляет новая версия системы «Клиент-Банк». Кроме того,  благодаря принципиально новой услуге: сканированию платежных документов с напечатанным штрих-кодом – резко снижается время обработки документов, оформленных таким образом. При этой операции банк взимает оплату более низкую, чем при традиционном оформлении платежных документов. Программа, с помощью которой на свободное место платежного документа наносится двухмерный штрих-код, предоставляется всем клиентам бесплатно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2"/>
        </w:rPr>
        <w:t xml:space="preserve">В результате по итогам деятельности банка за последние три года можно утверждать, что банк успешно реализует функции одного из крупнейших финансово-кредитных учреждений региона. 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ЯЗАТЕЛЬНЫЕ НОРМАТИВЫ БАНКОВ на 01.10.2011 г.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H1 Достаточности капитала Min 10% (K&gt;5 12,3 45 млн.евро)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Min 11% (K&lt;5 млн.евро)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2 Мгновенной ликвидности Min 15% 40,7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3 Текущей ликвидности Min 50% 57,2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4 Долгосрочной ликвидности Max 120% 99,4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6 Максимальный размер риска на одного заемщика или группу связанных заемщиков Max 25% 21,54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7 Максимальный размер крупных кредитных рисков Max 800% 103,1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H9.1 Максимальный размер кредитов, банковских гарантий и поручительств, предоставленных акционерам (участникам) Max 50% 0,2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H10.1 Совокупная величина риска по инсайдерам Max 3% 1,4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H12 Использование собственных средств для приобретения акций (долей) др. юр. Лиц  Max 25% 5,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Фактов невыполнения обязательных нормативов у КБ «ГЛОБЭКС» (ООО) нет. Анализ значений нормативов на приведенные отчетные даты и в целом свидетельствует о выполнении кредитной организацией требований, установленных Центральным Банком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о состоянию на 01.01.2011  г. произошли изменения нормативов Н2, Н4, Н7 и Н12 более чем на 10 %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значения норматива Н2 с 35.2% на 01.07.07 г. до 40.7% на 01.10.07 г. обусловлено увеличением остатков денежных средств на счетах, входящих в состав высоколиквидных активов банка;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значения норматива Н4 с 86,0% на 1.07.07 г. до 99,4% на 1.10.07 г. связано с увеличением долгосрочной ссудной задолженности за счет предоставления ипотечных ссуд;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значения норматива Н7 с 77,2% на 1.07.07 г. до 103,1% на 1.10.07 г. обусловлено увеличением размера ссудной задолженности по взаимосвязанным заемщикам;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меньшение значения норматива Н12 с 10,9% на 1.07.07 г. до 5,2% на 1.10.07 г. связано с сокращением инвестиций банка в акции других юридических лиц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ЗАО «ГЛОБЭКС» развивается в соответствии с развитием общебанковской системы, а по многим показателям даже опережает ее: 1. Активы (пассивы) Банка за 5 лет возросли в 32,8 раза. Валюта баланса по состоянию на 01.01. 2007 г. в соответствии с ф.101 составила 38 040, 714 млн. руб., по состоянию на 01.10.2007 г.:57 508,8 млн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Рост привлеченных средств физических лиц за 5 лет составил 123 раза. На 01.01.2007 г. объем депозитов и прочих привлеченных средств физических лиц составил 14 585 млн. руб., по состоянию на 01.10.2007 г. объем депозитов и прочих привлеченных средств физических лиц составил 22 611,6 млн.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3. В 2010 году собственный капитал Банка увеличился на 59 % до 2 798 млн. рублей, по состоянию на 01.10.2007 г. собственный капитал Банка составляет 5 177 646 тыс. руб. Основными причинами опережающих темпов развития Банка являю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родуманная стратегия развития на ближайшие 5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2. Анализ макроэкономических тенденций и своевременное предложение новых банковских продуктов, ответствующих сегодняшним потребностям, а так же гибкость старых проду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Концентрация усилий Банка на ограниченных сегментах рынка для достижения цели получения конкурентных преимуществ по сравнению с другими бан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версифицированная клиентская база – «независимость от одного клиента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Анализ финансовой деятельности Банка показал, что балансовая прибыль за последние три года стабильно увеличивалась и выросла на 96 млн.руб. составив на 01.01.2009 г. 1030 млн.руб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ы банка составили 67695 млн.руб., это на 21650 млн.руб. больше чем в предыдуще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Эффективная кредитная политика Банка обеспечила формирование широкого спектра решений для клиентов, разработанных с учетом их индивидуальных потребностей по видам и срокам кредитования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Объем кредитных вложений на 1.01.09 составил 14853 тыс.руб., темп роста по отношению к предыдущему году составил 37%.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В результате анализа кредитов, предоставленных по срокам кредитования было выявлено, что из краткосрочных кредитов наибольшей популярностью пользовались кредиты сроком от трех месяцев до полугода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По динамике выданных кредитов юридическим лицам за последний год сумма выданных кредитов увеличилась на 1096 т.р.  Кредиты выдавались в основном коммерческим предприятиям (99,2%). Наибольшей популярностью пользовались кредиты свыше 1000 до 5000 тыс.руб. и составили 43%.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В результате анализа было также выявлено, что за последний год</w:t>
      </w:r>
      <w:r>
        <w:rPr>
          <w:sz w:val="28"/>
          <w:szCs w:val="28"/>
        </w:rPr>
        <w:t xml:space="preserve"> произошел рост просроченной задолженности юридических лиц на  1096 тыс. руб. по следующим причин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гие судебные разбирательства о взыскании креди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банк выбирает недостаточно ликвидные активы для залога заемщ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по итогам анализа кредитного портфеля можно сделать вывод, что банк  оперативно удовлетворял потребности клиентов в финансировании  и одновременно профессионально управлял кредитными рисками, проводя работу по их миним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иальной позицией Банка является обеспечение максимальной устойчивости и надежности при сохранении динамизма в развитии и выделении, в качестве основной стратегической задачи, усиления контроля за состоянием Банка и повышения его управляемости. В Банке, помимо  оперативного анализа рисков, осуществляется исследование риска, сопутствующего процессу потенциального развития и механизмы управления, позволяющие повышать общую рентабельность и устойчивость бизнеса, а также минимизировать размеры потенциальных убы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ущая деятельность Банка проводится в соответствии с разрабатываемыми бизнес-планами, принятыми как по учреждениям Банка, так и по всем осуществляемым операциям в рамках стратегии разви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ение риском ликвидности в Банке осуществляется на основе Порядка проведения операций по размещению и привлечению денежных средств на рынке межбанковских кредитов в рублях и иностранной валюте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протяжении последних двух  лет Банк не испытывал и не испытывает проблем с ликвидностью и платежеспособностью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jc w:val="center"/>
        <w:rPr/>
      </w:pPr>
      <w:bookmarkStart w:id="3" w:name="__RefHeading___Toc294089037"/>
      <w:bookmarkEnd w:id="3"/>
      <w:r>
        <w:rPr>
          <w:sz w:val="28"/>
          <w:szCs w:val="28"/>
        </w:rPr>
        <w:t>2.3  Мероприятия по повышению  финансовой устойчивости банка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редитный риск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 целях управления кредитным риском и нейтрализации его возможного негативного влияния в ЗАО «ГЛОБЭКС» рекомендуется  система выявления, оценки и управления рисками, включающа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- установление лимитов на проведение операций кредитного характера (лимиты на кредитование заемщиков/ контрагентов, группы связанных заемщиков, лимиты на операции с долговыми ценными бумагам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- использование стандартных (внутрибанковских) методик и экспертного анализа для оценки финансового состояния контрагентов (корпоративных заемщиков, финансовых институтов, органов исполнительной власти и физических лиц) с целью присвоения внутреннего рейтинга кредитоспособ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- принятие в обеспечение высоколиквидного залога и поручительств платежеспособных</w:t>
      </w:r>
      <w:r>
        <w:rPr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Cs/>
          <w:color w:val="000000"/>
          <w:sz w:val="28"/>
          <w:szCs w:val="28"/>
        </w:rPr>
        <w:t>компаний и физических 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- процедуры мониторинга уровня риска отдельных проектов и портфелей Банка в целом, позволяющие принимать предупредительные меры при выявлении негативных тенден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- применение процедур стресс-тестирования кредитного портф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- проведение мониторинга на постоянной основе об уровне принимаемых  Банком рисков кредитного характера, подготовка внутрибанковских отчетов для рассмотрения членами Кредитного комитета и Правлением Бан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определение соотношения принимаемых Банком рисков и получаемого вознаграждения при проведении активных операц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целях минимизации кредитного риска в филиалах, документы по заемщикам должны проходить процедуру независимого рассмотрения в Головном офисе. Окончательное решение о возможности кредитования заемщиков от филиалов принимается на кредитных комитетах в Головном офисе. Централизованная процедура управления кредитным риском позволяет его минимизирова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отношение фактической задолженности и установленных лимитов должно  отслеживаться ежеднев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фессиональные суждения об уровне кредитного риска необходимо  составлять ежемесячно для банков- контрагентов,  ежеквартально для корпоративных клиентов и прочих контрагентов. Банк диверсифицирует кредитный портфель для минимизации риска географической и отраслевой концентрации, управляя перераспределением ресурсов между Головным офисом и региональными филиалами, поддерживает паритетное соотношение между кредитами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юридическим и физическим лицам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ановой риск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ановой риск (включая риск неперевода средств) - риск возникновения у Банка убытков в результате неисполнения иностранными контрагентами (юридическими, физическими лицами) обязательств из-за экономических, политических, социальных измен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Система управления страновыми рисками должна быть основана на регулярном сборе показателей характеризующих макроэкономическую ситуацию в странах, на территории которых расположены контрагенты Банка. </w:t>
        <w:tab/>
        <w:t>Система управления страновыми рисками позволяет принимать решения о возможности проведения операций, несущих кредитный риск, с иностранными контрагентами с учетом текущей концентрации страновых рисков и осуществлять оперативный контроль за соответствием принятых совокупных страновых рисков установленным лимита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ыночный риск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ыночный риск - риск возникновения у Банк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, а также курсов иностранных вал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ыночный риск включает в себя фондовый, валютный и процентный риски. При управлении рыночными рисками Банк должен  руководствуется требованиями, установленными нормативными  актами Банка России и внутрибанковскими методи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инансовый результат Банка зависит от изменения таких рыночных факторов, как котировки ценных бумаг, обменные курсы и рыночные процентный ставки. Система управления рыночными рисками должна позволять своевременно идентифицировать, измерять принимаемые риски и принимать решения по оптимизации структуры портфелей Банка. Идентификация рисков осуществляется в процессе лимитирования активных операций Банка или в процессе установления параметров и условий новых банковских продуктов и опер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змерение рисков осуществляется в соответствии с разработанными методиками анализа как отдельных составляющих частей рыночного риска, так и его агрегированной величины. Измерение рисков производится на основании методологии Value-at-Risk, стресс-тестирования, анализа чувствительности инструментов/портфелей Банка к риск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Банке должны быть разделены функции проведения операций с финансовыми активами, анализа рыночных рисков, лимитирования активных операций и принятия стратегических решений в области управления рисками, что обеспечивает наличие адекватного контроля и своевременное принятие необходимых мер к оптимизации рисков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лютный риск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лютный риск – риск убытков вследствие неблагоприятного изменения курсов иностранных валют по открытым кредитной организацией позициям в иностранных валю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а финансовый результат Банка оказывают влияние колебания курсов валют. В целях оценки валютного риска Банка, рассчитывается открытая валютная позиция (ОВП) Банка. При этом происходит два варианта расчета: по требованиям Банка России и по внутренней методике. По внутренней методике производится VaR-оценка валютного риска с учетом волатильности и корреляции валют, а также стресс-тестирование на основании утвержденных коллегиальными</w:t>
      </w:r>
      <w:r>
        <w:rPr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органами “шоковых” изменений курсов иностранных валют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центный риск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оцентный риск – риск возникновения финансовых потерь (убытков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2240" w:h="15840"/>
      <w:pgMar w:left="1701" w:right="567" w:gutter="0" w:header="0" w:top="851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PragmaticaC">
    <w:altName w:val="Blackadder ITC"/>
    <w:charset w:val="00"/>
    <w:family w:val="decorative"/>
    <w:pitch w:val="variable"/>
  </w:font>
  <w:font w:name="Vanta Thi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Интернет- сайта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ЛОБЭКС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center"/>
      <w:outlineLvl w:val="5"/>
    </w:pPr>
    <w:rPr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pacing w:val="-1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strike w:val="false"/>
      <w:dstrike w:val="false"/>
      <w:color w:val="339900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1">
    <w:name w:val="Стиль1 список Знак Знак Знак Знак"/>
    <w:basedOn w:val="Style6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Y5black">
    <w:name w:val="y5_black"/>
    <w:basedOn w:val="Style6"/>
    <w:qFormat/>
    <w:rPr/>
  </w:style>
  <w:style w:type="character" w:styleId="Y5blacky5bg">
    <w:name w:val="y5_black y5_bg"/>
    <w:basedOn w:val="Style6"/>
    <w:qFormat/>
    <w:rPr/>
  </w:style>
  <w:style w:type="character" w:styleId="Style7">
    <w:name w:val=" Знак"/>
    <w:basedOn w:val="Style6"/>
    <w:qFormat/>
    <w:rPr>
      <w:sz w:val="28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Мой стиль 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head">
    <w:name w:val="phead"/>
    <w:basedOn w:val="Normal"/>
    <w:qFormat/>
    <w:pPr>
      <w:spacing w:before="280" w:after="280"/>
    </w:pPr>
    <w:rPr/>
  </w:style>
  <w:style w:type="paragraph" w:styleId="Phoneblock">
    <w:name w:val="phone-bloc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Blackadder ITC" w:hAnsi="PragmaticaC;Blackadder ITC" w:eastAsia="Times New Roman" w:cs="PragmaticaC;Blackadder ITC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MainTextBezOtstupa1">
    <w:name w:val="MainTextBezOtstupa"/>
    <w:basedOn w:val="MainText"/>
    <w:qFormat/>
    <w:pPr>
      <w:ind w:hanging="0"/>
    </w:pPr>
    <w:rPr/>
  </w:style>
  <w:style w:type="paragraph" w:styleId="11">
    <w:name w:val="Стиль1 список Знак Знак Знак"/>
    <w:basedOn w:val="Normal"/>
    <w:qFormat/>
    <w:pPr>
      <w:numPr>
        <w:ilvl w:val="0"/>
        <w:numId w:val="4"/>
      </w:numPr>
      <w:spacing w:lineRule="auto" w:line="360"/>
      <w:ind w:left="0" w:firstLine="851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5"/>
      </w:numPr>
      <w:spacing w:lineRule="auto" w:line="300"/>
      <w:ind w:left="284" w:hanging="284"/>
      <w:jc w:val="both"/>
    </w:pPr>
    <w:rPr>
      <w:rFonts w:ascii="Vanta Thin;Arial" w:hAnsi="Vanta Thin;Arial" w:cs="Vanta Thin;Arial"/>
      <w:kern w:val="2"/>
      <w:sz w:val="22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>
      <w:numPr>
        <w:ilvl w:val="0"/>
        <w:numId w:val="2"/>
      </w:numPr>
      <w:spacing w:lineRule="auto" w:line="360"/>
      <w:ind w:left="0" w:firstLine="851"/>
      <w:jc w:val="both"/>
    </w:pPr>
    <w:rPr>
      <w:rFonts w:ascii="Arial" w:hAnsi="Arial" w:cs="Arial"/>
      <w:sz w:val="28"/>
    </w:rPr>
  </w:style>
  <w:style w:type="paragraph" w:styleId="13">
    <w:name w:val="Стиль1 картинка"/>
    <w:basedOn w:val="12"/>
    <w:qFormat/>
    <w:pPr>
      <w:numPr>
        <w:ilvl w:val="0"/>
        <w:numId w:val="2"/>
      </w:numPr>
      <w:spacing w:before="240" w:after="240"/>
      <w:ind w:left="0" w:hanging="0"/>
      <w:jc w:val="center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Hd4">
    <w:name w:val="hd4"/>
    <w:basedOn w:val="Normal"/>
    <w:qFormat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>
      <w:color w:val="336699"/>
      <w:sz w:val="20"/>
      <w:szCs w:val="20"/>
    </w:rPr>
  </w:style>
  <w:style w:type="paragraph" w:styleId="Hd3">
    <w:name w:val="hd3"/>
    <w:basedOn w:val="Normal"/>
    <w:qFormat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>
      <w:color w:val="666666"/>
      <w:sz w:val="29"/>
      <w:szCs w:val="29"/>
    </w:rPr>
  </w:style>
  <w:style w:type="paragraph" w:styleId="Mnu">
    <w:name w:val="mnu"/>
    <w:basedOn w:val="Normal"/>
    <w:qFormat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>
      <w:rFonts w:ascii="Arial" w:hAnsi="Arial" w:cs="Arial"/>
      <w:color w:val="993366"/>
      <w:sz w:val="18"/>
      <w:szCs w:val="18"/>
    </w:rPr>
  </w:style>
  <w:style w:type="paragraph" w:styleId="Tx2">
    <w:name w:val="tx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Ml">
    <w:name w:val="ml"/>
    <w:basedOn w:val="Normal"/>
    <w:qFormat/>
    <w:pPr>
      <w:spacing w:before="280" w:after="280"/>
    </w:pPr>
    <w:rPr>
      <w:color w:val="333333"/>
    </w:rPr>
  </w:style>
  <w:style w:type="paragraph" w:styleId="Crd">
    <w:name w:val="crd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Redline">
    <w:name w:val="redline"/>
    <w:basedOn w:val="Normal"/>
    <w:qFormat/>
    <w:pPr>
      <w:spacing w:before="280" w:after="280"/>
      <w:ind w:firstLine="268"/>
    </w:pPr>
    <w:rPr>
      <w:color w:val="333333"/>
    </w:rPr>
  </w:style>
  <w:style w:type="paragraph" w:styleId="Tx1">
    <w:name w:val="tx1"/>
    <w:basedOn w:val="Normal"/>
    <w:qFormat/>
    <w:pPr>
      <w:spacing w:before="280" w:after="280"/>
    </w:pPr>
    <w:rPr>
      <w:color w:val="333333"/>
      <w:sz w:val="22"/>
      <w:szCs w:val="22"/>
    </w:rPr>
  </w:style>
  <w:style w:type="paragraph" w:styleId="Navarr">
    <w:name w:val="navarr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About">
    <w:name w:val="about"/>
    <w:basedOn w:val="Normal"/>
    <w:qFormat/>
    <w:pPr>
      <w:spacing w:before="280" w:after="280"/>
    </w:pPr>
    <w:rPr>
      <w:rFonts w:ascii="Tahoma" w:hAnsi="Tahoma" w:cs="Tahoma"/>
      <w:color w:val="333333"/>
      <w:sz w:val="15"/>
      <w:szCs w:val="15"/>
    </w:rPr>
  </w:style>
  <w:style w:type="paragraph" w:styleId="Inp">
    <w:name w:val="inp"/>
    <w:basedOn w:val="Normal"/>
    <w:qFormat/>
    <w:pPr>
      <w:spacing w:before="280" w:after="280"/>
    </w:pPr>
    <w:rPr>
      <w:rFonts w:ascii="Verdana" w:hAnsi="Verdana" w:cs="Verdana"/>
      <w:color w:val="0033CC"/>
      <w:sz w:val="18"/>
      <w:szCs w:val="18"/>
    </w:rPr>
  </w:style>
  <w:style w:type="paragraph" w:styleId="Tarea">
    <w:name w:val="tarea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W(&quot;http://www.globexbank.ru&quot;);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8:00Z</dcterms:created>
  <dc:creator>Ната</dc:creator>
  <dc:description/>
  <cp:keywords/>
  <dc:language>en-US</dc:language>
  <cp:lastModifiedBy>Пользователь</cp:lastModifiedBy>
  <dcterms:modified xsi:type="dcterms:W3CDTF">2011-07-15T08:11:00Z</dcterms:modified>
  <cp:revision>6</cp:revision>
  <dc:subject/>
  <dc:title>Введение </dc:title>
</cp:coreProperties>
</file>