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Contents1"/>
        <w:tabs>
          <w:tab w:val="clear" w:pos="708"/>
          <w:tab w:val="right" w:pos="9628" w:leader="dot"/>
        </w:tabs>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5688500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56885001">
            <w:r>
              <w:rPr>
                <w:rStyle w:val="IndexLink"/>
                <w:rFonts w:cs="Times New Roman" w:ascii="Times New Roman" w:hAnsi="Times New Roman"/>
                <w:sz w:val="28"/>
                <w:szCs w:val="28"/>
                <w:lang w:val="en-US" w:eastAsia="en-US"/>
              </w:rPr>
              <w:t>Глава 1. Общеправовая характеристика договора социального найма жилого помещения.</w:t>
              <w:tab/>
              <w:t>7</w:t>
            </w:r>
          </w:hyperlink>
        </w:p>
        <w:p>
          <w:pPr>
            <w:pStyle w:val="Contents2"/>
            <w:rPr>
              <w:rFonts w:eastAsia="Times New Roman"/>
              <w:lang w:val="en-US" w:eastAsia="en-US"/>
            </w:rPr>
          </w:pPr>
          <w:hyperlink w:anchor="__RefHeading___Toc256885002">
            <w:r>
              <w:rPr>
                <w:rStyle w:val="IndexLink"/>
                <w:rFonts w:cs="Times New Roman" w:ascii="Times New Roman" w:hAnsi="Times New Roman"/>
                <w:sz w:val="28"/>
                <w:szCs w:val="28"/>
                <w:lang w:val="en-US" w:eastAsia="en-US"/>
              </w:rPr>
              <w:t>1.1 Понятие и признаки договора.</w:t>
            </w:r>
            <w:r>
              <w:rPr>
                <w:rStyle w:val="IndexLink"/>
                <w:lang w:val="en-US" w:eastAsia="en-US"/>
              </w:rPr>
              <w:tab/>
              <w:t>7</w:t>
            </w:r>
          </w:hyperlink>
        </w:p>
        <w:p>
          <w:pPr>
            <w:pStyle w:val="Contents2"/>
            <w:rPr>
              <w:rFonts w:eastAsia="Times New Roman"/>
              <w:lang w:val="en-US" w:eastAsia="en-US"/>
            </w:rPr>
          </w:pPr>
          <w:hyperlink w:anchor="__RefHeading___Toc256885003">
            <w:r>
              <w:rPr>
                <w:rStyle w:val="IndexLink"/>
                <w:rFonts w:cs="Times New Roman" w:ascii="Times New Roman" w:hAnsi="Times New Roman"/>
                <w:sz w:val="28"/>
                <w:szCs w:val="28"/>
                <w:lang w:val="en-US" w:eastAsia="en-US"/>
              </w:rPr>
              <w:t>1.2 Предмет договора.</w:t>
            </w:r>
            <w:r>
              <w:rPr>
                <w:rStyle w:val="IndexLink"/>
                <w:lang w:val="en-US" w:eastAsia="en-US"/>
              </w:rPr>
              <w:tab/>
              <w:t>15</w:t>
            </w:r>
          </w:hyperlink>
        </w:p>
        <w:p>
          <w:pPr>
            <w:pStyle w:val="Contents2"/>
            <w:rPr>
              <w:rFonts w:eastAsia="Times New Roman"/>
              <w:lang w:val="en-US" w:eastAsia="en-US"/>
            </w:rPr>
          </w:pPr>
          <w:hyperlink w:anchor="__RefHeading___Toc256885004">
            <w:r>
              <w:rPr>
                <w:rStyle w:val="IndexLink"/>
                <w:rFonts w:cs="Times New Roman" w:ascii="Times New Roman" w:hAnsi="Times New Roman"/>
                <w:sz w:val="28"/>
                <w:szCs w:val="28"/>
                <w:lang w:val="en-US" w:eastAsia="en-US"/>
              </w:rPr>
              <w:t>1.3 Форма и срок договора.</w:t>
            </w:r>
            <w:r>
              <w:rPr>
                <w:rStyle w:val="IndexLink"/>
                <w:lang w:val="en-US" w:eastAsia="en-US"/>
              </w:rPr>
              <w:tab/>
              <w:t>28</w:t>
            </w:r>
          </w:hyperlink>
        </w:p>
        <w:p>
          <w:pPr>
            <w:pStyle w:val="Contents2"/>
            <w:rPr>
              <w:rFonts w:eastAsia="Times New Roman"/>
              <w:lang w:val="en-US" w:eastAsia="en-US"/>
            </w:rPr>
          </w:pPr>
          <w:hyperlink w:anchor="__RefHeading___Toc256885005">
            <w:r>
              <w:rPr>
                <w:rStyle w:val="IndexLink"/>
                <w:rFonts w:cs="Times New Roman" w:ascii="Times New Roman" w:hAnsi="Times New Roman"/>
                <w:sz w:val="28"/>
                <w:szCs w:val="28"/>
                <w:lang w:val="en-US" w:eastAsia="en-US"/>
              </w:rPr>
              <w:t>Глава 2. Субъекты договора социального найма жилого помещения.</w:t>
            </w:r>
            <w:r>
              <w:rPr>
                <w:rStyle w:val="IndexLink"/>
                <w:lang w:val="en-US" w:eastAsia="en-US"/>
              </w:rPr>
              <w:tab/>
              <w:t>34</w:t>
            </w:r>
          </w:hyperlink>
        </w:p>
        <w:p>
          <w:pPr>
            <w:pStyle w:val="Contents2"/>
            <w:rPr>
              <w:rFonts w:eastAsia="Times New Roman"/>
              <w:lang w:val="en-US" w:eastAsia="en-US"/>
            </w:rPr>
          </w:pPr>
          <w:hyperlink w:anchor="__RefHeading___Toc256885006">
            <w:r>
              <w:rPr>
                <w:rStyle w:val="IndexLink"/>
                <w:rFonts w:cs="Times New Roman" w:ascii="Times New Roman" w:hAnsi="Times New Roman"/>
                <w:sz w:val="28"/>
                <w:szCs w:val="28"/>
                <w:lang w:val="en-US" w:eastAsia="en-US"/>
              </w:rPr>
              <w:t>2.1. Стороны договора.</w:t>
            </w:r>
            <w:r>
              <w:rPr>
                <w:rStyle w:val="IndexLink"/>
                <w:lang w:val="en-US" w:eastAsia="en-US"/>
              </w:rPr>
              <w:tab/>
              <w:t>34</w:t>
            </w:r>
          </w:hyperlink>
        </w:p>
        <w:p>
          <w:pPr>
            <w:pStyle w:val="Contents2"/>
            <w:rPr>
              <w:rFonts w:eastAsia="Times New Roman"/>
              <w:lang w:val="en-US" w:eastAsia="en-US"/>
            </w:rPr>
          </w:pPr>
          <w:hyperlink w:anchor="__RefHeading___Toc256885007">
            <w:r>
              <w:rPr>
                <w:rStyle w:val="IndexLink"/>
                <w:rFonts w:cs="Times New Roman" w:ascii="Times New Roman" w:hAnsi="Times New Roman"/>
                <w:sz w:val="28"/>
                <w:szCs w:val="28"/>
                <w:lang w:val="en-US" w:eastAsia="en-US"/>
              </w:rPr>
              <w:t>2.2. Права и обязанности сторон договора социального найма жилого помещения.</w:t>
            </w:r>
            <w:r>
              <w:rPr>
                <w:rStyle w:val="IndexLink"/>
                <w:lang w:val="en-US" w:eastAsia="en-US"/>
              </w:rPr>
              <w:tab/>
              <w:t>48</w:t>
            </w:r>
          </w:hyperlink>
        </w:p>
        <w:p>
          <w:pPr>
            <w:pStyle w:val="Contents2"/>
            <w:rPr>
              <w:rFonts w:eastAsia="Times New Roman"/>
              <w:lang w:val="en-US" w:eastAsia="en-US"/>
            </w:rPr>
          </w:pPr>
          <w:hyperlink w:anchor="__RefHeading___Toc256885008">
            <w:r>
              <w:rPr>
                <w:rStyle w:val="IndexLink"/>
                <w:rFonts w:cs="Times New Roman" w:ascii="Times New Roman" w:hAnsi="Times New Roman"/>
                <w:sz w:val="28"/>
                <w:szCs w:val="28"/>
                <w:lang w:val="en-US" w:eastAsia="en-US"/>
              </w:rPr>
              <w:t>2.3. Гражданско-правовая ответственность сторон по договору социального найма жилого помещения.</w:t>
            </w:r>
            <w:r>
              <w:rPr>
                <w:rStyle w:val="IndexLink"/>
                <w:lang w:val="en-US" w:eastAsia="en-US"/>
              </w:rPr>
              <w:tab/>
              <w:t>61</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56885009">
            <w:r>
              <w:rPr>
                <w:rStyle w:val="IndexLink"/>
                <w:rFonts w:cs="Times New Roman" w:ascii="Times New Roman" w:hAnsi="Times New Roman"/>
                <w:sz w:val="28"/>
                <w:szCs w:val="28"/>
                <w:lang w:val="en-US" w:eastAsia="en-US"/>
              </w:rPr>
              <w:t>Заключение</w:t>
              <w:tab/>
              <w:t>7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56885010">
            <w:r>
              <w:rPr>
                <w:rStyle w:val="IndexLink"/>
                <w:rFonts w:cs="Times New Roman" w:ascii="Times New Roman" w:hAnsi="Times New Roman"/>
                <w:sz w:val="28"/>
                <w:szCs w:val="28"/>
                <w:lang w:val="en-US" w:eastAsia="en-US"/>
              </w:rPr>
              <w:t>Список используемых источников</w:t>
              <w:tab/>
              <w:t>77</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eastAsia="Calibri" w:cs="Times New Roman"/>
          <w:b w:val="false"/>
          <w:b w:val="false"/>
          <w:kern w:val="0"/>
          <w:sz w:val="28"/>
          <w:szCs w:val="28"/>
          <w:lang w:val="en-US" w:eastAsia="en-US"/>
        </w:rPr>
      </w:pPr>
      <w:r>
        <w:rPr>
          <w:rFonts w:eastAsia="Calibri" w:cs="Times New Roman" w:ascii="Times New Roman" w:hAnsi="Times New Roman"/>
          <w:b w:val="false"/>
          <w:kern w:val="0"/>
          <w:sz w:val="28"/>
          <w:szCs w:val="28"/>
          <w:lang w:val="en-US" w:eastAsia="en-US"/>
        </w:rPr>
      </w:r>
      <w:r>
        <w:br w:type="page"/>
      </w:r>
    </w:p>
    <w:p>
      <w:pPr>
        <w:pStyle w:val="Heading1"/>
        <w:jc w:val="center"/>
        <w:rPr>
          <w:rFonts w:ascii="Times New Roman" w:hAnsi="Times New Roman" w:cs="Times New Roman"/>
          <w:b w:val="false"/>
          <w:b w:val="false"/>
          <w:sz w:val="28"/>
          <w:szCs w:val="28"/>
        </w:rPr>
      </w:pPr>
      <w:bookmarkStart w:id="0" w:name="__RefHeading___Toc256885000"/>
      <w:bookmarkEnd w:id="0"/>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ктуальность настоящей работы определяется тем, что фундаментальные изменения, про</w:t>
        <w:softHyphen/>
        <w:t>исшедшие в социальной и экономической сфере российского общества в связи с переходом к рыночным отношениям, потребовали преобразования традици</w:t>
        <w:softHyphen/>
        <w:t>онных гражданско-правовых институтов, содействующих удовлетворению пер</w:t>
        <w:softHyphen/>
        <w:t>востепенных интересов широкого круга людей, прежде всего, в слоях мало</w:t>
        <w:softHyphen/>
        <w:t>имущего населения. В числе таких институтов особое место занимает социаль</w:t>
        <w:softHyphen/>
        <w:t>ный наем жилого помещения. В советское время посредством данного граж</w:t>
        <w:softHyphen/>
        <w:t>данско-правового института обеспечивалась потребность в жилье всех нуж</w:t>
        <w:softHyphen/>
        <w:t>дающихся, независимо от их имущественного положения. В условиях изме</w:t>
        <w:softHyphen/>
        <w:t>нившихся отношений собственности, а также благосостояния российского на</w:t>
        <w:softHyphen/>
        <w:t>селения социальный наем жилых помещений перестал быть преимущественной формой удовлетворения жилищных потребностей граждан.</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договора социального найма жилого помещения затрагивает как частно-правовые, так и публично-правовые интересы. Поэтому особую зна</w:t>
        <w:softHyphen/>
        <w:t>чимость приобретает проблема выявления оснований, порядка и правовых по</w:t>
        <w:softHyphen/>
        <w:t>следствий изменения и прекращения договора социального найма жилого по</w:t>
        <w:softHyphen/>
        <w:t>мещения, что позволит наиболее эффективно защитить права и законные инте</w:t>
        <w:softHyphen/>
        <w:t>ресы нанимателя и членов его семьи, а также государства и муниципальных об</w:t>
        <w:softHyphen/>
        <w:t>разований. Этим обусловлена актуальность дипломной работы.</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Законодательная база о социальном найме жилого помещения в настоящее время недос</w:t>
        <w:softHyphen/>
        <w:t>таточно разработана и требует совершенствования. Между тем, договор соци</w:t>
        <w:softHyphen/>
        <w:t>ального найма жилого помещения является весьма эффективным средством в механизме решения проблемы жилищной обеспеченности граждан. В свете вышеизложенного представляется необходимым комплексное исследование проблем гражданско-правового регулирования договора социального найма жилого помещения. В отдельном исследовании также нуждается проблема ответствен</w:t>
        <w:softHyphen/>
        <w:t>ности сторон за неисполнение или ненадлежащее исполнение обязательств по договору социального найма жилого помещения.</w:t>
      </w:r>
    </w:p>
    <w:p>
      <w:pPr>
        <w:pStyle w:val="Normal"/>
        <w:ind w:firstLine="720"/>
        <w:rPr/>
      </w:pPr>
      <w:r>
        <w:rPr>
          <w:rFonts w:eastAsia="Times New Roman" w:cs="Times New Roman" w:ascii="Times New Roman" w:hAnsi="Times New Roman"/>
          <w:color w:val="000000"/>
          <w:sz w:val="28"/>
          <w:szCs w:val="28"/>
          <w:lang w:eastAsia="ru-RU"/>
        </w:rPr>
        <w:t xml:space="preserve">Степень изученности проблемы. </w:t>
      </w:r>
      <w:r>
        <w:rPr>
          <w:rFonts w:cs="Times New Roman" w:ascii="Times New Roman" w:hAnsi="Times New Roman"/>
          <w:sz w:val="28"/>
          <w:szCs w:val="28"/>
        </w:rPr>
        <w:t>ЖК РФ был принят 22 декабря 2004 г., одобрен Советом Федерации 24 декабря 2004 г., подписан Президентом Российской Федерации 29 декабря 2004 г., опубликован в Российской газете 12 января 2005 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как указывалось выше, вступил в силу с 1 марта 2005 г. Многие юрис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ценивая действующую нормативную базу подчеркивают, что законодательство о договоре найма по сути своей представляет новейшее нормотворчество по регулированию отношений найма жилья в данных социально-экономических условиях, вследствие этого комплексному исследованию договор социального найма не подвергался.</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Объектом </w:t>
      </w:r>
      <w:r>
        <w:rPr>
          <w:rFonts w:eastAsia="Times New Roman" w:cs="Times New Roman" w:ascii="Times New Roman" w:hAnsi="Times New Roman"/>
          <w:color w:val="000000"/>
          <w:sz w:val="28"/>
          <w:szCs w:val="28"/>
          <w:lang w:eastAsia="ru-RU"/>
        </w:rPr>
        <w:t>исследо</w:t>
        <w:softHyphen/>
        <w:t>вания выступают общественные отношения, вытекающие из договора социаль</w:t>
        <w:softHyphen/>
        <w:t>ного найма жилого помещения, рассмотренные в теоретическом и практиче</w:t>
        <w:softHyphen/>
        <w:t xml:space="preserve">ском аспектах. </w:t>
      </w:r>
      <w:r>
        <w:rPr>
          <w:rFonts w:eastAsia="Times New Roman" w:cs="Times New Roman" w:ascii="Times New Roman" w:hAnsi="Times New Roman"/>
          <w:iCs/>
          <w:color w:val="000000"/>
          <w:sz w:val="28"/>
          <w:szCs w:val="28"/>
          <w:lang w:eastAsia="ru-RU"/>
        </w:rPr>
        <w:t>Предмето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ния является правовое регули</w:t>
        <w:softHyphen/>
        <w:t>рование договора социального найма жилого помещения в соответствии с нор</w:t>
        <w:softHyphen/>
        <w:t>мами гражданского и жилищного права.</w:t>
      </w:r>
    </w:p>
    <w:p>
      <w:pPr>
        <w:pStyle w:val="Normal"/>
        <w:shd w:fill="FFFFFF" w:val="clear"/>
        <w:tabs>
          <w:tab w:val="clear" w:pos="708"/>
          <w:tab w:val="left" w:pos="1134" w:leader="none"/>
        </w:tabs>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ь дипломной работы заключается в анализе понятие и признаков договора социального найма, особенностей порядка заключения данного вида договора и правовой статус сторон при его заключении. Поставленная цель определила задачи исследования:</w:t>
      </w:r>
    </w:p>
    <w:p>
      <w:pPr>
        <w:pStyle w:val="Normal"/>
        <w:numPr>
          <w:ilvl w:val="0"/>
          <w:numId w:val="2"/>
        </w:numPr>
        <w:shd w:fill="FFFFFF" w:val="clear"/>
        <w:autoSpaceDE w:val="false"/>
        <w:ind w:left="0" w:firstLine="1069"/>
        <w:rPr/>
      </w:pPr>
      <w:r>
        <w:rPr>
          <w:rFonts w:eastAsia="Times New Roman" w:cs="Times New Roman" w:ascii="Times New Roman" w:hAnsi="Times New Roman"/>
          <w:color w:val="000000"/>
          <w:sz w:val="28"/>
          <w:szCs w:val="28"/>
          <w:lang w:eastAsia="ru-RU"/>
        </w:rPr>
        <w:t>определить понятие и признаки договора социального найма жилого помещения;</w:t>
      </w:r>
    </w:p>
    <w:p>
      <w:pPr>
        <w:pStyle w:val="Normal"/>
        <w:numPr>
          <w:ilvl w:val="0"/>
          <w:numId w:val="2"/>
        </w:numPr>
        <w:shd w:fill="FFFFFF" w:val="clear"/>
        <w:autoSpaceDE w:val="false"/>
        <w:ind w:left="0" w:firstLine="1069"/>
        <w:rPr/>
      </w:pPr>
      <w:r>
        <w:rPr>
          <w:rFonts w:eastAsia="Times New Roman" w:cs="Times New Roman" w:ascii="Times New Roman" w:hAnsi="Times New Roman"/>
          <w:color w:val="000000"/>
          <w:sz w:val="28"/>
          <w:szCs w:val="28"/>
          <w:lang w:eastAsia="ru-RU"/>
        </w:rPr>
        <w:t>изучить предмет, а также форму и срок заключения данного договора;</w:t>
      </w:r>
    </w:p>
    <w:p>
      <w:pPr>
        <w:pStyle w:val="Normal"/>
        <w:numPr>
          <w:ilvl w:val="0"/>
          <w:numId w:val="2"/>
        </w:numPr>
        <w:shd w:fill="FFFFFF" w:val="clear"/>
        <w:autoSpaceDE w:val="false"/>
        <w:ind w:left="0" w:firstLine="1069"/>
        <w:rPr/>
      </w:pPr>
      <w:r>
        <w:rPr>
          <w:rFonts w:eastAsia="Times New Roman" w:cs="Times New Roman" w:ascii="Times New Roman" w:hAnsi="Times New Roman"/>
          <w:color w:val="000000"/>
          <w:sz w:val="28"/>
          <w:szCs w:val="28"/>
          <w:lang w:eastAsia="ru-RU"/>
        </w:rPr>
        <w:t>выявить основные права и обязанности сторон по договору социального найма жилого помещения;</w:t>
      </w:r>
    </w:p>
    <w:p>
      <w:pPr>
        <w:pStyle w:val="Normal"/>
        <w:numPr>
          <w:ilvl w:val="0"/>
          <w:numId w:val="2"/>
        </w:numPr>
        <w:shd w:fill="FFFFFF" w:val="clear"/>
        <w:autoSpaceDE w:val="false"/>
        <w:ind w:left="0" w:firstLine="1069"/>
        <w:rPr/>
      </w:pPr>
      <w:r>
        <w:rPr>
          <w:rFonts w:eastAsia="Times New Roman" w:cs="Times New Roman" w:ascii="Times New Roman" w:hAnsi="Times New Roman"/>
          <w:color w:val="000000"/>
          <w:sz w:val="28"/>
          <w:szCs w:val="28"/>
          <w:lang w:eastAsia="ru-RU"/>
        </w:rPr>
        <w:t>изучить основные виды ответственности сторон за нарушение условий договора.</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Данное исследование основа</w:t>
        <w:softHyphen/>
        <w:t>но на совокупности методов научного познания: диалектическом, комплексном, системного анализа, формально</w:t>
        <w:softHyphen/>
        <w:t>логическом, и др. Исходным методологическим способом вы</w:t>
        <w:softHyphen/>
        <w:t>ступал диалектический метод, обосновывающий взаимообусловленность всех социально-экономических процессов, в том числе протекающих при реализа</w:t>
        <w:softHyphen/>
        <w:t>ции договора социального найма жилого помещения. Комплексный метод по</w:t>
        <w:softHyphen/>
        <w:t>зволил проанализировать рассматриваемые вопросы во всём многообра</w:t>
        <w:softHyphen/>
        <w:t xml:space="preserve">зии их связей и отношений. Применение метода системного анализа способствовало определению места социального найма жилого помещения в системе гражданских обязательств. </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Научная новизна работы заключается в том, что нами пред</w:t>
        <w:softHyphen/>
        <w:t xml:space="preserve">принят </w:t>
      </w:r>
      <w:r>
        <w:rPr>
          <w:rFonts w:eastAsia="Times New Roman" w:cs="Times New Roman" w:ascii="Times New Roman" w:hAnsi="Times New Roman"/>
          <w:iCs/>
          <w:color w:val="000000"/>
          <w:sz w:val="28"/>
          <w:szCs w:val="28"/>
          <w:lang w:eastAsia="ru-RU"/>
        </w:rPr>
        <w:t>комплексный подход к</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следованию теоретических и </w:t>
      </w:r>
      <w:r>
        <w:rPr>
          <w:rFonts w:eastAsia="Times New Roman" w:cs="Times New Roman" w:ascii="Times New Roman" w:hAnsi="Times New Roman"/>
          <w:iCs/>
          <w:color w:val="000000"/>
          <w:sz w:val="28"/>
          <w:szCs w:val="28"/>
          <w:lang w:eastAsia="ru-RU"/>
        </w:rPr>
        <w:t xml:space="preserve">практических </w:t>
      </w:r>
      <w:r>
        <w:rPr>
          <w:rFonts w:eastAsia="Times New Roman" w:cs="Times New Roman" w:ascii="Times New Roman" w:hAnsi="Times New Roman"/>
          <w:color w:val="000000"/>
          <w:sz w:val="28"/>
          <w:szCs w:val="28"/>
          <w:lang w:eastAsia="ru-RU"/>
        </w:rPr>
        <w:t>проблем гражданско-правового регулирования договора социального найма жилого помещения. В работе сформулировано понятие договора социального найма жилого помещения; выявлена его правовая природа и определено место в системе гражданских обязательств как самостоятельного договорного типа. Кроме того, обоснован субъектный состав договора социального найма жилого помещения, сформулировано понятие малоимущего гражданина. Также предпринята попытка разрешения проблемы отсутствия на законодательном уровне правовых последствий признания недействительным решения о предоставлении жилого помещения. В результате анализа содержания договора социального найма жилого помещения обоснована целесообразность законода</w:t>
        <w:softHyphen/>
        <w:t>тельного закрепления его государственной регистрации. Сформулированы предложения, направленные на защиту прав и законных интересов сторон в случае неисполнения или ненадлежащего исполнения обязательств, вытекающих из договора социального найма жилого помещения путем установления ответственности за конкретные виды наруше</w:t>
        <w:softHyphen/>
        <w:t>ний.</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 xml:space="preserve">Теоретическая значимость исследования состоит в том, что его результаты, выводы и предложения, научные положения, сформулированные автором, углубляют теорию российского жилищного права и могут быть использованы в дальнейшей научной разработке затронутых вопросов в целях совершенствования законодательства. </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 xml:space="preserve">Структура работы. Структурно работа состоит из введения, двух глав, заключения, списка используемых источников литературы и приложений. </w:t>
      </w:r>
      <w:r>
        <w:rPr>
          <w:rFonts w:eastAsia="Times New Roman" w:cs="Times New Roman" w:ascii="Times New Roman" w:hAnsi="Times New Roman"/>
          <w:bCs/>
          <w:color w:val="000000"/>
          <w:sz w:val="28"/>
          <w:szCs w:val="28"/>
          <w:lang w:eastAsia="ru-RU"/>
        </w:rPr>
        <w:t>В первой главе дипломной работы приводится общеправовая характеристика договора социального найма жилого помещения, подробно рассматривается предмет договора, форма и срок его заключения. Вторая глава включает изучение прав и обязанностей, а также ответственности сторон договора социального найма жилого помещения.</w:t>
      </w:r>
      <w:r>
        <w:br w:type="page"/>
      </w:r>
    </w:p>
    <w:p>
      <w:pPr>
        <w:pStyle w:val="Heading1"/>
        <w:spacing w:before="0" w:after="0"/>
        <w:jc w:val="center"/>
        <w:rPr>
          <w:rFonts w:ascii="Times New Roman" w:hAnsi="Times New Roman" w:cs="Times New Roman"/>
          <w:b w:val="false"/>
          <w:b w:val="false"/>
          <w:sz w:val="28"/>
          <w:szCs w:val="28"/>
        </w:rPr>
      </w:pPr>
      <w:bookmarkStart w:id="1" w:name="__RefHeading___Toc256885001"/>
      <w:bookmarkEnd w:id="1"/>
      <w:r>
        <w:rPr>
          <w:rFonts w:cs="Times New Roman" w:ascii="Times New Roman" w:hAnsi="Times New Roman"/>
          <w:b w:val="false"/>
          <w:sz w:val="28"/>
          <w:szCs w:val="28"/>
        </w:rPr>
        <w:t xml:space="preserve">Глава 1. Общая характеристика договора социального найма </w:t>
      </w:r>
    </w:p>
    <w:p>
      <w:pPr>
        <w:pStyle w:val="Heading2"/>
        <w:spacing w:before="0" w:after="0"/>
        <w:jc w:val="center"/>
        <w:rPr>
          <w:rFonts w:ascii="Times New Roman" w:hAnsi="Times New Roman" w:cs="Times New Roman"/>
          <w:b w:val="false"/>
          <w:b w:val="false"/>
          <w:i w:val="false"/>
          <w:i w:val="false"/>
        </w:rPr>
      </w:pPr>
      <w:bookmarkStart w:id="2" w:name="__RefHeading___Toc256885002"/>
      <w:bookmarkEnd w:id="2"/>
      <w:r>
        <w:rPr>
          <w:rFonts w:cs="Times New Roman" w:ascii="Times New Roman" w:hAnsi="Times New Roman"/>
          <w:b w:val="false"/>
          <w:i w:val="false"/>
        </w:rPr>
        <w:t>1.1 Понятие и признаки договора</w:t>
      </w:r>
    </w:p>
    <w:p>
      <w:pPr>
        <w:pStyle w:val="Normal"/>
        <w:rPr>
          <w:rFonts w:ascii="Times New Roman" w:hAnsi="Times New Roman" w:cs="Times New Roman"/>
          <w:b/>
          <w:b/>
          <w:i/>
          <w:i/>
        </w:rPr>
      </w:pPr>
      <w:r>
        <w:rPr>
          <w:rFonts w:cs="Times New Roman" w:ascii="Times New Roman" w:hAnsi="Times New Roman"/>
          <w:b/>
          <w:i/>
        </w:rPr>
      </w:r>
    </w:p>
    <w:p>
      <w:pPr>
        <w:pStyle w:val="Normal"/>
        <w:shd w:fill="FFFFFF" w:val="clear"/>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авовая природа договора социального найма жилого помещения относится к числу наиболее дискуссионных проблем современной цивилистической науки. В трудах отечественных и зарубежных ученых, посвященных исследо</w:t>
        <w:softHyphen/>
        <w:t>ванию жилищных отношений, неоднократно поднимался вопрос о необходимо</w:t>
        <w:softHyphen/>
        <w:t>сти её правильного уяснения, отмечались те сложности, которые в процессе та</w:t>
        <w:softHyphen/>
        <w:t>кого уяснения возникают, а также выдвигались различные концепции правоот</w:t>
        <w:softHyphen/>
        <w:t>ношений социального найма</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Однако выявление правовой природы договора социального найма жилого помещения представляет интерес не только с концептуальных позиций, но и имеет важное практическое значение. Такая практическая значимость обуслов</w:t>
        <w:softHyphen/>
        <w:t>лена, прежде всего, необходимостью четкого определения взаимных прав и обязанностей сторон по договору договора социального найма жилого помеще</w:t>
        <w:softHyphen/>
        <w:t>ния, их положения по отношению к третьим лицам и, что особенно важно, вы</w:t>
        <w:softHyphen/>
        <w:t>явления специфики возложения ответственности за неисполнение или ненад</w:t>
        <w:softHyphen/>
        <w:t>лежащее исполнение обязательств, вытекающих из такого договора</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п.1 ст. 60 Жилищного кодекса РФ по до</w:t>
        <w:softHyphen/>
        <w:t>говору социального найма жилого помещения одна сторона - собственник жи</w:t>
        <w:softHyphen/>
        <w:t>лого помещения государственного жилищного фонда или муниципального жи</w:t>
        <w:softHyphen/>
        <w:t>лищного фонда (действующие от его имени уполномоченный государственный орган местного самоуправления) либо управомоченное им лицо (наймодатель) обязуется передать жилое помещение во владение и в пользование для прожи</w:t>
        <w:softHyphen/>
        <w:t>вания в нём на условиях, установленных самим кодексом.</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Договоры социального найма и найма коммерческого, несомненно, име</w:t>
        <w:softHyphen/>
        <w:t>ют немало общего. Это общее предопределяется уже тем, что заключаются и те и другие договоры по поводу жилого помещения и направлены к одной и той же цели - передать жилое помещение во владение и пользование, притом не</w:t>
        <w:softHyphen/>
        <w:t>пременно для проживания. Все же наличие в рамках этого общего существенных особенностей каж</w:t>
        <w:softHyphen/>
        <w:t xml:space="preserve">дого из указанных двух договоров предопределило необходимость создать для них разные правовые режимы. </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на из особенностей договора социального найма состоит в том, что он заключается по поводу жилых помещений, входящих в государственный и му</w:t>
        <w:softHyphen/>
        <w:t>ниципальный жилищный фонд социального назначения. Под государственным жилищным фондом, согласно ст. 19 ЖК РФ, понимается совокупность жилых помещений, принадлежащих на праве собственности Российской Федерации, и жилых помещений, принадлежащих на праве собственности субъектам Россий</w:t>
        <w:softHyphen/>
        <w:t>ской Федерации. Муниципальным жилищным фондом, в свою очередь, признаётся совокупность жилых помещений, принадлежащих на праве собственности муниципальным образованиям.</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ругая особенность этого договора выражается в особом порядке заклю</w:t>
        <w:softHyphen/>
        <w:t>чения. Так, согласно ч. 4 ст. 57 ЖК РФ данный договор заключается на основа</w:t>
        <w:softHyphen/>
        <w:t>нии решения органа местного самоуправления о предоставлении жилого поме</w:t>
        <w:softHyphen/>
        <w:t>щения.</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ретью особенность составляет сам субъектный состав договора. Имеет</w:t>
        <w:softHyphen/>
        <w:t>ся в виду выступление на соответствующей стороне самого нанимателя и чле</w:t>
        <w:softHyphen/>
        <w:t>нов его семьи.</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твертой по счету особенностью договора социального найма можно назвать его бессрочность по сравнению со срочностью договора коммерческо</w:t>
        <w:softHyphen/>
        <w:t>го найма. Так, согласно ч. 2 ст. 60 договор социального найма жилого поме</w:t>
        <w:softHyphen/>
        <w:t>щения заключается без установления срока его действия.</w:t>
      </w:r>
    </w:p>
    <w:p>
      <w:pPr>
        <w:pStyle w:val="Normal"/>
        <w:shd w:fill="FFFFFF" w:val="clear"/>
        <w:autoSpaceDE w:val="false"/>
        <w:ind w:firstLine="70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обый интерес вызывает вопрос о значении для рассматриваемого договора признака возмездности. Так, Конституция РФ предусмотрела, что ма</w:t>
        <w:softHyphen/>
        <w:t>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w:t>
        <w:softHyphen/>
        <w:t>ми законом нормами</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 В соответствии с п.З ч. Ст. 67 ЖК РФ наниматель жило</w:t>
        <w:softHyphen/>
        <w:t>го помещения по договору социального найма обязан своевременно вносить плату за жилое помещение и коммунальные услуги.</w:t>
      </w:r>
    </w:p>
    <w:p>
      <w:pPr>
        <w:pStyle w:val="Normal"/>
        <w:shd w:fill="FFFFFF" w:val="clear"/>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изложенного, представляется, следует признать возмездность непременным признаком лишь договора социального найма жилого помеще</w:t>
        <w:softHyphen/>
        <w:t>ния. Поскольку на нанимателя жилого помещения по договору социального найма возлагаются, помимо внесения платы, иные обязанности, которые по своему характеру также являются дебиторскими, а не кредиторскими (одна из дебиторских обязанностей выражается в необходимости обеспечить сохран</w:t>
        <w:softHyphen/>
        <w:t>ность жилого помещения и поддерживать его в надлежащем состоянии - ст. 678 ГК РФ), такой договор должен считаться двусторонним (взаимным)</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w:t>
      </w:r>
    </w:p>
    <w:p>
      <w:pPr>
        <w:pStyle w:val="Normal"/>
        <w:shd w:fill="FFFFFF" w:val="clear"/>
        <w:autoSpaceDE w:val="false"/>
        <w:ind w:firstLine="709"/>
        <w:rPr>
          <w:bC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илищный кодекс Российской Федерации от 29.12.2004 № 188-ФЗ (ред. от 30.11.2011)//Собрание законодательства РФ, 03.01.2005, № 1 (часть 1), ст. 14</w:t>
      </w:r>
    </w:p>
  </w:footnote>
  <w:footnote w:id="3">
    <w:p>
      <w:pPr>
        <w:pStyle w:val="Normal"/>
        <w:tabs>
          <w:tab w:val="clear" w:pos="708"/>
          <w:tab w:val="left" w:pos="567" w:leader="none"/>
        </w:tabs>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манов О. Государственная регистрация прав на недвижимость и сделок с недвижимым имуществом: некоторые проблемы правоприменения // Хозяйство и право, 2004, №7, 8. – с.42</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color w:val="000000"/>
          <w:lang w:eastAsia="ru-RU"/>
        </w:rPr>
        <w:t xml:space="preserve">Седугин П.И. </w:t>
      </w:r>
      <w:r>
        <w:rPr>
          <w:rFonts w:eastAsia="Times New Roman" w:cs="Times New Roman" w:ascii="Times New Roman" w:hAnsi="Times New Roman"/>
          <w:color w:val="000000"/>
          <w:lang w:eastAsia="ru-RU"/>
        </w:rPr>
        <w:t xml:space="preserve">Жилищное право. -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Норма, 2004. – с. 132-134.</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rPr>
        <w:t>Журавлев Т.С.  Гражданско-правовое регулирование договора социального найма жилого помещения: проблемы теории и практики: дисс. канд. юрид. наук. – М., 2007. – с. 12.</w:t>
      </w:r>
    </w:p>
  </w:footnote>
  <w:footnote w:id="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Российская газета, № 7, 21.01.2009</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rPr>
        <w:t>Журавлев Т.С.  Гражданско-правовое регулирование договора социального найма жилого помещения: проблемы теории и практики: дисс. канд. юрид. наук. – М., 2007. – с.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3">
    <w:name w:val=" Знак Знак3"/>
    <w:basedOn w:val="Style12"/>
    <w:qFormat/>
    <w:rPr>
      <w:rFonts w:ascii="Calibri" w:hAnsi="Calibri" w:eastAsia="Calibri" w:cs="Times New Roman"/>
    </w:rPr>
  </w:style>
  <w:style w:type="character" w:styleId="PageNumber">
    <w:name w:val="Page Number"/>
    <w:basedOn w:val="Style12"/>
    <w:rPr/>
  </w:style>
  <w:style w:type="character" w:styleId="2">
    <w:name w:val=" Знак Знак2"/>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1">
    <w:name w:val=" Знак Знак1"/>
    <w:basedOn w:val="Style12"/>
    <w:qFormat/>
    <w:rPr>
      <w:rFonts w:ascii="Arial" w:hAnsi="Arial" w:eastAsia="Times New Roman" w:cs="Arial"/>
      <w:color w:val="000000"/>
      <w:sz w:val="20"/>
      <w:szCs w:val="20"/>
    </w:rPr>
  </w:style>
  <w:style w:type="character" w:styleId="Style13">
    <w:name w:val=" Знак Знак"/>
    <w:basedOn w:val="Style12"/>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34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jc w:val="left"/>
    </w:pPr>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Style15">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18:00Z</dcterms:created>
  <dc:creator>Galateia</dc:creator>
  <dc:description/>
  <cp:keywords/>
  <dc:language>en-US</dc:language>
  <cp:lastModifiedBy>Светлана</cp:lastModifiedBy>
  <cp:lastPrinted>2010-02-09T21:11:00Z</cp:lastPrinted>
  <dcterms:modified xsi:type="dcterms:W3CDTF">2012-12-14T12:14:00Z</dcterms:modified>
  <cp:revision>23</cp:revision>
  <dc:subject/>
  <dc:title>Содержание</dc:title>
</cp:coreProperties>
</file>