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32442132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25">
            <w:r>
              <w:rPr>
                <w:rStyle w:val="IndexLink"/>
                <w:sz w:val="28"/>
                <w:szCs w:val="28"/>
                <w:lang w:val="en-US" w:eastAsia="en-US"/>
              </w:rPr>
              <w:t>1.ТЕОРЕТИЧЕСКИЙ РАЗДЕЛ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26">
            <w:r>
              <w:rPr>
                <w:rStyle w:val="IndexLink"/>
                <w:sz w:val="28"/>
                <w:szCs w:val="28"/>
                <w:lang w:val="en-US" w:eastAsia="en-US"/>
              </w:rPr>
              <w:t>ТЕОРЕТИЧЕСКИЕ АСПЕКТЫ АНАЛИЗА ФИНАНСОВОГО СОСТОЯНИЯ ПРЕДПРИЯТ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27">
            <w:r>
              <w:rPr>
                <w:rStyle w:val="IndexLink"/>
                <w:sz w:val="28"/>
                <w:szCs w:val="28"/>
                <w:lang w:val="en-US" w:eastAsia="en-US"/>
              </w:rPr>
              <w:t>1.1</w:t>
              <w:tab/>
              <w:t>Содержание и значение финансового анализ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28"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  <w:tab/>
              <w:t>Задачи, цели и функции финансового анализа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2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3. Виды, методы и этапы финансового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31">
            <w:r>
              <w:rPr>
                <w:rStyle w:val="IndexLink"/>
                <w:sz w:val="28"/>
                <w:szCs w:val="28"/>
                <w:lang w:val="en-US" w:eastAsia="en-US"/>
              </w:rPr>
              <w:t>2.ОСНОВНОЙ  РАЗДЕЛ: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32">
            <w:r>
              <w:rPr>
                <w:rStyle w:val="IndexLink"/>
                <w:sz w:val="28"/>
                <w:szCs w:val="28"/>
                <w:lang w:val="en-US" w:eastAsia="en-US"/>
              </w:rPr>
              <w:t>РАЗРАБОТКА МЕРОПРИЯТИЙ ПО УЛУЧШЕНИЮ ФИНАНСОВОГО СОСТОЯНИЯ ООО «Лирсот»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3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 Краткая характеристика ООО «Лирсот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35">
            <w:r>
              <w:rPr>
                <w:rStyle w:val="IndexLink"/>
                <w:sz w:val="28"/>
                <w:szCs w:val="28"/>
                <w:lang w:val="en-US" w:eastAsia="en-US"/>
              </w:rPr>
              <w:t>2.2.Анализ финансового состояния ООО Лирсот за 2009-2010гг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36">
            <w:r>
              <w:rPr>
                <w:rStyle w:val="IndexLink"/>
                <w:sz w:val="28"/>
                <w:szCs w:val="28"/>
                <w:lang w:val="en-US" w:eastAsia="en-US"/>
              </w:rPr>
              <w:t>2.2.1 Анализ динамики и структуры активов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38">
            <w:r>
              <w:rPr>
                <w:rStyle w:val="IndexLink"/>
                <w:sz w:val="28"/>
                <w:szCs w:val="28"/>
                <w:lang w:val="en-US" w:eastAsia="en-US"/>
              </w:rPr>
              <w:t>2.2.2 Анализ динамики и структуры пассивов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42">
            <w:r>
              <w:rPr>
                <w:rStyle w:val="IndexLink"/>
                <w:sz w:val="28"/>
                <w:szCs w:val="28"/>
                <w:lang w:val="en-US" w:eastAsia="en-US"/>
              </w:rPr>
              <w:t>2.2.3.Анализ и оценка финансовой устойчивости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45">
            <w:r>
              <w:rPr>
                <w:rStyle w:val="IndexLink"/>
                <w:sz w:val="28"/>
                <w:szCs w:val="28"/>
                <w:lang w:val="en-US" w:eastAsia="en-US"/>
              </w:rPr>
              <w:t>2.2.4.Анализ платежеспособности и ликвидност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51">
            <w:r>
              <w:rPr>
                <w:rStyle w:val="IndexLink"/>
                <w:sz w:val="28"/>
                <w:szCs w:val="28"/>
                <w:lang w:val="en-US" w:eastAsia="en-US"/>
              </w:rPr>
              <w:t>2.2.5.Анализ деловой активности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55">
            <w:r>
              <w:rPr>
                <w:rStyle w:val="IndexLink"/>
                <w:sz w:val="28"/>
                <w:szCs w:val="28"/>
                <w:lang w:val="en-US" w:eastAsia="en-US"/>
              </w:rPr>
              <w:t>2.2.6 Анализ рентабельност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6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3. Повышение эффективности на основе расширения рынка сбы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61">
            <w:r>
              <w:rPr>
                <w:rStyle w:val="IndexLink"/>
                <w:sz w:val="28"/>
                <w:szCs w:val="28"/>
                <w:lang w:val="en-US" w:eastAsia="en-US"/>
              </w:rPr>
              <w:t>3.1. Обоснование необходимости расширения рынка сбыта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63">
            <w:r>
              <w:rPr>
                <w:rStyle w:val="IndexLink"/>
                <w:sz w:val="28"/>
                <w:szCs w:val="28"/>
                <w:lang w:val="en-US" w:eastAsia="en-US"/>
              </w:rPr>
              <w:t>3.2. Эффективность освоения международных рынков.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6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42136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7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i/>
          <w:i/>
          <w:caps/>
          <w:sz w:val="28"/>
          <w:szCs w:val="28"/>
          <w:lang w:val="en-US" w:eastAsia="en-US"/>
        </w:rPr>
      </w:pPr>
      <w:r>
        <w:rPr>
          <w:b/>
          <w:i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i/>
          <w:i/>
          <w:caps/>
        </w:rPr>
      </w:pPr>
      <w:bookmarkStart w:id="0" w:name="__RefHeading___Toc324421324"/>
      <w:bookmarkEnd w:id="0"/>
      <w:r>
        <w:rPr>
          <w:b/>
          <w:i/>
          <w:caps/>
        </w:rPr>
        <w:t>Введение</w:t>
      </w:r>
    </w:p>
    <w:p>
      <w:pPr>
        <w:pStyle w:val="TextBodyIndent"/>
        <w:spacing w:lineRule="auto" w:line="360" w:before="0" w:after="0"/>
        <w:ind w:firstLine="709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Indent"/>
        <w:spacing w:lineRule="auto" w:line="360" w:before="0" w:after="0"/>
        <w:ind w:firstLine="709"/>
        <w:rPr/>
      </w:pPr>
      <w:r>
        <w:rPr>
          <w:b/>
        </w:rPr>
        <w:t>Актуальность темы.</w:t>
      </w:r>
      <w:r>
        <w:rPr/>
        <w:t xml:space="preserve"> Деятельность каждого хозяйственного субъекта является предметом внимания обширного круга участников рыночных отношений, заинтересованных в результатах его функционирования. В связи с этим, актуальность темы дипломной работы  очевидна: чтобы обеспечивать выживаемость предприятия в современных условиях, управленческому персоналу  необходимо, прежде всего, уметь реально оценивать финансовое состояние предприятия, существующих и потенциальных конкурентов. Финансовое состояние  –  важнейшая характеристика деятельности предприятия, определяющая конкурентоспособность, потенциал в деловом сотрудничестве, степени гарантированности экономических интересов самого предприятия и его партнёров в финансовом и производственном отношении.</w:t>
      </w:r>
    </w:p>
    <w:p>
      <w:pPr>
        <w:pStyle w:val="TextBodyIndent"/>
        <w:spacing w:lineRule="auto" w:line="360" w:before="0" w:after="0"/>
        <w:ind w:firstLine="709"/>
        <w:rPr/>
      </w:pPr>
      <w:r>
        <w:rPr/>
        <w:t xml:space="preserve"> </w:t>
      </w:r>
      <w:r>
        <w:rPr/>
        <w:t>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. Конкурентоспособность предприятию может обеспечить только правильное управление движением финансовых ресурсов и капитала, находящихся в распоряжении, известное как финансовый менеджмент.</w:t>
      </w:r>
    </w:p>
    <w:p>
      <w:pPr>
        <w:pStyle w:val="TextBodyIndent"/>
        <w:spacing w:lineRule="auto" w:line="360" w:before="0" w:after="0"/>
        <w:ind w:firstLine="709"/>
        <w:rPr/>
      </w:pPr>
      <w:r>
        <w:rPr/>
        <w:t xml:space="preserve">Одной из составных его частей является финансовый анализ, базирующийся на данных бухгалтерского учёта и вероятностных оценках будущих факторов хозяйственной жизни. Связь бухгалтерского учёта с управлением очевидна. Управлять – значит принимать решения. Управлять – значит предвидеть, а для этого необходимо обладать достойной информацией. Бухгалтерская отчётность становится информационной основой последующих аналитических расчётов, необходимых для принятия управленческих решений. Решения финансового характера точны настолько, насколько хороша и объективна информационная база. Финансовый менеджер становится ключевой фигурой на предприятии: он ответственен за постановку проблем финансового характера, анализ целесообразности использования того или иного способа решения,  и предложение наиболее приемлемого варианта действия.   </w:t>
      </w:r>
    </w:p>
    <w:p>
      <w:pPr>
        <w:pStyle w:val="TextBodyIndent"/>
        <w:spacing w:lineRule="auto" w:line="360" w:before="0" w:after="0"/>
        <w:ind w:firstLine="709"/>
        <w:rPr/>
      </w:pPr>
      <w:r>
        <w:rPr/>
        <w:t xml:space="preserve">Главная </w:t>
      </w:r>
      <w:r>
        <w:rPr>
          <w:b/>
        </w:rPr>
        <w:t>цель данной работы</w:t>
      </w:r>
      <w:r>
        <w:rPr/>
        <w:t xml:space="preserve"> - исследовать финансовое состояние конкретного предприятия, выявить основные проблемы финансовой деятельности и дать рекомендации по управлению финансами.</w:t>
      </w:r>
    </w:p>
    <w:p>
      <w:pPr>
        <w:pStyle w:val="TextBodyIndent"/>
        <w:spacing w:lineRule="auto" w:line="360" w:before="0" w:after="0"/>
        <w:ind w:firstLine="709"/>
        <w:rPr/>
      </w:pPr>
      <w:r>
        <w:rPr/>
        <w:t xml:space="preserve">Исходя из поставленных целей, можно сформулировать </w:t>
      </w:r>
      <w:r>
        <w:rPr>
          <w:b/>
        </w:rPr>
        <w:t>задачи:</w:t>
      </w:r>
    </w:p>
    <w:p>
      <w:pPr>
        <w:pStyle w:val="TextBodyIndent"/>
        <w:spacing w:lineRule="auto" w:line="360" w:before="0" w:after="0"/>
        <w:ind w:firstLine="709"/>
        <w:rPr/>
      </w:pPr>
      <w:r>
        <w:rPr/>
        <w:t>- предварительный обзор баланса и анализ его ликвидности;</w:t>
      </w:r>
    </w:p>
    <w:p>
      <w:pPr>
        <w:pStyle w:val="TextBodyIndent"/>
        <w:spacing w:lineRule="auto" w:line="360" w:before="0" w:after="0"/>
        <w:ind w:firstLine="709"/>
        <w:rPr/>
      </w:pPr>
      <w:r>
        <w:rPr/>
        <w:t>- анализ имущества предприятия: основных и оборотных средств и их оборачиваемости, выявление проблем;</w:t>
      </w:r>
    </w:p>
    <w:p>
      <w:pPr>
        <w:pStyle w:val="TextBodyIndent"/>
        <w:spacing w:lineRule="auto" w:line="360" w:before="0" w:after="0"/>
        <w:ind w:firstLine="709"/>
        <w:rPr/>
      </w:pPr>
      <w:r>
        <w:rPr/>
        <w:t>- характеристика собственных и заемных источников средств предприятия;</w:t>
      </w:r>
    </w:p>
    <w:p>
      <w:pPr>
        <w:pStyle w:val="TextBodyIndent"/>
        <w:spacing w:lineRule="auto" w:line="360" w:before="0" w:after="0"/>
        <w:ind w:firstLine="709"/>
        <w:rPr/>
      </w:pPr>
      <w:r>
        <w:rPr/>
        <w:t>- оценка финансовой устойчивости;</w:t>
      </w:r>
    </w:p>
    <w:p>
      <w:pPr>
        <w:pStyle w:val="TextBodyIndent"/>
        <w:spacing w:lineRule="auto" w:line="360" w:before="0" w:after="0"/>
        <w:ind w:firstLine="709"/>
        <w:rPr/>
      </w:pPr>
      <w:r>
        <w:rPr/>
        <w:t>- расчет коэффициентов ликвидности;</w:t>
      </w:r>
    </w:p>
    <w:p>
      <w:pPr>
        <w:pStyle w:val="TextBodyIndent"/>
        <w:spacing w:lineRule="auto" w:line="360" w:before="0" w:after="0"/>
        <w:ind w:firstLine="709"/>
        <w:rPr/>
      </w:pPr>
      <w:r>
        <w:rPr/>
        <w:t>- анализ прибыли и рентабельности;</w:t>
      </w:r>
    </w:p>
    <w:p>
      <w:pPr>
        <w:pStyle w:val="TextBodyIndent"/>
        <w:spacing w:lineRule="auto" w:line="360" w:before="0" w:after="0"/>
        <w:ind w:firstLine="709"/>
        <w:rPr/>
      </w:pPr>
      <w:r>
        <w:rPr/>
        <w:t>- разработка мероприятий по улучшению финансово - хозяй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оретической базой</w:t>
      </w:r>
      <w:r>
        <w:rPr>
          <w:sz w:val="28"/>
          <w:szCs w:val="28"/>
        </w:rPr>
        <w:t xml:space="preserve"> в написании выпускной квалификационной работы послужили труды зарубежных и отечественных экономистов таких как: Богдановская Л.А., Виногоров Г.Г., Бердникова Т.Б., Любушин Н.П., Ковалев В.В., Колчина Н.В., </w:t>
      </w:r>
      <w:r>
        <w:rPr>
          <w:iCs/>
          <w:sz w:val="28"/>
          <w:szCs w:val="28"/>
        </w:rPr>
        <w:t>Прыкина Л.В.,</w:t>
      </w:r>
      <w:r>
        <w:rPr>
          <w:sz w:val="28"/>
          <w:szCs w:val="28"/>
        </w:rPr>
        <w:t xml:space="preserve"> Раевский В.А., Савицкая Г.В., Шеремет А.Д., Негашев Е.В., а также статьи из экономических журналов по проблеме оценки финансовой  устойчивости предприятия и  улучшению финансового состояния предприятия в условиях инфля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 общество с ограниченной ответственностью  «Лирсот». </w:t>
      </w:r>
    </w:p>
    <w:p>
      <w:pPr>
        <w:pStyle w:val="TextBodyIndent"/>
        <w:spacing w:lineRule="auto" w:line="360" w:before="0" w:after="0"/>
        <w:ind w:firstLine="709"/>
        <w:rPr/>
      </w:pPr>
      <w:r>
        <w:rPr>
          <w:b/>
        </w:rPr>
        <w:t>Предметом исследования</w:t>
      </w:r>
      <w:r>
        <w:rPr/>
        <w:t xml:space="preserve"> является методика анализа финансовой деятельности на базе финансовой отчетности предприятия и практика применения её в управленческой деятельности. При проведении анализа были использованы: горизонтальный анализ, вертикальный анализ, анализ коэффициентов (относительных показателей), сравнительный анализ.</w:t>
      </w:r>
      <w:r>
        <w:br w:type="page"/>
      </w:r>
    </w:p>
    <w:p>
      <w:pPr>
        <w:pStyle w:val="15"/>
        <w:numPr>
          <w:ilvl w:val="0"/>
          <w:numId w:val="0"/>
        </w:numPr>
        <w:ind w:left="360" w:hanging="0"/>
        <w:outlineLvl w:val="0"/>
        <w:rPr>
          <w:i/>
          <w:i/>
        </w:rPr>
      </w:pPr>
      <w:bookmarkStart w:id="1" w:name="__RefHeading___Toc324421325"/>
      <w:bookmarkEnd w:id="1"/>
      <w:r>
        <w:rPr>
          <w:i/>
        </w:rPr>
        <w:t>1.ТЕОРЕТИЧЕСКИЙ РАЗДЕЛ:</w:t>
      </w:r>
    </w:p>
    <w:p>
      <w:pPr>
        <w:pStyle w:val="15"/>
        <w:numPr>
          <w:ilvl w:val="0"/>
          <w:numId w:val="0"/>
        </w:numPr>
        <w:ind w:left="360" w:hanging="0"/>
        <w:outlineLvl w:val="0"/>
        <w:rPr>
          <w:i/>
          <w:i/>
        </w:rPr>
      </w:pPr>
      <w:bookmarkStart w:id="2" w:name="__RefHeading___Toc324421326"/>
      <w:bookmarkEnd w:id="2"/>
      <w:r>
        <w:rPr>
          <w:i/>
        </w:rPr>
        <w:t>ТЕОРЕТИЧЕСКИЕ АСПЕКТЫ АНАЛИЗА ФИНАНСОВОГО СОСТОЯНИЯ ПРЕДПРИЯТИЯ</w:t>
      </w:r>
    </w:p>
    <w:p>
      <w:pPr>
        <w:pStyle w:val="15"/>
        <w:numPr>
          <w:ilvl w:val="0"/>
          <w:numId w:val="0"/>
        </w:numPr>
        <w:ind w:left="36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3" w:name="__RefHeading___Toc324421327"/>
      <w:r>
        <w:rPr>
          <w:b/>
          <w:sz w:val="28"/>
          <w:szCs w:val="28"/>
        </w:rPr>
        <w:t>Содержание и значение финансового анализа</w:t>
      </w:r>
      <w:bookmarkEnd w:id="3"/>
    </w:p>
    <w:p>
      <w:pPr>
        <w:pStyle w:val="Normal"/>
        <w:spacing w:lineRule="auto" w:line="36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 является важным составным элементом финансового менеджмента. Финансовый менеджмент - это искусство управления финансами предприятий и корпораций, т. е. денежными отношениями, связанными с формированием и использованием их капитала, доходов и денежных потоков. Он осуществляется путем разработки рациональной финансовой стратегии и тактики с помощью диагностики внутренней и внешней экономическо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сущности финансового анализа как вида деятельности, с одной стороны, и как науки, с другой, необходимо дать определение основных составляющих его элементов. Такими элементами являются: финансы предприятия, структура средств предприятия, структура имущества предприятия, финансовое состояние предприятия, цели финансового анализа, субъекты финансового анализа, место финансового анализа как науки, взаимодействие финансового анализа с другими видами деятельности.</w:t>
      </w:r>
    </w:p>
    <w:p>
      <w:pPr>
        <w:pStyle w:val="TextBodyIndent"/>
        <w:spacing w:lineRule="auto" w:line="360" w:before="0" w:after="0"/>
        <w:ind w:firstLine="709"/>
        <w:rPr/>
      </w:pPr>
      <w:r>
        <w:rPr>
          <w:szCs w:val="28"/>
        </w:rPr>
        <w:t>В условиях рынка финансы предприятий приобретают особенно важное значение. Выдвижение на первый план финансовой стороны деятельности предприятий является в последнее время одной из наиболее характерных черт экономической жизни развитых капиталистических стран. Возрастающую роль финансов предприятий следует рассматривать как тенденцию, действующую во всем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мин “финансы” происходит от латинского “</w:t>
      </w:r>
      <w:r>
        <w:rPr>
          <w:sz w:val="28"/>
          <w:szCs w:val="28"/>
          <w:lang w:val="en-US"/>
        </w:rPr>
        <w:t>financia</w:t>
      </w:r>
      <w:r>
        <w:rPr>
          <w:sz w:val="28"/>
          <w:szCs w:val="28"/>
        </w:rPr>
        <w:t>” - денежный платеж. Финансы предприятия - это экономическая категория, особенность которой заключается в сфере ее действия и присущих ей фун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ая финансовая система государства состоит из централизованных  и  децентрализованных финан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ы - это совокупность денежных отношений, возникающих в процессе создания фондов денежных средств у субъектов хозяйствования и государства и использования их на цели воспроизводства, стимулирования и удовлетворения социальных нужд общества. В общей совокупности финансовых отношений выделяют три крупные взаимосвязанные сферы: финансы хозяйствующих субъектов (предприятия, организации, учреждения), страхование, государственные финансы»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;7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ые отношения возникают в тех случаях, когда тем или иным способом (законодательным, договорным и т.д.) необходимо осуществить наличные и безналичные денежные платежи, а также когда платежи происходят фактически. Финансы предприятий являются системой отношений, которые связаны с их денежными платежами и возникают в процессе индивидуальных кругооборотов средств предприятий и источников этих средств. Другими словами, финансовые процессы предприятий заключаются в формировании их денежных доходов и расх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ы предприятий обслуживают непрерывный кругооборот средств предприятия и источников их формирования, заключающийся в снабжении, производстве, сбыте, получении и распределении финансовых результатов (выручки, прибыли), привлечении и возврате заемных средств. В процессе кругооборота происходит непрерывное изменение структуры средств предприятия и их источников, определяемой как соотношение между элементами имущества и элементами формирующего его капитала. Структура средств предприятия складывается как пропорция между стоимостными величинами основных средств и других внеоборотных активов, запасов и затрат, денежных средств, расчетов и других оборотных актив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источников имущества предприятия - это пропорция между стоимостными величинами источников собственных средств, долгосрочных кредитов и займов, краткосрочных кредитов и займов, расчетов с кредиторами и других краткосрочных пассивов. Каждый из перечисленных агрегатов соответственно имеет свою структуру, определяемую более мелкими элемент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отношение структуры средств предприятия и структуры источников их формирования в каждый фиксированный момент времени задает финансовое состояние предприятия, определение степени устойчивости которого является одной из наиболее важных задач финансового анализа. Финансовое состояние - это совокупность показателей, отражающих наличие, размещение и использование финансовых ресурс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цель анализа состоит не только в том, чтобы установить и оценить финансовое состояние предприятия, но еще и в том, чтобы  постоянно проводить работу, направленную на его улучшение.</w:t>
      </w:r>
    </w:p>
    <w:p>
      <w:pPr>
        <w:pStyle w:val="TextBodyIndent"/>
        <w:spacing w:lineRule="auto" w:line="360" w:before="0" w:after="0"/>
        <w:ind w:firstLine="709"/>
        <w:rPr/>
      </w:pPr>
      <w:r>
        <w:rPr>
          <w:szCs w:val="28"/>
        </w:rPr>
        <w:t>Анализ финансового состояния предприятия показывает, по каким конкретным направлением надо вести эту работу, дает возможность выявить наиболее важные аспекты и наиболее слабые позиции в финансовом состояни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го анализа принимают решения п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ому финансированию предприятия (пополнение оборотного капитал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му финансированию (вложение капитала в эффективные инвестиционные проекты, недвижимость, эмиссионные ценные бумаги и т.д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(цене) и структуре капитал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иссии дополнительных пакетов ак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е дивидендов владельцам ак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и резервов экономического роста (за счет увеличения объема продаж и прибыли, снижения издержек производства и обращения, поглощения других компаний и т,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еятельность хозяйствующего субъекта отражает организацию денежных (финансовых) отношений, связанных с формированием и использованием его капитала, доходов и денежных фон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 (пассивы баланса) служит источником образования активов (имущества) предприятия. Доходы выступают в форме выручки от продажи товаров (продукции, работ и услуг) и прочих операционных и внереализационных доходов. [8, с.89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фонды представлены фондами потребления, накопления и резервными. Они являются объектами финансового анализа, планирования и контроля. В теоретическом аспекте денежный фонд — обособившаяся часть денежных средств предприятия, получившая целевое назначение и возможность относительно самостоятельного функционирования. Объективная оценка финансового состояния предприятий невозможна без анализа денежных потоков. В настоящее время многие из них имеют недостаток собственных оборотных средств и связанный с этим дефицит денежной наличности. В то же время значительное количество предприятий работают с прибылью. Таким образом, одна из задач управления финансовой деятельности организации — выявить взаимосвязи между денежными потоками и прибылью, т. е. установить, получена ли прибыль в результате эффективного использования денежных средств или за счет иных факторов. [13, с.112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финансовой деятельности — авансирование капитала в производственно-торговый процесс для последующего его увеличения за счет полученной прибыли. Прибыль выражает форму дохода предприятия, образованного за счет всех видо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нормальной финансовой деятельности служит сохранение достаточной платежеспособности, ликвидности и деловой активности в течение отчетного и прогнозного периодов. Составным элементом финансовой деятельности служит экономическое воздействие на контрагентов, которое гарантирует выполнение ими договорных обязательств перед предприятием. [6, с.92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 отражает процесс изучения финансового состояния и ключевых результатов деятельности предприятия с целью выявления и мобилизации резервов повышения его рыночной стоимости и обеспечения устойчивого экономического ро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бъективно возрастает значение финансового анализа в оценке производственной и коммерческой деятельности предприятий, и прежде всего в формировании и использовании их капитала, доходов и денежных фондов предприятия в управлении денежными потоками, в сбережении всех видов ресурсов…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kern w:val="2"/>
      <w:sz w:val="28"/>
    </w:rPr>
  </w:style>
  <w:style w:type="character" w:styleId="2">
    <w:name w:val="Диплом Заголовок 2 Знак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с отступом Знак Знак Знак Знак Знак Знак Знак Знак Знак Знак Знак Знак Знак Знак Знак Знак Знак Знак Знак"/>
    <w:basedOn w:val="Style12"/>
    <w:qFormat/>
    <w:rPr>
      <w:sz w:val="28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21">
    <w:name w:val="Подзаголовок 2 Знак Знак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Ass4">
    <w:name w:val="ass Знак4"/>
    <w:basedOn w:val="Style12"/>
    <w:qFormat/>
    <w:rPr>
      <w:sz w:val="28"/>
      <w:szCs w:val="24"/>
      <w:lang w:val="ru-RU" w:bidi="ar-SA"/>
    </w:rPr>
  </w:style>
  <w:style w:type="character" w:styleId="Ass">
    <w:name w:val="ass Знак Знак Знак"/>
    <w:basedOn w:val="Style12"/>
    <w:qFormat/>
    <w:rPr>
      <w:sz w:val="28"/>
      <w:szCs w:val="24"/>
      <w:lang w:val="ru-RU" w:bidi="ar-SA"/>
    </w:rPr>
  </w:style>
  <w:style w:type="character" w:styleId="Nat">
    <w:name w:val="Nat Знак"/>
    <w:basedOn w:val="Style12"/>
    <w:qFormat/>
    <w:rPr>
      <w:bCs/>
      <w:sz w:val="28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uto" w:line="259" w:before="160" w:after="0"/>
      <w:ind w:firstLine="680"/>
      <w:jc w:val="both"/>
    </w:pPr>
    <w:rPr>
      <w:sz w:val="28"/>
      <w:szCs w:val="20"/>
    </w:rPr>
  </w:style>
  <w:style w:type="paragraph" w:styleId="15">
    <w:name w:val="Стиль15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ind w:firstLine="360"/>
      <w:jc w:val="both"/>
    </w:pPr>
    <w:rPr>
      <w:rFonts w:ascii="Arial CYR" w:hAnsi="Arial CYR" w:cs="Arial CYR"/>
      <w:sz w:val="22"/>
      <w:szCs w:val="22"/>
    </w:rPr>
  </w:style>
  <w:style w:type="paragraph" w:styleId="Stylet2">
    <w:name w:val="stylet2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Style41">
    <w:name w:val="style4"/>
    <w:basedOn w:val="Normal"/>
    <w:qFormat/>
    <w:pPr>
      <w:jc w:val="center"/>
    </w:pPr>
    <w:rPr>
      <w:rFonts w:ascii="Arial" w:hAnsi="Arial" w:cs="Arial"/>
      <w:b/>
      <w:bCs/>
      <w:color w:val="800080"/>
    </w:rPr>
  </w:style>
  <w:style w:type="paragraph" w:styleId="Stylet11">
    <w:name w:val="stylet11"/>
    <w:basedOn w:val="Normal"/>
    <w:qFormat/>
    <w:pPr>
      <w:spacing w:before="96" w:after="96"/>
      <w:jc w:val="center"/>
    </w:pPr>
    <w:rPr>
      <w:rFonts w:ascii="Arial CYR" w:hAnsi="Arial CYR" w:cs="Arial CYR"/>
      <w:color w:val="800080"/>
    </w:rPr>
  </w:style>
  <w:style w:type="paragraph" w:styleId="Styletb15">
    <w:name w:val="styletb15"/>
    <w:basedOn w:val="Normal"/>
    <w:qFormat/>
    <w:pPr>
      <w:ind w:firstLine="96"/>
    </w:pPr>
    <w:rPr/>
  </w:style>
  <w:style w:type="paragraph" w:styleId="Style01">
    <w:name w:val="style01"/>
    <w:basedOn w:val="Normal"/>
    <w:qFormat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Style02">
    <w:name w:val="style02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</w:rPr>
  </w:style>
  <w:style w:type="paragraph" w:styleId="Style71">
    <w:name w:val="style7"/>
    <w:basedOn w:val="Normal"/>
    <w:qFormat/>
    <w:pPr>
      <w:spacing w:before="280" w:after="280"/>
      <w:ind w:left="48" w:hanging="0"/>
      <w:textAlignment w:val="center"/>
    </w:pPr>
    <w:rPr>
      <w:rFonts w:ascii="Arial CYR" w:hAnsi="Arial CYR" w:cs="Arial CYR"/>
      <w:sz w:val="20"/>
      <w:szCs w:val="20"/>
    </w:rPr>
  </w:style>
  <w:style w:type="paragraph" w:styleId="Style81">
    <w:name w:val="style8"/>
    <w:basedOn w:val="Normal"/>
    <w:qFormat/>
    <w:pPr>
      <w:spacing w:before="280" w:after="280"/>
      <w:ind w:left="24"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Ass1">
    <w:name w:val="ass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Ass2">
    <w:name w:val="ass Знак Знак"/>
    <w:basedOn w:val="Normal"/>
    <w:qFormat/>
    <w:pPr>
      <w:widowControl w:val="false"/>
      <w:spacing w:lineRule="auto" w:line="348"/>
      <w:ind w:firstLine="567"/>
      <w:jc w:val="both"/>
    </w:pPr>
    <w:rPr>
      <w:sz w:val="28"/>
    </w:rPr>
  </w:style>
  <w:style w:type="paragraph" w:styleId="Nat1">
    <w:name w:val="Na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bCs/>
      <w:sz w:val="28"/>
      <w:szCs w:val="22"/>
    </w:rPr>
  </w:style>
  <w:style w:type="paragraph" w:styleId="Stylet111">
    <w:name w:val="stylet111"/>
    <w:basedOn w:val="Normal"/>
    <w:qFormat/>
    <w:pPr/>
    <w:rPr>
      <w:rFonts w:ascii="Arial" w:hAnsi="Arial" w:cs="Arial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4:00Z</dcterms:created>
  <dc:creator>Your User Name</dc:creator>
  <dc:description/>
  <cp:keywords/>
  <dc:language>en-US</dc:language>
  <cp:lastModifiedBy>Светлана</cp:lastModifiedBy>
  <dcterms:modified xsi:type="dcterms:W3CDTF">2012-12-29T10:05:00Z</dcterms:modified>
  <cp:revision>3</cp:revision>
  <dc:subject/>
  <dc:title>ВВЕДЕНИЕ</dc:title>
</cp:coreProperties>
</file>