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48"/>
      </w:tblGrid>
      <w:tr>
        <w:trPr/>
        <w:tc>
          <w:tcPr>
            <w:tcW w:w="9482" w:type="dxa"/>
            <w:gridSpan w:val="2"/>
            <w:tcBorders/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У ВПО «РОССИЙСКИЙ НОВЫЙ УНИВЕРСИТЕТ»</w:t>
            </w:r>
          </w:p>
        </w:tc>
      </w:tr>
      <w:tr>
        <w:trPr/>
        <w:tc>
          <w:tcPr>
            <w:tcW w:w="9482" w:type="dxa"/>
            <w:gridSpan w:val="2"/>
            <w:tcBorders/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ФАКУЛЬТЕТ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___________________________ дисциплин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АЯ КВАЛИФИКАЦИОННАЯ РАБОТА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: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Правовое регулирование предоставления земель под строительство»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2" w:type="dxa"/>
            <w:gridSpan w:val="2"/>
            <w:tcBorders/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__ курса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9482" w:type="dxa"/>
            <w:gridSpan w:val="2"/>
            <w:tcBorders/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 «Юриспруденция»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: ______________________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2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73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 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устить к защите»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таев М.Ш._________________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_____»__________ 20 __ г. 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2" w:type="dxa"/>
            <w:gridSpan w:val="2"/>
            <w:tcBorders/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482" w:type="dxa"/>
            <w:gridSpan w:val="2"/>
            <w:tcBorders/>
          </w:tcPr>
          <w:p>
            <w:pPr>
              <w:pStyle w:val="TextBodyIndent"/>
              <w:widowControl w:val="false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08"/>
              <w:tab w:val="right" w:pos="9488" w:leader="dot"/>
            </w:tabs>
            <w:autoSpaceDE w:val="false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306551653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488" w:leader="dot"/>
            </w:tabs>
            <w:autoSpaceDE w:val="false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06551654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лава 1. Общая характеристика правового регулирования                       предоставления земельных участков для строительства</w:t>
              <w:tab/>
              <w:t>8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488" w:leader="dot"/>
            </w:tabs>
            <w:autoSpaceDE w:val="false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06551655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§1. Понятие предоставления земельных участков для строительства</w:t>
              <w:tab/>
              <w:t>8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488" w:leader="dot"/>
            </w:tabs>
            <w:autoSpaceDE w:val="false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06551656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§ 2. Строительство объектов недвижимости и право застройки                        земельных участков</w:t>
              <w:tab/>
              <w:t>13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488" w:leader="dot"/>
            </w:tabs>
            <w:autoSpaceDE w:val="false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06551657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§ 3. Регулирование предоставления земельных участков для                     строительства посредством территориального планирования и градостроительного зонирования.</w:t>
              <w:tab/>
              <w:t>18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488" w:leader="dot"/>
            </w:tabs>
            <w:autoSpaceDE w:val="false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06551658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лава 2. Особенности процесса предоставления земельных участков для строительства</w:t>
              <w:tab/>
              <w:t>26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488" w:leader="dot"/>
            </w:tabs>
            <w:autoSpaceDE w:val="false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06551659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§ 1. Разграничение компетенции органов государственной власти                   и органов местного самоуправления при предоставлении земельных участков для строительства</w:t>
              <w:tab/>
              <w:t>26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488" w:leader="dot"/>
            </w:tabs>
            <w:autoSpaceDE w:val="false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06551660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§ 2. Процедуры предоставления земельных участков для строительства</w:t>
              <w:tab/>
              <w:t>32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488" w:leader="dot"/>
            </w:tabs>
            <w:autoSpaceDE w:val="false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06551661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§ 3. Торги как способ предоставления права на земельные участки для строительства</w:t>
              <w:tab/>
              <w:t>37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488" w:leader="dot"/>
            </w:tabs>
            <w:autoSpaceDE w:val="false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06551662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лава 3. Предоставление земельных участков на торгах</w:t>
              <w:tab/>
              <w:t>45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488" w:leader="dot"/>
            </w:tabs>
            <w:autoSpaceDE w:val="false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06551663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§ 1. Предоставление земельных участков для жилищного строительства</w:t>
              <w:tab/>
              <w:t>45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488" w:leader="dot"/>
            </w:tabs>
            <w:autoSpaceDE w:val="false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06551664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§ 2. Предоставление земельных участков в рамках заключенного                   договора о развитии застроенной территории</w:t>
              <w:tab/>
              <w:t>58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488" w:leader="dot"/>
            </w:tabs>
            <w:autoSpaceDE w:val="false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06551665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§ 3. Концессионное соглашение как основание предоставления                 земельного участка для строительства</w:t>
              <w:tab/>
              <w:t>64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488" w:leader="dot"/>
            </w:tabs>
            <w:autoSpaceDE w:val="false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06551666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ключение</w:t>
              <w:tab/>
              <w:t>66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488" w:leader="dot"/>
            </w:tabs>
            <w:autoSpaceDE w:val="false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306551667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исок литературы</w:t>
              <w:tab/>
              <w:t>69</w:t>
            </w:r>
          </w:hyperlink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06551653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настоящего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ся в первую очередь тем, что в настоящее время в федеральном и региональном законодательстве наметилась тенденция расширения и детализации норм земельного законодательства в сфере предоставления  земельных участков для целей </w:t>
      </w:r>
      <w:bookmarkStart w:id="1" w:name="YANDEX_2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троительства. Действующие до настоящего времени нормативно-правовые </w:t>
      </w:r>
      <w:bookmarkStart w:id="2" w:name="YANDEX_2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авовые  акты носили во многом фрагментарный характер, оставляя множество пробелов, которые регулировались законодательством на уровне субъектов РФ; кроме того, имелся ряд нерешенных вопросов, которые также разрешались самостоятельно органами власти на местах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социально-экономической значимостью земли любое государство стремится к ее эффективному вовлечению в экономический оборот, соблюдая при этом частные и публичные интересы. Такая задача стоит и перед Российской Федерацией, ее субъектами и муниципальными образованиями, являющимися собственниками земель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отсутствует целостный теоретический подход к определению правовой природы торгов и критериев, с учетом которых следует предусматривать в законодательстве обязательность проведения торгов в целях приобретения прав на земельные участ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четких теоретических подходов к сущности земельных торгов и их роли создает определенные трудности в сфере правотворчества и правоприменительной практ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начимость строительства для экономики, мультипликационный эффект развития строительной отрасли, заинтересованность местных властей в воспроизводстве жилого фонда и модернизации жилищной инфраструктуры, высокая прибыльность данной сферы предпринимательской деятельности приводят к повышенной криминализации данных отношений, к многочисленным нарушениям прав и законных интересов широкого круга лиц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количество нормативно-правовых актов и подзаконных актов, которые рассеяны по различных отраслям права, в значительной степени усложняю работу правоприменителя при предоставлении земельных участков, в том числе при предоставлении земельных участков под строительст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мость предоставления земельных участков под строительство любых зданий и сооружений очень сложно переоценить  - нежилые здания помогают развивать инфраструктуру, а жилые здания служат для решения жилищных проблем, которые до сих пор стоят очень остро. Земельный участок – необходимый элемент в строительстве, так как любой объект недвижимости привязан к земельному участк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пень разработанности пробл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 создании теоретической базы и понятийного аппарата дипломного исследования использовались положения и выводы видных юристов в области земельного права и других юридических наук, таких как Мейер Д.И., Победоносцев К.П., Шершеневич Г.Ф., Покровский И.А., а также работах ряда современных ученых, в том числе Беляевой О.С, Брагинского М.И, Белова В.А, Бабаева А.Б., Витрянского В.В., Ершова О.Г., Тихомирова Ю.М., Чубукова Г.В. и др. В процессе исследования использованы федеральные законы и подзаконные нормативно-правовые акты, данные о результатах прокурорских проверок за соблюдением требований законодательства при приобретении прав на земельные участки в отдельных субъектах Российской Федерации, материалы практики. К настоящему времени в значительной мере исследованы общие принципы и порядок </w:t>
      </w:r>
      <w:bookmarkStart w:id="3" w:name="YANDEX_6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оставления  земельных участков, в том числе на уровне диссертационных исследован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месте с тем, учитывая динамичность развития законодательства, связанного с предоставление земельных участков для строительства, а также высокую значимость действенного правового регулирования изучаемой сферы, данная тема нуждается в дальнейшей разработке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облему, поставленную в настоящей работе определена двумя обстоятельства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одной стороны, важностью и необходимостью четкого правового регулирования исследуемой сферы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 теоретической и нормативной определенностью процедуры предоставления земель под строительст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пломного исследования являются общественные отношения, связанные с </w:t>
      </w:r>
      <w:bookmarkStart w:id="4" w:name="YANDEX_58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доставлением  земельных участков для целей </w:t>
      </w:r>
      <w:bookmarkStart w:id="5" w:name="YANDEX_59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троительст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пломного исследования: система </w:t>
      </w:r>
      <w:bookmarkStart w:id="6" w:name="YANDEX_6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нормативно - правовых  актов законодательства, доктринальных источников, материалов периодической печати и судебной практики Российской Федерации, регулирующих вопросы </w:t>
      </w:r>
      <w:bookmarkStart w:id="7" w:name="YANDEX_63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доставления  земельных участков под строительство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го исследования состоит в анализе правового регулирования предоставления земель под строительство. Для достижения поставленной цели в исследовании решены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306551655">
        <w:r>
          <w:rPr>
            <w:rStyle w:val="InternetLink"/>
            <w:rFonts w:cs="Times New Roman" w:ascii="Times New Roman" w:hAnsi="Times New Roman"/>
            <w:sz w:val="28"/>
            <w:szCs w:val="28"/>
          </w:rPr>
          <w:t>- рассмотреть понятие предоставления земельных участков для строительства;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306551656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изучить строительство объектов недвижимости и право застройки                        земельных участков;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306551657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исследовать регулирование предоставления земельных участков для                     строительства посредством территориального планирования и градостроительного зонирования;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306551659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исследовать разграничение компетенции органов государственной власти и органов местного самоуправления при предоставлении земельных участков для строительства;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306551660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проанализировать процедуры предоставления земельных участков для строительства;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306551661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определить торги как способ предоставления права на земельные участки для строительства;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306551663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изучить предоставление земельных участков для жилищного строительства;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306551664">
        <w:r>
          <w:rPr>
            <w:rStyle w:val="InternetLink"/>
            <w:rFonts w:cs="Times New Roman" w:ascii="Times New Roman" w:hAnsi="Times New Roman"/>
            <w:sz w:val="28"/>
            <w:szCs w:val="28"/>
          </w:rPr>
          <w:t>- рассмотреть предоставление земельных участков в рамках заключенного договора о развитии застроенной территории;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306551665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проанализировать концессионное соглашение как основание предоставления земельного участка для строительства.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процессе исследования использованы методы теоретического познания - сбора и изучения единичных фактов, индуктивные и дедуктивные методы, логический метод позн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етической осн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пломного исследования составили труды российских ученых-юристов в области земельного права, и других юридических наук. </w:t>
      </w:r>
      <w:r>
        <w:rPr>
          <w:rFonts w:cs="Times New Roman" w:ascii="Times New Roman" w:hAnsi="Times New Roman"/>
          <w:sz w:val="28"/>
          <w:szCs w:val="28"/>
        </w:rPr>
        <w:t>Кроме того, использованы теоретические подходы и конкретные предложения, содержащиеся в Концепции совершенствования общих положений Гражданского кодекса Российской Федерации (проект) и Концепции развития законодательства о вещном праве (проект), рекомендованных для обсуждения Президиумом Совета при Президенте Российской Федерации по кодификации и совершенствованию гражданского законодательств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ая новизна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анная работа представляет собой комплексное исследование федерального законодательства, регулирующего </w:t>
      </w:r>
      <w:bookmarkStart w:id="8" w:name="YANDEX_86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авовой  институт </w:t>
      </w:r>
      <w:bookmarkStart w:id="9" w:name="YANDEX_87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доставления  земельных участков для </w:t>
      </w:r>
      <w:bookmarkStart w:id="10" w:name="YANDEX_88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троительства В дипломном исследовании на основе комплексного анализа существующих норм, регулирующих вопросы </w:t>
      </w:r>
      <w:bookmarkStart w:id="11" w:name="YANDEX_92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доставления  земельных участков, выявлены коллизии и пробелы </w:t>
      </w:r>
      <w:bookmarkStart w:id="12" w:name="YANDEX_93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авового  </w:t>
      </w:r>
      <w:bookmarkStart w:id="13" w:name="YANDEX_94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регулирования  в данной сфере и предложены пути их возможного разреш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етическая и практическая значимость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новные выводы исследования могут способствовать созданию более эффективной системы </w:t>
      </w:r>
      <w:bookmarkStart w:id="14" w:name="YANDEX_104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доставления  участков для </w:t>
      </w:r>
      <w:bookmarkStart w:id="15" w:name="YANDEX_105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рои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пломного исследования обусловлена целями и задачами исследования и состоит из введения, трех глав, объединяющих девять параграфов, заключения и библиографии. </w:t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16" w:name="__RefHeading___Toc306551654"/>
      <w:bookmarkEnd w:id="16"/>
      <w:r>
        <w:rPr>
          <w:rFonts w:cs="Times New Roman" w:ascii="Times New Roman" w:hAnsi="Times New Roman"/>
          <w:sz w:val="28"/>
          <w:szCs w:val="28"/>
        </w:rPr>
        <w:t>Глава 1. Общая характеристика правового регулирования                       предоставления земельных участков для строительства</w:t>
      </w:r>
    </w:p>
    <w:p>
      <w:pPr>
        <w:pStyle w:val="Heading1"/>
        <w:spacing w:lineRule="auto" w:line="360"/>
        <w:jc w:val="center"/>
        <w:rPr/>
      </w:pPr>
      <w:bookmarkStart w:id="17" w:name="__RefHeading___Toc306551655"/>
      <w:bookmarkEnd w:id="17"/>
      <w:r>
        <w:rPr>
          <w:rFonts w:cs="Times New Roman" w:ascii="Times New Roman" w:hAnsi="Times New Roman"/>
          <w:sz w:val="28"/>
          <w:szCs w:val="28"/>
        </w:rPr>
        <w:t>§1. Понятие предоставления земельных участков для строительств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земельного участка под строительство – это в первую очередь административная процедура, регулируемая нормами гражданского, административного, жилищного и, конечно же, земельного законодательства. Кроме непосредственно законов, процедуру регулирует множество нормативно-правовых актов, что усложняет исследование проблемы настоящей работы. «Предоставление земельных участков для строительства представляет собой, с одной стороны, функцию управления земельным фондом в сфере охраны и использования земель, с другой стороны, полномочие распоряжения публичной собственностью органами государственной власти и местного самоуправления. Предоставление земельных участков для строительства рассматривается как подинститут земельного права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ентарий к Земельному кодексу Российской Федерации от 25 октября 2001 г. N 136-ФЗ (постатейный) / С.Н. Волков, М.И. Васильева, Е.А. Галиновская и др.; отв. ред. С.Н. Волков, науч. ред. Ю.Г. Жариков. М.: Юстицинформ, 2009 – с.209</w:t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, например, Гордиенко, И. И. Правовое регулирование предоставления земельных участков для строительства :автореферат диссертации на соискание  ученой степени кандидата юридических наук. Специальность 12 .00.06 - природоресурсное право ; аграрное право ;  экологическое право /И. И. Гордиенко ; Науч. рук. Е. Л. Минина. -М.,2010</w:t>
      </w:r>
    </w:p>
  </w:footnote>
  <w:footnote w:id="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исимов А.П., Дзагоев С.В., Кокоева Л.Т. Приобретение прав на земельные участки, находящиеся в публичной собственности: вопросы теории и практики / отв. ред. А.Я. Рыженков. М.: Новый индекс, 2009. – с.14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-0.1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">
    <w:name w:val="h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 Знак"/>
    <w:basedOn w:val="Style13"/>
    <w:qFormat/>
    <w:rPr>
      <w:rFonts w:ascii="Calibri" w:hAnsi="Calibri" w:eastAsia="Calibri" w:cs="Calibri"/>
      <w:lang w:val="ru-RU" w:bidi="ar-SA"/>
    </w:rPr>
  </w:style>
  <w:style w:type="character" w:styleId="Style15">
    <w:name w:val=" Знак Знак"/>
    <w:basedOn w:val="Style13"/>
    <w:qFormat/>
    <w:rPr>
      <w:rFonts w:ascii="Calibri" w:hAnsi="Calibri" w:cs="Calibri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2:00Z</dcterms:created>
  <dc:creator>USER</dc:creator>
  <dc:description/>
  <cp:keywords/>
  <dc:language>en-US</dc:language>
  <cp:lastModifiedBy>Светлана</cp:lastModifiedBy>
  <dcterms:modified xsi:type="dcterms:W3CDTF">2012-12-12T12:30:00Z</dcterms:modified>
  <cp:revision>108</cp:revision>
  <dc:subject/>
  <dc:title>Правовое регулирование предоставления земель под строительство</dc:title>
</cp:coreProperties>
</file>